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عباد</w:t>
            </w:r>
            <w:r>
              <w:rPr>
                <w:b/>
                <w:b/>
                <w:bCs/>
                <w:rtl w:val="true"/>
                <w:lang w:bidi="ar-EG"/>
              </w:rPr>
              <w:t xml:space="preserve"> </w:t>
            </w:r>
            <w:r>
              <w:rPr>
                <w:rFonts w:cs="Traditional Arabic"/>
                <w:b/>
                <w:b/>
                <w:bCs/>
                <w:rtl w:val="true"/>
                <w:lang w:bidi="ar-EG"/>
              </w:rPr>
              <w:t>الرح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ام</w:t>
            </w:r>
            <w:r>
              <w:rPr>
                <w:b/>
                <w:b/>
                <w:bCs/>
                <w:rtl w:val="true"/>
              </w:rPr>
              <w:t xml:space="preserve"> </w:t>
            </w:r>
            <w:r>
              <w:rPr>
                <w:rFonts w:cs="Traditional Arabic"/>
                <w:b/>
                <w:b/>
                <w:bCs/>
                <w:rtl w:val="true"/>
              </w:rPr>
              <w:t>العبود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ب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وأخلاق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عابث</w:t>
            </w:r>
            <w:r>
              <w:rPr>
                <w:b/>
                <w:b/>
                <w:bCs/>
                <w:rtl w:val="true"/>
              </w:rPr>
              <w:t xml:space="preserve"> </w:t>
            </w:r>
            <w:r>
              <w:rPr>
                <w:rFonts w:cs="Traditional Arabic"/>
                <w:b/>
                <w:b/>
                <w:bCs/>
                <w:rtl w:val="true"/>
              </w:rPr>
              <w:t>بالسيا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فاض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1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ثقلين الجن والإنس ل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ادة أعلى ال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ين العبد وربه، ولقد وصف الله نبيه بالعبودية في أجلّ المقامات وأعل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عبودية أن يكون المؤمن متوجهاً لله، محكّماً لشرع الله في أحواله كلها، في أقواله وأخلاقه وتعامله مع الآخرين؛ وقد وصف الله الكُمّل من عباده المؤمنين بأنهم عباد الرحمن؛ لأن وصفهم بعبودية الرحمن أكمل وأجلّ، إذ العبودية المطلقة لله، فكلنا عبي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نْ فِي السَّمَوَاتِ وَالأَرْضِ إِلاَّ آتِي الرَّحْمَنِ 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باد الرحمن حقا لهم صفات تميزهم عن غيرهم، فلم ينالوها بالدعوة؛ بل نالوها بالحقي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يذكر صفات المؤمنين وأخلاقهم ليحثنا على التمسك بها، والعمل بها، ويذكر أخلاق الكافرين والمنافقين وصفاتهم لنجتنبها ونكون بعيدين عنها، فالمؤمن حقا كلما بلغ صفة من صفات عباد الرحمن تأكد في حقه أن يتمسك بها، وأن يعمل بها؛ رجاء أن يكون من عباد الرحمن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آخر سورة الفرقان ذكر الله بعض أخلاق عباده المت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صفاتهم التواضع في مشيهم، فهم متواضعون في مشيهم، يمشون بسكينة وتواضع، بعيدين عن الأشر والتجبر والعلو والاغترار بالنفس، فإن الله نهانا عن هذه الأخلاق الذم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مْشِ فِي الأَرْضِ مَرَحاً إِنَّكَ لَنْ تَخْرِقَ الأَرْضَ وَلَنْ تَبْلُغَ الْجِبَالَ طُ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كَانَ سَيِّئُهُ عِنْدَ رَبِّكَ مَكْ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مشية تماوت واسترخاء، هي مشية اعتدال وقوة؛ لكنها باتزان وعقلانية وخضوع لله؛ طاعة 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في سيرنا أن نكون أهل تواضع في سيرنا، نحترم الآخرين، ونعلم أن الطريق ليس خاصا لفلان وفلان، ولكن لي ولك ولسائر الناس، تمشي في طريقك وتعلم أن لمن خلفك عليك حقا، ولمن أمامك حقا، ولمن عن يمينك ويسارك حقا، لا تغتر بنفسك، ولا تعجبك نفسك وقوتك وصحتك، تواضع لله في مشي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 أخي عاقبة الطغيان والتكبر والتجبر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من قبلنا عليه بردان يتبختر فيهما، ينظر في عطفيه قد أعجبته نفسه، فخسف الله به الأرض، فهو يتجلجل فيه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 معي لحظات أناقشك، ولعلك أن تصغي لما أقول لك، ولعل هذه المناقشة تهديك إلى خير وتجنبك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لاحظ على بعض شبابنا في بعض الأوقات السرعة الذي لا تتزن بعقل ولا فكر سليم، فسوء التصرف في القيادة علامة تهور، ونقص في العقل، وفقد في الرأي؛ تصرف سيء، تصرف خاطئ ينبئ عن قلة حياء، وضعف إيمان، وغرور في النفس، وانخداع بصحة الشباب، يتصرف تصرف المج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تصرفات يا ليتها فقط تخص صاحبها، لقيل هذا أراد شرا لنفسه فهو كما أراد وإن كان في خطأ؛ لكن المصيبة أن هذه التصرفات تلحق أذى بالآخرين، ويا ليت هذا الأذى في أمور يسيرة؛ لكن إزهاق الأرواح، قتل الأبرياء، تدمير عرباتهم، تدمير ممتلكاتهم، إراعة الآمنين، تخويف السائر في الطريق، تصرف من بعض شبابنا ينبئ عن ضعف إيمان، وقلة حياء، وغرور بالشباب والصحة، وانخداع بأن سيارته وإن عطبت فلا بد لأبيه أن يعوضه عنها أخرى في خلال ساعات، وهو 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وعلى سيارته، إذا؛ لا يبالي بأي عمل يعمل ولو مات عدد من الناس، لا يبالي في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تصرفات التي يهلك في سبيلها عدد من الناس؛ بل في حادث واحد خمسة أشخاص كلهم زهقت أرواحهم على أيدي هؤلاء المفحطين المتصرفين بلا عقل ولا رأي، إن هو إلا ضعف الإيمان والغرور والتجبر والتعالي والاغترار بالنفس والصحة والغ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قي الله في أمرك، وأن ترفق بنفسك، فنفسك أمانة عندك،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وس الآخرين أيضاً غالي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صرفات لا تدل على شجاعة، ولا على مهارة، ولا على قدرة، ولا على خبرة؛ لكن تدل على فساد في العقل، وضعف في الرأي، سهر وتعب وأخلاق سيئة، ومعاناة لا خير فيها، وينتهي الأمر إلى دماء تسفك، دماء أبرياء تسفك بغير حق، متفرجين ومشج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خطأ، فاتق الله في نفسك، أرفق بنفسك وبمن حولك من عباد الله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حد منا الخروج من المنزل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تَوَكَّلْتُ عَلَى اللَّهِ 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الها المسلم قال له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يت وهُديت ووُ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حى عنه الشيط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ي برجل قد كُفي وهدي وو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نفسك، واتق الله فيمن حولك، امش بطمأنينة وهدوء، واحذر هذا الخلق الذميم، احذر هذا العرض بالسيارات فهو أمر 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ى المجتمع علاج هذه القضية، ولكن؛ يا مسؤول المرور، يجب أن يعاقب أولئك بعقوبة رادعة، تمنعه وأمثاله من التمادي في غيهم وجهالتهم، فلابد من عقوبة را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حب رخص القيادة من هذا السائق، وأن يمنع من القيادة مدة معينة، لعله أن يرتدع وأن يؤدب أدبا له ولأمثاله، لأن ترك أولئك يعبثون ويعملون ما يشاؤون، وتزهق النفوس، كل ذلك خطأ عظيم وذنب كبير، متى ما استشرى في شبابنا ضعفت نفوسهم، وقل إيمانهم، وأقدموا على كل رذيلة، هؤلاء العاطلون الذين لا يجدون عملا ولا يحبون الإنتاج؛ وإنما يعيشون على هذه الحياة الشقية، يؤمّن أبوهم نفقاتهم وسياراتهم، ثم لا يبالون بما جرى، كل هذا 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حك لله أن تتقي الله في نفسك وفي شبابك ومن حولك، وأن تترفع عن هذه الدنايا، وتجعل القوة والشجاعة في العمل والإنتاج ومزاحمة الأعمال، والبحث عن طرق كسب الحلال الطيب ال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له وصف عباده المؤمنين بصفة أخرى وهي الحلم والصفح والعفو والإعرا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جهل عليهم جاهل أو خاطبهم سفيه بما لا يليق تغاضوا عنه وحملوه على عقله ولم يجاروه في سفهه، بل قابلوا تلك الأخلاق السيئة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خاطبه جاهل أو تكلم عليه سفيه حمله على عقله، وأن هذا دليل على قصور العقل ونقص الرأي، فلا يخوض معه في سفه ولا يخوض معه في جه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هذا الخلق الكريم الذي هو الإعراض عن الجاهلين 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حدثنا أنس بن مالك أنه كا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وكان على النبي برد نجراني غليظ الحاشية فأدركه أعرابي فجذبه جذبة،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أثرها في عن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عطني من مال الله الذي عندك، فالتفت وتبسم ثم أمر له بالعطاء، هكذا ع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بي الرجل الجاهل، عامله بالتبسم وأعطاه حقه دون أن يعاقبه؛ صبرا وتحملا؛ لأن الله 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عباد الرحم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أحسن الخلق، ثم هم أيضا رغبوا في الخير واهتموا بأنفسهم، يبيتون الليل سجدا وقياما، يراوحون بين السجود والقيام، يحيون من الليل ما يحيون؛ طاعةً لله لتصلح قلوبهم، وتزكو نفو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سجود لأن أقرب ما يكون العبد من ربه وهو ساجد، والدعاء في السجود من أسباب قبول الدعاء، والدعاء آخر الليل من أسباب القبول؛ لأن الله ينزل إلى سماء الدنيا حين يبقى ثلث الليل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 هل من تائب فأتوب عليه؟ هل من مستغفر فأغف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هم أيضا بصفة أخر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نوا بالنار، وأنها حق يعذب الله بها أعداءه، ويعذب بها المخالفين لشرعه، وكل ينال قدره منها، فالكافرون مخلدون فيها أبدا، والمؤمن قد يعذب على قدر معاصيه، ويتوب الله على من 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ار العظيمة التي أخبر الله عنها في كتابه وأخبر عن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ل الإيمان يدعون ربهم أن يصرف عنهم عذاب النار؛ لأن عذابها غرام، ملازم لأهله، لا ينفك عنهم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نِ خَصْمَانِ اخْتَصَمُوا فِي رَبِّهِمْ فَالَّذِينَ كَفَرُوا قُطِّعَتْ لَهُمْ ثِيَابٌ مِنْ نَارٍ 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وْا يَا مَالِكُ لِيَقْضِ عَلَيْنَا رَبُّكَ قَالَ إِنَّكُمْ مَاكِ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خالدون مخ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ا يَمُوتُ فِيهَا وَلا يَ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ذكروا النار وعذابها وأغلالها وسعيرها خافوا منها، وسألوا الله أن يعيذهم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ذَابَهَا كَانَ غَ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ازما لأهلها؛ إنها ساءت مستقرا وساءت مقاما، فنسأل الله السلامة و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عباد الرحمن أيضا وصفهم الله بالاعتدال والوسطية في إنفاقهم وتصرفاتهم المالية، فلم يكن المال سببا في غرورهم وأشرهم وبطرهم؛ بل كانوا خلاف ذلك؛ فإن طبيعة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عص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سببا للطغيان والأ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هل الإيمان يمنعهم إيمانهم من هذا الخلق الذميم، فهم لا يسرفون سرفا يجاوزون به الحد، ولا يقترون تقتيرا يضعف أداء الواجب، لا ينفقون في الحرام وإن قل، ولا يمنعون الواجب؛ بل يؤدونه على الوجه ال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مون أن هذا المال أمانة عندهم، الله يوم القيامة سيسألهم عن مصدر ذلك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طريق جاء؟ أمِن طريق حلال أم حرام؟ ثم سيسألهم عن هذا المال، ماذا أنفقوا؟ هل أنفقوه في الخير أم أنفقوه في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دحهم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صلاحهم واستقامتهم وتحليهم ب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فعوا عن كبائر الذنوب والموبقات، 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عُونَ مَعَ اللَّهِ إِلَهاً آخَرَ وَلا يَقْتُلُونَ النَّفْسَ الَّتِي حَرَّمَ اللَّهُ إِلاَّ بِالْحَقِّ وَلا يَ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هروا قلوبهم من دنس الشرك، وترفعوا عن العدوان على النفوس، وعلى الأعراض، وعلى الأنساب، فهم في خير ونعمة؛ هذه صف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عاقبة تلك الأخل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ني أو يقتل نف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التوبة تمحو آثار الذنوب إذا كانت توبةً صادقة، أقلع عن الذنب، وندم عليه، وعزم أن لا ي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توبتك إلى الله يمحو الله ما مضى منك من الذنوب، ويبدلك بذنوبك أعمالا صالحة، فله الفضل والمنة في كل الأح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و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عباد الرحمن بصف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شهدون الزور، الكفر والكذب ومجالس السوء وأماكن الرذيلة، لا يشهدونها ولا يحضرون مجالسها، ولا يتمايلون مع أهلها، ولا يصرون على باطلهم؛ بل هم يهجرون السوء وأهله، ويحذرون المسلم من كل سوء، فهم لا يقولون إلا حقا، لا يشهدون شهادةً باطلة، إذا شهدوا فبحق وعدل، لا يفترون قولا ولا زورا، فالزور بعيد عنهم في أقوالهم وفي أفعالهم وفي تصرفاتهم وفي كل أحوالهم، فهم أهل صدق وأمانة وطاعة ووفاء لله، لا يشهدون الز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مروا باللغو، مروا به بغير قص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ا، فأعرضوا عنه،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من خصالهم أنهم مع صلاحهم وقيامهم بالواجب إلا أنهم يتطلعون إلى أمر آخر وهو أن يجعل الله لهم من أزواجهم وذرياتهم مَن تقر أعينهم بهم ممن يعبدون الله، ويطيعون الله، ويتقون الله، وينصرون دينه، ف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لاح الأولاد نعمة من نِعم الله على العبد، صلاح الأولاد بتربيتهم ينتفع به العبد في حياته وينتفع به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سعادة العبد أن يرى أولاده في استقامة على طاعة الله، وتآلف على الخير، واجتماع على الخير؛ ويوم القيامة،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فع الله درجة الآباء بصلاح الأبناء، ويرفع الله درجة الأبناء بصلاح الآباء، فنسأل الله أن يصلح ذرياتنا وذرياتكم؛ إن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أيضاً في جزائ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زون الجنة بصبرهم على الطاعة وعن 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قَّوْنَ فِيهَا تَحِيَّةً وَ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أخلاق الإسلام، هذا خلق الأولين الذين فهموا الدين على حقيقته، وجاهدوا في الله حق جهاده، وفتحوا القلوب والبلاد فدخل الناس في دين الله أفوا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أخي المسلم أنموذجا صادقا في تحليك بالأخلاق، ابتعد عن الرذائل، تحل بالحلم والأناة، ابتعد عن الغضب والفوضى، وكن عابدا لله، مطيعا لله، متقربا لما ينفعك لتكون من عباد الرحمن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التوفيق والسداد، وأن يجعلنا وإياكم جميعا من عباد الرحمن،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27:00Z</dcterms:created>
  <dc:creator>الشيخ عبد العزيز بن عبد الله آل الشيخ</dc:creator>
  <dc:description/>
  <cp:keywords/>
  <dc:language>en-US</dc:language>
  <cp:lastModifiedBy>USER</cp:lastModifiedBy>
  <cp:lastPrinted>2011-04-02T16:45:00Z</cp:lastPrinted>
  <dcterms:modified xsi:type="dcterms:W3CDTF">2013-01-20T04:29:00Z</dcterms:modified>
  <cp:revision>3</cp:revision>
  <dc:subject>1/ مقام العبودية 2/ حقيقة العبودية 3/ صفات عباد الرحمن وأخلاقهم 4/ وقفة مع الشباب العابث بالسيارات 5/ عاقبة تلك الأخلاق الفاضلة.</dc:subject>
  <dc:title>صفات عباد الرحمن</dc:title>
</cp:coreProperties>
</file>