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ب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ف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و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فِ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ب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ز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غر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د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د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ُون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خْرِج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ل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ث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ص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ط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ش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نَّ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ز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ح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ق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س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ح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ذ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ص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و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س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ه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وا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وح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فِ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7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8-02-22T09:58:00Z</dcterms:modified>
  <cp:revision>3</cp:revision>
  <dc:subject>1/مهانة النفاق والتحذير منه 2/صفات المنافقين 3/بم يعرف المنافقون؟ 4/نوعا النفاق 5/الخوف من النفاق والحذر منه</dc:subject>
  <dc:title>صفات المنافقين</dc:title>
</cp:coreProperties>
</file>