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بعدَ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وحيين</w:t>
            </w:r>
            <w:r>
              <w:rPr>
                <w:sz w:val="36"/>
                <w:sz w:val="36"/>
                <w:szCs w:val="36"/>
                <w:rtl w:val="true"/>
                <w:lang w:bidi="ar-EG"/>
              </w:rPr>
              <w:t xml:space="preserve"> </w:t>
            </w:r>
            <w:r>
              <w:rPr>
                <w:rFonts w:cs="Traditional Arabic"/>
                <w:sz w:val="36"/>
                <w:sz w:val="36"/>
                <w:szCs w:val="36"/>
                <w:rtl w:val="true"/>
                <w:lang w:bidi="ar-EG"/>
              </w:rPr>
              <w:t>لصفات</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للحذر</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المذك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وحي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الحليمِ الغفَّار، العزيزِ الجبار، والصلاةُ والسلام على النبيِّ المُختار، وآله وصحبه ما تعاقَبَ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شتَدَّ خو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م من الصالحين من النِّفاق؛ حتى 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التَّشهُّد في الصلاة يتعوَّذ بالله من النِّفاق، ويُكثر التَّعوُّذ منه، فقال له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 يَا أَبَا الدَّرْدَاءِ أَنْتَ وَال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ا عَنْكَ، دَعنَا عَنْكَ، فَوَاللهِ إِنَّ الرَّجُلَ لَيُقْلَبُ عَنْ دِيْنِه فِي السَّاعَةِ الوَاحِدَةِ، فَيُخلَعُ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 مَا مِنْهُمْ أَ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إِيمَانِ جِبْرِيلَ وَمِيكَ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مُلِئَتْ قُلُوبُ الْقَوْمِ إِيمَانًا وَيَقِينًا، وَخَوْفُهُمْ مِنَ النِّفَاقِ شَدِيدٌ، وَهَمُّهُمْ لِذَلِكَ ثَقِيلٌ، وَسِوَاهُمْ كَثِيرٌ مِنْهُمْ لَا يُجَاوِزُ إِيمَانُهُمْ حَنَاجِرَهُمْ، وَهُمْ يَدَّعُونَ أَنَّ إِيمَانَهُمْ كَإِيمَانِ جِبْرِيلَ وَمِيكَائِي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ذِكْرُ المنافقين والمنافقات في القرآن والسُّنة في مواضِعَ عديدةٍ، تُبيِّن صِفاتِهِم، وتُحذَّر المؤمنين منهم، ومِنْ أخلاقِهم، حتى أَ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خاصَّةً بهم، فمِنْ أهَمِّ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قَلْب،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eastAsia="ar-SA"/>
        </w:rPr>
        <w:t>فِي قُلُوبِهِمْ مَرَضٌ فَزَادَهُمْ اللَّهُ مَرَضًا وَلَهُمْ عَذَابٌ أَلِيمٌ بِمَا كَانُوا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هَكَتْ أَمْرَاضُ الشُّبُهَاتِ وَالشَّهَوَاتِ قُلُوبَهُمْ فَأَهْلَكَتْهَا، وَغَلَبَتِ القُصُودُ السَّيِّئَةُ عَلَى إِرَادَاتِهِمْ وَنِيَّاتِهِمْ فَأَفْسَدَ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عُ الشَّهْوَانِي، 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خْضَعْنَ بِالْقَوْلِ فَيَطْمَعَ الَّذِي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ضُ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هْوَةُ الزِّن</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يَعْرِضُ له مَرَضَان يُخْرِجانه عن صِحَّتِه واعْتِداله مَرَضُ الشُّبُهاتِ الباطلة، ومَرَضُ الشَّهَواتِ المُرْدِيَة؛ فالكُفْر والنِّفاق والشُّكوك والبِدَع كُلُّها من مَرَضِ الشُّبُهات، والزِّنا ومَحَبَّةُ الفَواحِشِ والمعاصي وفِعْلُها من مَرَضِ الشَّهَوات، والمُعافَى مَنْ عُوفِيَ من هَذَين المَرَ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رُ والاسْتِكْب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يلَ لَهُمْ تَعَالَوْا يَسْتَغْفِرْ لَكُمْ رَسُولُ اللَّهِ لَوَّوْا رُءُوسَهُمْ وَرَأَيْتَهُمْ يَصُدُّونَ وَهُمْ مُ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ا وأَعْرَضُوا عمَّا قيل لهم استكبارًا عن ذلك، واحتقارًا لِ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هْزاءُ بآياتِ الله، والاسْتِهْزاءُ بالمؤم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حْذَرُ الْمُنَافِقُونَ أَنْ تُنَزَّلَ عَلَيْهِمْ سُورَةٌ تُنَبِّئُهُمْ بِمَا فِي قُلُوبِهِمْ قُلْ اسْتَهْزِئُوا إِنَّ اللَّهَ مُخْرِجٌ مَا تَ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lang w:eastAsia="ar-SA"/>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مِنْهُمْ وَجْ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يَلْقَى بِهِ المُؤْمِنِينَ، وَوَجْهٌ يَنْقَلِبُ بِهِ إِلَى إِخْوَانِهِ مِنَ 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لِسَا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يَقْبَلُهُ –بِ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وَالآخَرُ يُتَرْجِمُ بِهِ عَنْ سِرِّهِ المَكْ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 الناسِ عن الإنْفَاق،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سُفَهاءُ، ويَرْمُونَ المؤمنين بالسَّفَه،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eastAsia="ar-SA"/>
        </w:rPr>
        <w:t>وَإِذَا قِيلَ لَهُمْ آمِنُوا كَمَا آمَنَ النَّاسُ قَالُوا أَنُؤْمِنُ كَمَا آمَنَ السُّفَهَاءُ أَلَا إِنَّهُمْ هُمْ السُّفَهَاءُ وَلَكِ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لاةُ الكافرين،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شِّرْ الْمُنَافِقِينَ بِأَنَّ لَهُمْ عَذَابًا أَلِ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تَّخِذُونَ الْكَافِرِينَ أَوْلِيَاءَ مِنْ دُو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صُ بالمُؤمنين،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نْتَظِرون الحالةَ التي تَصِيرونَ عليها، وتَنْتَهون إليها مِنْ خَيرٍ أو شَرٍّ، قد أعَدُّوا لِكُلِّ حالةٍ جوابًا بِحَسَبِ نِفا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دَ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خْدُو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سَلُ في العِبادات،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مُنَافِقِينَ يُخَادِعُونَ اللَّهَ وَهُوَ خَادِعُهُمْ وَإِذَا قَامُوا إِلَى الصَّلَاةِ قَامُوا كُسَالَى يُرَاءُ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دِعون اللهَ بما أظهروه من الإيمان، وأبطنوه من الكُفْران؛ ظَنُّوا أنه يَرُوجُ على الله، والحال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بْذُبُ والتَّرَدُّد،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ذَبْذَبِينَ بَيْنَ ذَلِكَ لَا إِلَى هَؤُلَاءِ وَلَا إِلَى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مُتَحَيِّرون في دِينِ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نَافِقِ كَمَثَلِ الشَّاةِ العَائِرَةِ بَيْنَ الغَنَمَيْنِ؛ تَعِيرُ إِلَى هَذِهِ مَرَّةً، وَإِلَى هَذِهِ 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رَدِّدَةُ الحَائِرَةُ لَا تَدْرِي لِأَيِّهِمَا تَتْبَ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كُمُ إلى الطَّاغُوت،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يَزْعُمُونَ أَنَّهُمْ آمَنُوا بِمَا أُنزِلَ إِلَيْكَ وَمَا أُنزِلَ مِنْ قَبْلِكَ يُرِيدُونَ أَنْ يَتَحَاكَمُوا إِلَى الطَّاغُوتِ وَقَدْ أُمِرُوا أَنْ يَكْفُرُ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حَاكَمْتَهُمْ إِلَى صَرِيحِ الوَحْيِ وَجَدْتَهُمْ عَنْهُ نَافِرِينَ، وَإِنْ دَعْوَتَهُمْ إِلَى حُكْمِ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مْ عَنْهُ مُعْرِ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سَادُ بين المؤمنين،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خَرَجُوا فِيكُمْ مَا زَادُوكُمْ إِلَّا خَبَالًا وَلَأَوْضَعُوا خِلَالَكُمْ يَبْغُونَكُمْ الْفِتْنَةَ 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الكاذِبُ، والخَوفُ والجُبْنُ والهَلَع،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حْلِفُونَ بِاللَّهِ إِنَّهُمْ لَمِنْكُمْ وَمَا هُمْ مِنْكُمْ وَلَكِنَّهُمْ قَوْمٌ يَفْرَ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يَجِدُونَ مَلْجَأً أَوْ مَغَارَاتٍ أَوْ مُدَّخَلًا لَوَلَّوْا إِلَيْهِ وَهُمْ يَجْمَ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حْسَبُونَ كُلَّ صَيْحَةٍ عَلَيْهِمْ هُمْ الْعَدُوُّ فَاحْذَ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جُ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ون أنْ يُحْمَدوا بِمَا لَمْ يَفْعَلوا،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الاً مِنَ المُنَافِقِي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إِذَا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غَزْوِ تَخَلَّفُوا عَنْهُ، وَفَرِحُوا بِمَقْعَدِهِمْ خِل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رُوا إِلَيْهِ، وَحَلَفُوا، وَأَحَبُّوا أَنْ يُحْمَدُوا بِمَا لَمْ يَفْعَلُوا، فَنَزَلَتْ</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حْسَبَنَّ الَّذِينَ يَفْرَحُونَ بِمَا أَتَوا وَيُحِبُّونَ أَنْ يُحْمَدُوا بِمَا لَمْ يَفْعَلُوا فَلَا تَحْسَبَنَّهُمْ بِمَفَازَةٍ مِنْ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بُونَ العَمَلَ الصَّالِح، قال 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صَدَّقَ أحدٌ بِمَالٍ جَزِيلٍ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صَدَّقَ بشيءٍ يَسِيرٍ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غَنِيٌّ عن صَدَ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أَسَافِلِ المَوَاضِع،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أُنزِلَتْ سُورَةٌ أَنْ آمِنُوا بِاللَّهِ وَجَاهِدُوا مَعَ رَسُولِهِ اسْتَأْذَنَكَ أُوْلُوا الطَّوْلِ مِنْهُمْ وَقَالُوا ذَرْنَا نَكُنْ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ضُوا لأَنْفُسِهِم بالعار، والقُعودِ في البلد مع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نْكَرِ، والنَّهْيُ عَنِ المَعْروف</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الجِهادِ، والتَّخَلُّفُ عَنْه،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حَ الْمُخَلَّفُونَ بِمَقْعَدِهِمْ خِلَافَ رَسُولِ اللَّهِ وَكَرِهُوا أَنْ يُجَاهِدُوا بِأَمْوَالِهِمْ وَأَنفُسِهِمْ فِي سَبِيلِ اللَّهِ وَقَالُوا لَا تَنفِرُوا فِي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ذِيلُ والإِرْجَاف،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يرُ الصَّلاةِ عَنْ وَقْتِ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صَلاَةُ المُنَافِقِ يَجْلِسُ يَرْقُبُ الشَّمْسَ حَتَّى إِذَا كَانَتْ بَيْنَ قَرْنَيِ الشَّيْطَانِ قَامَ فَنَقَرَهَا أَرْبَعًا، لاَ يَذْكُرُ اللَّهَ فِيهَا إِلاَّ قَ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خِّرُونَ الصَّلَاةَ عَنْ وَقْتِهَا الأَوَّلِ؛ فَالصُّبْحُ عِنْدَ طُلُوعِ الشَّمْسِ، وَالعَصْرُ عِنْدَ الغُرُوبِ، وَيَنْقُرُونَهَا نَقْرَ الغُرَابِ، إِذْ هِيَ صَلَاةُ الأَبْدَانِ، لَا صَلَاةُ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فُ عَنْ صَلاةِ الجَمَاعَة،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حَيْثُ يُنَادَى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تُنَا وَمَا يَتَخَلَّفُ عَنْهَا إِلاَّ مُنَافِقٌ مَعْلُومُ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ذَاءَةُ والبَيَ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يَاءُ وَالعِيُّ شُعْبَتَانِ مِنَ الإِيمَانِ، وَالبَذَاءُ وَالبَيَانُ شُعْبَتَانِ مِنَ النِّفَ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كَلاَمِ، وَالبَ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حْشُ فِي الكَلاَمِ،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ثْرَةُ الكَلاَمِ؛ مِثْلُ هَؤُلاَءِ الخُطَبَاءِ الَّذِينَ يَخْطُبُونَ فَيُوَسِّعُونَ فِي الكَلاَمِ، وَيَتَفَصَّحُونَ فِيهِ، مِنْ مَدْحِ النَّاسِ فِيمَا لاَ يُرْضِ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رَزِ صِفاتِ المُنافِق؛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ؤْتُمِنَ خَانَ، وَإِذَا حَدَّثَ كَذَبَ، وَإِذَا عَاهَدَ غَدَرَ، وَإِذَا خَاصَمَ 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2:00Z</dcterms:created>
  <dc:creator>الشيخ: د. محمود بن أحمد الدوسري</dc:creator>
  <dc:description/>
  <cp:keywords/>
  <dc:language>en-US</dc:language>
  <cp:lastModifiedBy>احمد</cp:lastModifiedBy>
  <cp:lastPrinted>2022-07-05T10:23:00Z</cp:lastPrinted>
  <dcterms:modified xsi:type="dcterms:W3CDTF">2022-07-05T08:23:00Z</dcterms:modified>
  <cp:revision>4</cp:revision>
  <dc:subject>1/شدة خوف الصحابة -رضي الله عنهم- ومَنْ بعدَهم من الصالحين من النِّفاق 2/بيان الوحيين لصفات المنافقين للحذر منهم 3/من صفات المنافقين المذكورة في الوحيين.</dc:subject>
  <dc:title>صفات المنافقين في القرآن والسنة</dc:title>
</cp:coreProperties>
</file>