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عباداتها</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ربهم</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خطبة الأولى</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آل عمران</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02</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ساء</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يَا أَيُّهَا الَّذِينَ آمَنُوا اتَّقُوا اللَّهَ وَقُولُوا قَوْلاً سَدِيداً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صْلِحْ لَكُمْ أَعْمَالَكُمْ وَيَغْفِرْ لَكُمْ ذُنُوبَكُمْ وَمَنْ يُطِعِ اللَّهَ وَرَسُولَهُ فَقَدْ فَازَ فَوْزاً عَظِيم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حزاب</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70</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71</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أما بعد</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يها المؤمنو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إيمان بالملائكة، هو أحد أركان الإيمان الثابتة بالأدلة القطعية اليقينية من الكتاب والسنة وإجماع السلف الصالح، قال الله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بقرة</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285</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قال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ي الحديث المشهور المتضمن لأسئلة جبري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لرسول</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ا الإسلام والإيمان والإحسا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ي جبري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أخبرني عن الإيمان، قال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ي رسول الله صلى الله عليه وسل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أن تؤمن بالله وملائكته وكتبه ورسله واليوم الآخر وتؤمن بالقدر خيره وشر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ال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ي جبري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صدقت</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مسلم</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فالمؤمن عليه أن يعتقد اعتقاداً جازماً بأن الله خلق عالماً سماه الملائكة؛ فمن أنكر وجود الملائكة كان إنكاره كفراً وضلالاً؛ لأنه أنكر ما هو ثابت ثبوتاً صريحاً في القرآن الكريم والسنة الشريفة قال الله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مَنْ يَكْفُرْ بِاللَّهِ وَمَلائِكَتِهِ وَكُتُبِهِ وَرُسُلِهِ وَالْيَوْمِ الآخِرِ فَقَدْ ضَلَّ ضَلالا بَعِيدً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س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36</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فما هي صفات الملائكة وكيف هي عبادتهم وطاعتهم لله؟</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معاشر المسلمي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صفات الملائكة أن خلقهم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ز وج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نور، عن عائش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عن أبيها أبي بكر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ن رس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خلقت الملائكة من نور، وخلق الجان من مارج من نار، وخلق أدم مما وصف لك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واه مسلم</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لا ندري متى خُلقوا، فالل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سبحانه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لم يخبرنا بذلك، ولكننا نعلم أنّ خلقهم سابق على خلق آدم أبي البشر، فقد أخبرنا الله أنه أعلم ملائكته أنه جاعل في الأرض خليفة</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إِذْ قَالَ رَبُّكَ لِلْمَلاَئِكَةِ إِنِّي جَاعِلٌ فِي الأَرْضِ خَلِيفَةً</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بقرة</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30</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والمراد بالخليفة آدم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أمرهم بالسجود له حين خلق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فإِذَا سَوَّيْتُهُ وَنَفَخْتُ فِيهِ مِن رُّوحِي فَقَعُواْ لَهُ سَاجِدِ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حج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29</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للملائكة أجنحة كما أخبرنا الله تعالى؛ فمنهم من له جناحان، ومنهم من له ثلاثة، أو أربعة، ومنهم من له أكثر من ذلك</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فاط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ورد في صحيح البخاري عن عبد الله بن مسعود أنه 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رأى محمد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جبريل له ستمائة جناح</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هم موصوفون بالحسن والجمال، قال تعالى فـي جبرائي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ذُو مِرَّةٍ فَاسْتَوَى</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ج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سّرها ابن عباس وقتادة بالحُسن والجمال فـي المنظر والخلق والطول، وقالت النسوة صواحب يوسف فـي جمال يوسف</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مَا هَذَا بَشَرًا إِنْ هَذَا إِلَّا مَلَكٌ كَرِي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يوسف</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31</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الملائكة لا يوصفون بذكورة ولا أنوثة، ولقد ضلّ في هذا المجال مشركو العرب الذين كانوا يزعمون أن الملائكة إناث، واختلطت هذه المقولة المجافية للحقيقة عندهم بخرافة أعظم وأكبر؛ إذ زعموا أن هؤلاء الإناث بنات الله، 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فَاسْتَفْتِهِمْ أَلِرَبِّكَ الْبَنَاتُ وَلَهُمُ الْبَنُ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مْ خَلَقْنَا الْمَلائِكَةَ إِنَاثًا وَهُمْ شَاهِدُ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لا إِنَّهُم مِّنْ إِفْكِهِمْ لَيَقُولُ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لَدَ اللَّهُ وَإِنَّهُمْ لَكَاذِبُ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صْطَفَى الْبَنَاتِ عَلَى الْبَنِ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ا لَكُمْ كَيْفَ تَحْكُمُ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فَلا تَذَكَّرُونَ أَمْ لَكُمْ سُلْطَانٌ مُّبِ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صافات</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49</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55</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قد جعل الله قولهم هذا شهادة سيحاسبهم عليها؛ فإن من أعظم الذنوب القول على الله بغير عل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جَعَلُوا الْمَلائِكَةَ الَّذِينَ هُمْ عِبَادُ الرَّحْمَنِ إِنَاثًا أَشَهِدُوا خَلْقَهُمْ سَتُكْتَبُ شَهَادَتُهُمْ وَيُسْأَلُ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زخرف</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9</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من صفات الملائكة الحياء فهي تستحي استحياء يليق بحالها؛ ففي صحيح مسلم عن عائشة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رضي الله عن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رسول الله كان جالسا كاشفا عن فخذه فاستأذن أبو بكر فأذن له وهو على حاله، ثم استأذن عمر فأذن له وهو على حاله، ثم استأذن عثمان فأرخى عليه ثوبه، فلما قاموا، قالت</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ا رسول الله استأذن أبو بكر وعمر فأذنت لهما، وأنت على حالك، فلما استأذن عثمان أرخيت عليك ثيابك، فقال</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00"/>
          <w:sz w:val="36"/>
          <w:sz w:val="36"/>
          <w:szCs w:val="36"/>
          <w:rtl w:val="true"/>
        </w:rPr>
        <w:t>يا عائشة ألا أستحي من رجل تستحي منه الملائكة</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 صفاته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هم منزهون عن الأعراض البشرية من نوم وأكل وشرب وتعب، 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وَلَهُ مَنْ فِي السَّمَاوَاتِ وَالأَرْضِ وَمَنْ عِنْدَهُ لَا يَسْتَكْبِرُونَ عَنْ عِبَادَتِهِ وَلَا يَسْتَحْسِرُو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سَبِّحُونَ اللَّيْلَ وَالنَّهَارَ لَا يَفْتُرُ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بي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9</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20</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يُسَبِّحُونَ لَهُ بِاللَّيْلِ وَالنَّهَارِ وَهُمْ لَا يَسْأَمُ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فصلت</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38</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نقل السيوطي عن الفخر الرازي</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أن العلماء اتفقوا على أن الملائكة لا يأكلون، ولا يشربون، ولا يتناكحون</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هم موصوفون بالعلم كذلك بالقوة والشد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إِنِّي أَعْلَمُ مَا لَا تَعْلَمُ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بقرة</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30</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عَلَّمَهُ شَدِيدُ القُوَى</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نج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5</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يع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جبرائي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 وقال تعالى فـي وصف خزنة جهن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عَلَيْهَا مَلَائِكَةٌ غِلَاظٌ شِدَادٌ</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تحري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قد قص علينا القرآن فصة الملائكة وقوم لوط وكيف كان العذاب الشديد يقولُ الله تبارك و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وَلَمَّا جَاءتْ رُسُلُنَا لُوطًا سِيءَ بِهِمْ وَضَاقَ بِهِمْ ذَرْعًا وَقَالَ هَذَا يَوْمٌ عَصِيبٌ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قَالُواْ لَقَدْ عَلِمْتَ مَا لَنَا فِي بَنَاتِكَ مِنْ حَقٍّ وَإِنَّكَ لَتَعْلَمُ مَا نُرِيدُ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 لَوْ أَنَّ لِي بِكُمْ قُوَّةً أَوْ ءاوِي إِلَى رُكْنٍ شَدِيدٍ</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هود</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77</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80</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يقال إنّ لوطًا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ان قد أغلق بابه والملائكة معه في الدار، وأخذ يناظر ويجادل قومه من وراء الباب وهم يعالجون الباب ليفتحوه، فلما رأت الملائكة ما يلقى نبي الله لوط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كربٍ شديد أخبروه بحقيقتهم وأنهم ليسوا بشرًا وإنما هم ملائكة ورسل الله قدموا وجاءوا لإهلاك هذه القرية بأمر من الله؛ لأن أهلها كانوا ظالمين بكفرهم وفسادهم، وأمروه أن يخرج من أرض قومه مع أهله ليلاً قبل طلوع الصبح؛ لأن موعد إهلاكهم سيكونُ في وقت الصبح، يق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بارك و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إخبارًا عن قول الملائكة لنبيه لوط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سلا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قَالُواْ يَا لُوطُ إِنَّا رُسُلُ رَبِّكَ لَن يَصِلُواْ إِلَيْكَ فَأَسْرِ بِأَهْلِكَ بِقِطْعٍ مِّنَ اللَّيْلِ وَلاَ يَلْتَفِتْ مِنكُمْ أَحَدٌ إِلاَّ امْرَأَتَكَ إِنَّهُ مُصِيبُهَا مَا أَصَابَهُمْإِنَّ مَوْعِدَهُمُ الصُّبْحُ أَلَيْسَ الصُّبْحُ بِقَرِيبٍ</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هود</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81</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يقول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ز وج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لَقَدْ رَاوَدُوهُ عَن ضَيْفِهِ فَطَمَسْنَا أَعْيُنَهُمْ فَذُوقُوا عَذَابِي وَنُذُ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لَقَدْ صَبَّحَهُم بُكْرَةً عَذَابٌ مُّسْتَقِرٌّ</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قمر</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37</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38</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قال تعالى</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 xml:space="preserve">فَجَعَلْنَا عَالِيَهَا سَافِلَهَا وَأَمْطَرْنَا عَلَيْهِمْ حِجَارَةً مِنْ سِجِّيلٍ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إِنَّ فِي ذَلِكَ لآيَاتٍ لِلْمُتَوَسِّمِينَ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وَإِنَّهَا لَبِسَبِيلٍ مُقِي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نَّ فِي ذَلِكَ لآيَةً لِلْمُؤْمِنِي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حج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74</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77</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قلت ما سمعتم واستغفر الله لي ولكم فاستغفروه</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خطبة الثانية</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حمد لله رب العالمين، والعاقبة للمتقين، ولا عدوان إلا على الظالمين، والصلاة والسلام على نبيه الأمين، وعلى آله وأصحابه والتابعين، أما بعد</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عباد ال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الملائكة مكلفون بعبادة الله وطاعته، وتكون عبادتهم لربهم بالإيمان به والحمد والتمجيد والثناء عليه بماهو أهله، وذكره ودعائه واستغفاره والصلاة له، وهذا وصفهم العام مع ما يكلفون به من مهام، ومنهم من هذا شأنه أبداً؛ فهم صفوف لا يفترون، ومنهم سجّد لا يرفعون منذ خلقهم الله، وقد وردت أحاديث بهذا المعنى احتج بها أهل العلم، كقولـ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أطّت السماء وحق لها أن تئط، ما فيها شبر</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في رواية</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أربع أصابع إلا وملك قائم أو راكع أو ساجد</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في رواية</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لا يرفعون رؤوسهم منذ خلق الله السموات والأرض</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في رواية</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لا يرفعونها إلى يوم القيامة</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سلسلـة الصحيحـة للألبانـي</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إذا رفعوا رؤوسهم نظروا إلى وجه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ز وجل</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فقالو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سبحانك ما عبدناك حق عبادتك</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 عبادتهم لربه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ذكر الله تعالى، وأعظم ذكره التسبيح، يسبحه تعالى حملة عرش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الَّذِينَ يَحْمِلُونَ الْعَرْشَ وَمَنْ حَوْلَهُ يُسَبِّحُونَ بِحَمْدِ رَبِّهِ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غاف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7</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كما يسبحه عموم ملائكت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الْمَلائِكَةُ يُسَبِّحُونَ بِحَمْدِ رَبِّهِ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شورى</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5</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تسبيحهم لله دائم لا ينقطع، لا في الليل، ولا في النهار</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يُسَبِّحُونَ اللَّيْلَ وَالنَّهَارَ لا يَفْتُرُ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بي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20</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لكثرة تسبيحهم فإنهم هم المسبِّحون في الحقيقة، وحق لهم أن يفخروا بذلك</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إِنَّا لَنَحْنُ الصَّافُّونَ وَإِنَّا لَنَحْنُ الْمُسَبِّحُ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صافات</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165</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Pr>
        <w:t>166</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ا كثرة تسبيحهم إلا لأن التسبيح أفضل الذكر، روى مسلم في صحيحه عن أبي ذر، قال</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سئل رسول الله صلى الله عليه وسلم أي الذكر أفضل؟ 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ما اصطفى الله لملائكته أو لعباد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سبحان الله وبحمده</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 ذلك</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حج؛ فللملائكة كعبة في السماء السابعة يحجون إليها، هذه الكعبة هي التي أسماها الله 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بيت المعمور، وأقسم به في سورة الطور</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الْبَيْتِ الْمَعْمُورِ</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طور</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4</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قال ابن كثير عند تفسير هذه الآي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ثبت في الصحيحي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رسول الله صلى الله عليه وسلم قال في حديث الإسراء، بعد مجاوزته السماء السابعة</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ثم رفع بي إلى البيت المعمور، وإذا هو يدخله كل يوم سبعون ألفاً، لا يعودون إليه آخر ما عليهم</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xml:space="preserve">؛ يعني يتعبدون فيه، ويطوفون به كما يطوف أهل الأرض بكعبتهم، والبيت المعمور هو كعبة أهل السماء السابعة، ولهذا وَجَد إبراهيمَ الخليل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عليه الصلاة والسلا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سنداً ظهره إلى البيت المعمور؛ لأنه باني الكعبة الأرضية، والجزاء من جنس العمل</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ذكر ابن كثير أن البيت المعمور بحيال الكعبة؛ أي فوقها، لو وقع لوقع عليها، وذكر أن في كل سماء بيتاً يتعبد فيه أهلها، ويصلون إليه، والذي في السماء الدنيا يقال له</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بيت العزة</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 ذلك</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خوفهم من الله وخشيتهم له؛ فلما كانت معرفة الملائكة بربهم كبيرة كان تعظيمهم له، وخشيتهم له عظيمة، قال الله فيهم</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وَهُم مِّنْ خَشْيَتِهِ مُشْفِقُ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نبياء</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28</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يبين شدة خوفهم من ربهم ما رواه البخاري عن أبي هريرة عن النبي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صلى الله عليه وسل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إذا قضى الله الأمر في السماء ضربت الملائكة بأجنحتها خضعاناً لقوله كالسلسلة على صفوا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قال علي، وقال غيره</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صفوان ينفذهم ذلك</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فإذا فُزِّع عن قلوبهم قالو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اذا قال ربكم؟ قالو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حق، وهو العلي الكبير</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 ذلك</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تدبير أمور الخلائق كما أمرهم ربهم وكلفهم من أعمال، قال</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لَا يَعْصُونَ اللهَ مَا أَمَرَهُمْ وَيَفْعَلُونَ مَا يُؤْمَرُونَ</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تحريم</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6</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يها المؤمنو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هذه صفات الملائكة وهذه عباداتهم وطاعتهم لربهم، وإنه حري بنا أن نستشعر عظمة الله وقدرته، وأن نتأسى بالملائكة في طاعتهم وعبادتهم لربهم</w:t>
      </w:r>
      <w:r>
        <w:rPr>
          <w:rFonts w:eastAsia="Calibri" w:cs="Traditional Arabic" w:ascii="Traditional Arabic" w:hAnsi="Traditional Arabic"/>
          <w:color w:val="000000"/>
          <w:sz w:val="36"/>
          <w:szCs w:val="36"/>
          <w:rtl w:val="true"/>
        </w:rPr>
        <w:t>.</w:t>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r>
    </w:p>
    <w:p>
      <w:pPr>
        <w:pStyle w:val="Normal"/>
        <w:tabs>
          <w:tab w:val="clear" w:pos="720"/>
          <w:tab w:val="left" w:pos="8606" w:leader="none"/>
          <w:tab w:val="left" w:pos="9090" w:leader="none"/>
        </w:tabs>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واعلموا أن الله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تبارك وتعالى</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قال قولًا كريمًا تنبيهًا لكم، وتعليمًا وتشريفًا لقدر نبيه وتعظيمًا</w:t>
      </w:r>
      <w:r>
        <w:rPr>
          <w:rFonts w:eastAsia="Calibri" w:cs="Traditional Arabic" w:ascii="Traditional Arabic" w:hAnsi="Traditional Arabic"/>
          <w:color w:val="000000"/>
          <w:sz w:val="36"/>
          <w:szCs w:val="36"/>
          <w:rtl w:val="true"/>
        </w:rPr>
        <w:t>: (</w:t>
      </w:r>
      <w:r>
        <w:rPr>
          <w:rFonts w:ascii="Traditional Arabic" w:hAnsi="Traditional Arabic" w:eastAsia="Calibri" w:cs="Traditional Arabic"/>
          <w:color w:val="000000"/>
          <w:sz w:val="36"/>
          <w:sz w:val="36"/>
          <w:szCs w:val="36"/>
          <w:rtl w:val="true"/>
        </w:rPr>
        <w:t>إن اللَّهَ وَمَلَائِكَتَهُ يُصَلُّونَ عَلَى النَّبِيِّ يَا أَيُّهَا الَّذِينَ آمَنُوا صَلُّوا عَلَيْهِ وَسَلِّمُوا تَسْلِيماً</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الأحزاب</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0000"/>
          <w:sz w:val="36"/>
          <w:szCs w:val="36"/>
        </w:rPr>
        <w:t>56</w:t>
      </w:r>
      <w:r>
        <w:rPr>
          <w:rFonts w:eastAsia="Calibri"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26:00Z</dcterms:created>
  <dc:creator>ملتقى الخطباء - الفريق العلمي</dc:creator>
  <dc:description/>
  <dc:language>en-US</dc:language>
  <cp:lastModifiedBy>ahmed</cp:lastModifiedBy>
  <cp:lastPrinted>2018-02-22T14:05:00Z</cp:lastPrinted>
  <dcterms:modified xsi:type="dcterms:W3CDTF">2019-06-17T15:27:00Z</dcterms:modified>
  <cp:revision>3</cp:revision>
  <dc:subject>1/الإيمان بالملائكة أحد أركان الإيمان 2/صفات الملائكة 3/عبادة الملائكة لربهم.</dc:subject>
  <dc:title>صفات الملائكة وعباداتها</dc:title>
</cp:coreProperties>
</file>