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ات</w:t>
            </w:r>
            <w:r>
              <w:rPr>
                <w:b/>
                <w:b/>
                <w:bCs/>
                <w:rtl w:val="true"/>
              </w:rPr>
              <w:t xml:space="preserve"> </w:t>
            </w:r>
            <w:r>
              <w:rPr>
                <w:rFonts w:cs="Traditional Arabic"/>
                <w:b/>
                <w:b/>
                <w:bCs/>
                <w:rtl w:val="true"/>
              </w:rPr>
              <w:t>المفل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فلاح</w:t>
            </w:r>
            <w:r>
              <w:rPr>
                <w:b/>
                <w:b/>
                <w:bCs/>
                <w:rtl w:val="true"/>
              </w:rPr>
              <w:t xml:space="preserve"> </w:t>
            </w:r>
            <w:r>
              <w:rPr>
                <w:rFonts w:cs="Traditional Arabic"/>
                <w:b/>
                <w:b/>
                <w:bCs/>
                <w:rtl w:val="true"/>
              </w:rPr>
              <w:t>وجزاء</w:t>
            </w:r>
            <w:r>
              <w:rPr>
                <w:b/>
                <w:b/>
                <w:bCs/>
                <w:rtl w:val="true"/>
              </w:rPr>
              <w:t xml:space="preserve"> </w:t>
            </w:r>
            <w:r>
              <w:rPr>
                <w:rFonts w:cs="Traditional Arabic"/>
                <w:b/>
                <w:b/>
                <w:bCs/>
                <w:rtl w:val="true"/>
              </w:rPr>
              <w:t>المف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فل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فل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وابة</w:t>
            </w:r>
            <w:r>
              <w:rPr>
                <w:b/>
                <w:b/>
                <w:bCs/>
                <w:rtl w:val="true"/>
              </w:rPr>
              <w:t xml:space="preserve"> </w:t>
            </w:r>
            <w:r>
              <w:rPr>
                <w:rFonts w:cs="Traditional Arabic"/>
                <w:b/>
                <w:b/>
                <w:bCs/>
                <w:rtl w:val="true"/>
              </w:rPr>
              <w:t>الفلاح</w:t>
            </w:r>
            <w:r>
              <w:rPr>
                <w:b/>
                <w:b/>
                <w:bCs/>
                <w:rtl w:val="true"/>
              </w:rPr>
              <w:t xml:space="preserve"> </w:t>
            </w:r>
            <w:r>
              <w:rPr>
                <w:rFonts w:cs="Traditional Arabic"/>
                <w:b/>
                <w:b/>
                <w:bCs/>
                <w:rtl w:val="true"/>
              </w:rPr>
              <w:t>والمدخل</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مراقبة من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لاح في الدنيا والآخرة، وخذوا بأسباب الفلاح، وتعرَّفوا على صفات المفلحين، وجاهدوا أنفسكم على الاتصاف بها لتكونوا من أهل الفلاح؛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شر العباد هو حيازة الخي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رآن الكريم آيات كثيرة مشتملة على صفات المفلحين وبيان نعوتهم وخلالهم وأوصافهم وأعمالهم؛ فجديرٌ بكل مسلم أن يتأمل كتاب الله وأن يعرف الفلاح منه وأن يهتدي بهداياته العظيمة، وفي القرآن آياتٌ كثيرة مختوم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بدوء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شتملة على صفات المفلحين ونعوتهم جديرٌ بنا أيها العباد أن نتأملها ونتدب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صفات المفلحين؛ صحة إيمانهم وسلامة عقيدتهم وحُسن أعمالهم وتقربهم إلى الله،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محبتهم ل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التي تثمر تعظيمه وتوقيره واتباعه ولزوم سبيله عليه الصلاة و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كيتهم لبواطنهم وسرائرهم؛ وذلك بتنقية القلوب من الأوصاف المشينة والخصال الذمي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هم لتقوى الله عز وجل ومجاهدتهم أنفسهم لنيل الوسيلة إليه والقرب منه،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تهم بالصلاة محافظةً وخشوعا، وبُعدهم عن اللغو سماعًا وجلوسًا، وأداؤهم للزكاة المفروضة، وحفظهم لفروجهم بالبُعد عن الفواحش والآثام، وأداؤهم للأمانات، ورعايتهم للعهود والمواثيق، قا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فلح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م لله جل في علاه بالكثرة،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 كثي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م لآلاء الله المتوالية ونعَمه المتتالية وعطاياه التي لا تعد ولا تحص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ذكره من وصية هود عليه السلام لقو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ذْكُرُوا آلَاءَ اللَّهِ لَعَلَّكُمْ تُفْ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فلحين تمييزهم بين الحلال والحرام، والخبائث والطيبات، واتقاؤهم ما حرَّم الله جل في عل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سْتَوِي الْخَبِيثُ وَالطَّيِّبُ وَلَوْ أَعْجَبَكَ كَثْرَةُ الْخَبِيثِ فَاتَّقُوا اللَّهَ يَا أُولِي الْأَلْبَابِ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فاته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م عن المكاسب المحرمة والأموال الخبيثة؛ وبخاصة الربا أخبث الأموال وأشنع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يا 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م عن كل ما كان من عمل الشيطان وما يدعو إليه من الآثام؛ من تعاطي للخمور أو الميسر أو استقسام بالأزلام أو غير ذلك من الفواحش والآثا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 فهذه صفات أهله ونعوت المفلحين في ضوء كتاب الله جل في علاه، جعلنا الله بمنِّه وكرمه من عباده المفلحين وأوليائه المق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ابة الفلاح والمدخل إليه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ذنب وخطيئ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وبُوا إِلَى اللَّهِ جَمِيعًا أَيُّهَ الْمُؤْمِنُونَ لَعَلَّكُمْ تُفْ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كله؛ فمن لا صبر له لا قدرة له على سبيل المفلح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نك على الفلاح أن تذكُر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مفلحين هم الفائزون يوم القيامة بعالي الدرجات ورفيع الرت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ات المسلمة من أجل أن تفلح لابد فيها من حُسبةٍ وأمرٍ بالمعروف ونهيٍ عن المنكر ودعوةٍ إلى الله سبحانه و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ى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اللهم إنا نسألك بأسمائك الحسنى وصفاتك العليا وبرحمتك التي وسعت كل شيء أن تسقينا الغيث ولا تجعلنا من القانطين، اللهم اسقنا الغيث ولا تجعلنا من اليائ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غيثًا مُغيثا، هنيئا مريئا، سحًّا طبقا، نافعًا غير ضار، عاجلًا غير رائث، اللهم أغث قلوبنا بالإيمان وديارنا بالمطر، اللهم إنا نسألك سقيا رحمة لا سقيا هدم ولا عذاب ولا غرق، اللهم أغثنا، اللهم أغثنا، اللهم أغثنا، اللهم أعطنا ولا تحرمنا، وزدنا ولا تنقصنا، وآثرنا ولا تؤث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ي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3:00Z</dcterms:created>
  <dc:creator>الشيخ/  عبد الرازق البدر</dc:creator>
  <dc:description/>
  <dc:language>en-US</dc:language>
  <cp:lastModifiedBy>Admin</cp:lastModifiedBy>
  <cp:lastPrinted>2011-04-02T16:45:00Z</cp:lastPrinted>
  <dcterms:modified xsi:type="dcterms:W3CDTF">2017-02-13T08:35:00Z</dcterms:modified>
  <cp:revision>3</cp:revision>
  <dc:subject>1/ فضل الفلاح وجزاء المفلحين 2/ أهمية الفلاح في القرآن الكريم 3/ من أعظم صفات المفلحين 4/ بوابة الفلاح والمدخل إليه التوبة إلى الله.</dc:subject>
  <dc:title>صفات المفلحين</dc:title>
</cp:coreProperties>
</file>