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ِّص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ق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ؤ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َّ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اسْأ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ُ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ؤ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ف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د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ِ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/319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ْق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خ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الفو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ك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َل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فت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ُّ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َ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55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فت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ه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ُّ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ئ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4/588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تساه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ق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ول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2/363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الع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َّ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ش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ف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ر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ق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فت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سْ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سْتَشْ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رَأ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شُّهَدَاء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ْسِك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ِق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تَ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ف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ثبُّ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جموع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/42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واتَّ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ق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ف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م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اني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بذ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ِيَيْ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ِيَيْ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له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َّ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ي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ِّ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َ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ي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ك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ا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ِ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صد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ج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ط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ُحْدَان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ب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َتَسَاب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هَان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بْتَد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صَا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رِ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ُقْص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رْمَانِ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6:40:00Z</dcterms:created>
  <dc:creator>الشيخ أحمد الزومان</dc:creator>
  <dc:description/>
  <cp:keywords/>
  <dc:language>en-US</dc:language>
  <cp:lastModifiedBy>START</cp:lastModifiedBy>
  <dcterms:modified xsi:type="dcterms:W3CDTF">2010-10-26T16:41:00Z</dcterms:modified>
  <cp:revision>3</cp:revision>
  <dc:subject>1/ الناس طائفتان في التعامل مع الأدلة الشرعية 2/ صفات الفقيه الذي يُستفتى 3/ كيف يختار المستفتي بين الفتويين 4/ ثناء على الشيخين ابن باز وابن عثيمين رحمهما الله 5/ تتبع الرخص من اتباع الهوى </dc:subject>
  <dc:title>صفات المفتي</dc:title>
</cp:coreProperties>
</file>