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ص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ر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ِب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سَّ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ا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بِ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ض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ب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ذّ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ت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ص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از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س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لِّ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د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ع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رِّث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ك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ّ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افِ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ع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ر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و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ض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لّ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َ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نع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لاّ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ص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حْ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ص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ص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ِ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و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ُ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ُرَّ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هيَ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ح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خ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غِ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ه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ؤاز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ذ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ّ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ض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غ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ل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ِ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َفَ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َ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ر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ضِيِّ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5:00Z</dcterms:created>
  <dc:creator>الشيخ صالح بن محمد آل طالب </dc:creator>
  <dc:description/>
  <cp:keywords/>
  <dc:language>en-US</dc:language>
  <cp:lastModifiedBy>User</cp:lastModifiedBy>
  <dcterms:modified xsi:type="dcterms:W3CDTF">2011-03-07T11:55:00Z</dcterms:modified>
  <cp:revision>2</cp:revision>
  <dc:subject>1/ التحذير من اليأس والقنوط في مراحل الضعف الفتن 2/ صبر الأنبياء -عليهم السلام- 3/ فضل العلماء الربانيين 4/ صفات الربانيين وأعمالهم 5/ الصلاح والإصلاح والجهاد 6/ ما تحتاجه الأمة في هذا العصر</dc:subject>
  <dc:title>صفات العلماء الربانيين</dc:title>
</cp:coreProperties>
</file>