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حور</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عظ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الحور</w:t>
            </w:r>
            <w:r>
              <w:rPr>
                <w:sz w:val="36"/>
                <w:sz w:val="36"/>
                <w:szCs w:val="36"/>
                <w:rtl w:val="true"/>
                <w:lang w:bidi="ar-EG"/>
              </w:rPr>
              <w:t xml:space="preserve"> </w:t>
            </w:r>
            <w:r>
              <w:rPr>
                <w:rFonts w:cs="Traditional Arabic"/>
                <w:sz w:val="36"/>
                <w:sz w:val="36"/>
                <w:szCs w:val="36"/>
                <w:rtl w:val="true"/>
                <w:lang w:bidi="ar-EG"/>
              </w:rPr>
              <w:t>العين</w:t>
            </w:r>
            <w:r>
              <w:rPr>
                <w:sz w:val="36"/>
                <w:sz w:val="36"/>
                <w:szCs w:val="36"/>
                <w:rtl w:val="true"/>
                <w:lang w:bidi="ar-EG"/>
              </w:rPr>
              <w:t xml:space="preserve"> </w:t>
            </w:r>
            <w:r>
              <w:rPr>
                <w:rFonts w:cs="Traditional Arabic"/>
                <w:sz w:val="36"/>
                <w:sz w:val="36"/>
                <w:szCs w:val="36"/>
                <w:rtl w:val="true"/>
                <w:lang w:bidi="ar-EG"/>
              </w:rPr>
              <w:t>الجمال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صفات</w:t>
            </w:r>
            <w:r>
              <w:rPr>
                <w:sz w:val="36"/>
                <w:sz w:val="36"/>
                <w:szCs w:val="36"/>
                <w:rtl w:val="true"/>
                <w:lang w:bidi="ar-EG"/>
              </w:rPr>
              <w:t xml:space="preserve"> </w:t>
            </w:r>
            <w:r>
              <w:rPr>
                <w:rFonts w:cs="Traditional Arabic"/>
                <w:sz w:val="36"/>
                <w:sz w:val="36"/>
                <w:szCs w:val="36"/>
                <w:rtl w:val="true"/>
                <w:lang w:bidi="ar-EG"/>
              </w:rPr>
              <w:t>المعنوية</w:t>
            </w:r>
            <w:r>
              <w:rPr>
                <w:sz w:val="36"/>
                <w:sz w:val="36"/>
                <w:szCs w:val="36"/>
                <w:rtl w:val="true"/>
                <w:lang w:bidi="ar-EG"/>
              </w:rPr>
              <w:t xml:space="preserve"> </w:t>
            </w:r>
            <w:r>
              <w:rPr>
                <w:rFonts w:cs="Traditional Arabic"/>
                <w:sz w:val="36"/>
                <w:sz w:val="36"/>
                <w:szCs w:val="36"/>
                <w:rtl w:val="true"/>
                <w:lang w:bidi="ar-EG"/>
              </w:rPr>
              <w:t>للحور</w:t>
            </w:r>
            <w:r>
              <w:rPr>
                <w:sz w:val="36"/>
                <w:sz w:val="36"/>
                <w:szCs w:val="36"/>
                <w:rtl w:val="true"/>
                <w:lang w:bidi="ar-EG"/>
              </w:rPr>
              <w:t xml:space="preserve"> </w:t>
            </w:r>
            <w:r>
              <w:rPr>
                <w:rFonts w:cs="Traditional Arabic"/>
                <w:sz w:val="36"/>
                <w:sz w:val="36"/>
                <w:szCs w:val="36"/>
                <w:rtl w:val="true"/>
                <w:lang w:bidi="ar-EG"/>
              </w:rPr>
              <w:t>الع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lang w:bidi="ar-EG"/>
        </w:rPr>
      </w:pPr>
      <w:r>
        <w:rPr>
          <w:rFonts w:cs="Traditional Arabic" w:ascii="Traditional Arabic" w:hAnsi="Traditional Arabic"/>
          <w:rtl w:val="true"/>
          <w:lang w:bidi="ar-EG"/>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ربِّ العالمين، والصلاة والسلام على رسوله الكريم، وعلى آله وصحبه أجمعين، 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عَد اللهُ تعالى وبَشَّرَ مَنْ آمَنَ واهْتَدَى وفَازَ بِرِضوانِه؛ بِالحُورِ العِينِ؛ المُطَهَّراتِ العُرُبِ الأَتْرابِ كَامِلَاتِ الصِّفاتِ، 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عن نِساءِ الجَنَّ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لَوْ أَنَّ امْرَأَةً مِنْ أَهْلِ الْجَنَّةِ اطَّلَعَتْ إِلَى أَهْلِ الأَرْضِ؛ لأَضَاءَتْ مَا بَيْنَهُمَا وَلَمَلأَتْهُ رِيحًا، وَلَنَصِيفُهَ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عْنِي الْخِمَا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لَى رَأْسِهَا خَيْرٌ مِنَ الدُّنْيَا وَمَا فِيهَ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تَأَمَّلَ صِفَاتِ الحُورِ العِينِ الجَمَالِيَّةِ الوَارِدِ ذِكْرِها في القُرآنِ الكَرِيم؛ يَجِدْ أنَّ أَكْثَرَها يَتَعَلَّقُ بِالصِّفاتِ الحِسِّيَّةِ أو الجَسَدِيَّةِ؛ لأنَّها صَفَاتٌ تُدْرِكُها عُقولُ البَشَرِ، وغَرَزَ اللهُ تعالى في الإنسانِ حُبَّها؛ لِيُرَغِّبَ النُّفوسَ لِنيلِ المُنْفُو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أَهَمِّ صِفَاتِ الحُورِ العِينِ المَذْكورَةِ في القُرآنِ الكَريم</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1</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نَّ أَزْواجٌ لِأَهْلِ الجَنَّ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هُمْ فِيهَا أَزْوَاجٌ مُطَهَّرَ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5</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زَوَّجْنَاهُمْ بِحُورٍ عِ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دخ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4</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كَحْنَا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ذا اللَّفْظُ فيه تَكْرِيمٌ لِرِباطِ الزَّوجيةِ، ودلالةٌ على عِظَمِ أمرِ الزَّواجِ وقُدْسِيَّتِه؛ إذْ وُصِفْنَ الحُورُ بأنَّهُنَّ زَوج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كُلِّ امْرِئٍ مِنْهُمْ زَوْجَتَانِ اثْنَتَانِ، يُرَى مُخُّ سُوقِهِمَا مِنْ وَرَاءِ اللَّحْمِ، وَمَا فِي الْجَنَّةِ أَعْزَبُ”</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زَّوْجُ هُنَ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نايَةٌ عَنِ القَرِينِ؛ لأنَّ الجنَّةَ لَيسَ فيها تَكْلِيفٌ؛ فلا عَقْدٌ، ولا تَزْوِيجٌ بِالمعنى المَشْهور؛ وإنَّما المُرا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م مُؤنَسُونَ بِصُحْبَةِ حَبَائِبَ مِنَ النِّسَاءِ</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2</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نَّ مُطَهَّرَ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مِنْ جَمالِهِنَّ الظَّاهِرَ أنَّهُنَّ مُطَهَّر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قد وَرَدَ لَفْظُ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طَهَّرَ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القرآنِ في ثَلاثَةِ مَواضِعَ؛ منها قو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هُمْ فِيهَا أَزْوَاجٌ مُطَهَّرَ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س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7</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مُطَهَّرَ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طَهُرَتْ مِنَ الحَيضِ والبَولِ والنِّفاسِ، والغَائِطِ والمُخَاطِ والبُصَاق، وكُلِّ قَذَرٍ، وكُلِّ أذًى يَكونُ مِنْ نِسَاءِ الدُّنيا، فطَهُرَ باطِنُها من الأَخْلاقِ السَّيِّئَةِ، والصِّفَاتِ المَذْمُومَةِ، وطَهُرَ لِسَانُها من الفُحْشِ والبَذاءِ، وطَهُرَ طَرْفُها مِنْ أَنْ تَطْمَحَ بِهِ إلى غَيرِ زَوجِها، وطَهُرَتْ أثوابُها مِنْ أنْ يَعْرِضَ لها دَنَسٌ أو وَسَخٌ</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مَقْصُودُ مِنْ هذه الصِّفَ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ذَهَابُ كُلِّ شَيْنٍ عَنْهُنَّ؛ مِنَ العُيوبِ الذَّاتِيَّةِ وغَيرِها، وزَوالُ صِفاتِ النَّقْصِ المُلازِمَةِ للبشر، التي قد لا يَقْبَلُها الأزواجُ</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هذه بِشَا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نَ اللهِ 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نِساءِ الدّنيا من المؤمنات، بِكَمالِ زِينَتِهِنَّ في الآخِر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3</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نَّ حُوْ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جاءتْ لَفْظَ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حُو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أربعةِ مَواضِعَ من القرآن؛ منها قو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زَوَّجْنَاهُمْ بِحُورٍ عِ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لبخاريُّ رحمه الله في معنى الآي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حَارُ فِيهَا الطَّرْفُ، شَدِيدَةُ سَوَادِ الْعَيْنِ، شَدِيدَةُ بَيَاضِ الْعَ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ال الأزهريُّ 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عَيْنٌ حَوْرَ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ذا اشْتَدَّ بَيَاضُ بَيَاضِهَا وخَلُصَ، واشْتَدَّ سَوَادُ سَوَادِهَا، وَلَا تُسَمَّى المَرْأَةُ حَوْرَاءَ حَتَّى تَكُ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عَ حَوَرِ عَيْنَيْهَ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يْضَاءَ لَوْنِ الجَسَ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سَبَبُ تَسْمِيَتِهِ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بِحُو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جْهَ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حَدُ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بَيَاضِ البَيَاضِ، وسَوَادِ السَّوَادِ فِي العَ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ثَّا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أنَّه يَحَارُ فِيهِنَّ الطَّرْفُ</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4</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عَةُ أَعْيُنِهِ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حُورٌ عِ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واقع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2</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لطبريُّ 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عَيْنَ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مَرْأَةُ الْوَاسِعَةُ الْعَيْنِ عَظِيمَتُهَا، وَهِيَ أَحْسَنُ مَا تَكُونُ مِنَ الْعُيُونِ”؛ فمِنْ مَحَاسِنِ المرأةِ اتِّسَاعُ عَيْنِها في طُولٍ، وضِيقُ العَينِ في المرأةِ مِنَ العُيوبِ</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صِفَ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حُورِ العِ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ي الأشهرُ وصْفًا لِنِسَاءِ الجَنَّةِ؛ لأنَّها جَمَعَتْ بين الجَمَالِ المَعْنَوِيِّ، والجَمَالِ الحِسِّ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د جَمَعَتْ بين نَقَاءِ السَّريرَةِ وبياضِ القلوبِ، وبين بَياضِ الجَسَدِ وجَمَالِ العَ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بياضُ في تلك الصِّفَتَينِ هُمَا الأَظْهَرُ جَمَالًا، والأَرغَبُ</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5</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نَّ أَبْكَا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جَعَلْنَاهُنَّ أَبْكَارً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واقع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6</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لبِكْ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ي اللُّغ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ي العَذْراءُ التي لَمْ تُفْتَضَّ، ورُجُلٌ بِكْ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مْ يَتَزَوَّجْ</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عنى قو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جَعَلْنَاهُنَّ أَبْكَارً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ذَارَ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بنُ عباسٍ رضي الله عنهم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يَأْتِيهَا زَوْجُهَا إلاَّ وجَدَهَا بِكْرً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معن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نَّ دَائِمَاتُ البَكَارَ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مْ يَطْمِثْهُنَّ إِنْسٌ قَبْلَهُمْ وَلَا جَا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رحم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6</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م يَمْسَسْهُ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طَّمْثُ</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و النِّكَاحُ بالتَّدْمِيَةِ، ومنه قِيلَ للحائِضِ</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طَامِثٌ</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البُكُورَةُ مِنَ الصِّفاتِ التي اخْتَصَّتْ بِهَا الحُورُ العِينُ؛ إذْ لَمْ يُجَامِعْهُنَّ إِنْسٌ ولا جَ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نِسَاءُ الجَنَّةِ مِنَ المُؤمناتِ فِيهِنَّ مَنْ كانتْ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ي الدُّني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كْرًا، وفِيهِنَّ مَنْ طَمَثَهُنَّ الإِنْسُ، إلاَّ أنَّهُنَّ يَعُدْنَ كَمَا خَلَقَهُنَّ اللهُ تعالى أبكارًا يومَ القِيامَةِ، كَمَا يَعُودُ كافَّةُ النَّاسِ، كما خَلَقَهُمُ اللهُ تعالى في الدُّنيا؛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مَا بَدَأْنَا أَوَّلَ خَلْقٍ نُعِيدُهُ وَعْدًا عَلَيْنَا إِنَّا كُنَّا فَاعِلِ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نبي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04</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6</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نَّ كَوَاعِ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 لِلْمُتَّقِينَ مَفَازً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دَائِقَ وَأَعْنَابً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كَوَاعِبَ أَتْرَابً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بأ</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1</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33</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كَاعِ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يَ الجَارِيَةُ التي كَعَبَ ثَدْيُ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هَدَ الثَّدْيُ؛ إذا كَعَبَ وارْتَفَعَ عن الصَّدْرِ، وصَارَ له حَجْ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ابنُ كَثي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معن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وَاعِبَ</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ثُدُيَّهُنَ نَوَاهِدَ، لَمْ يَتَدَلَّيْنَ؛ لِأَنَّهُنَّ أَبْكَارٌ عُرُبٌ أَتْرَا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يُسْتَفَادُ مِنَ الآيَةِ الكَرِيمَ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جوبُ التَّسَتُّرُ، وإِخْفَاءُ المَفاَتِنِ التي مِنْ أبْيَنِهَا الصَّدْرُ، وهو مِنْ مَحَاسِنِ الجَمَالِ المُلْفِتَةِ للرِّجال</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صِفَاتِ الحُورِ العِينِ المَذْكورَةِ في القُرآ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7</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نَّ أَتْرَا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اصِرَاتُ الطَّرْفِ أَتْرَابٌ</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ص</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2</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أَتْرَا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جَمْعُ تَرِبٍ؛ لأنَّهُمْ دبُّوا على التُّرابِ معً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مَعْنَ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هُنَّ أَقْرَانٌ، مُتَساوِيَاتٌ ومُتمَاثِلاتٌ في السِّنِّ والشَّبَابِ مَعَ أزواجِهِنَّ؛ 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دْخُلُ أَهْلُ الْجَنَّةِ الْجَنَّةَ جُرْدًا، مُرْدًا؛ مُكَحَّلِينَ أَبْنَاءَ ثَلاَثٍ وَثَلاَثِينَ سَنَ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علَّ هذه السِّنَّ فيها مِنَ الاكْتِمَالِ التَّامِّ للنُّضْجِ العَقْلِيِّ والجِسْمَ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8</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نَّ كَالْيَاقُوتِ والمَرْجَ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صَفَ اللهُ تعالى جَمَالَ لَوْنِ أَجْسَادِ الحُورِ العِينِ، ف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أَنَّهُنَّ الْيَاقُوتُ وَالْمَرْجَا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رحم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8</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أَنَّهُنَّ اليَاقُوتُ في صَفائِه، والمَرْجَانُ في حُمْرَتِ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يَدُلُّ على شِدَّةِ بَيَاضِهِنَّ، ورِقَّةِ أَجْسَادِهِ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كُلِّ رَجُلٍ مِنْهُمْ زَوْجَتَانِ مِنَ الْحُورِ الْعَيْنِ، عَلَى كُلِّ زَوْجَةٍ سَبْعُونَ حُلَّةً، يُرَى مُخُّ سُوقِهِمَا مِنْ وَرَاءِ لُحُومِهِمَا وَحُلَلِهِمَا؛ كَمَا يُرَى الشَّرَابُ الْأَحْمَرُ فِي الزُّجَاجَةِ الْبَيْضَاءِ”</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طبر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9</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نَّ كَاللُّؤْلُؤِ المَكْ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عَدُّ هذه الصِّفَةُ إِحْدَى صَفَاتِ لَوْنِ أَجْسَادِ الحُورِ العِينِ،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أَمْثَالِ اللُّؤْلُؤِ الْمَكْنُ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واقع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3</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مُصَانِ عَنِ الأَعْيُنِ، الذي لَمْ تَمَسَّهُ الأَيْدِي، فهو أشَدُّ ما يكونُ صَفَاءً وتَلَأْلُؤً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طَبِيعَةِ النَّفْسِ البشريةِ الحِرْصُ على مَعرفَةِ كُنْهِ الشَّيءِ الخَفِ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10</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نَّ كَالْبَيْضِ المَكْ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أَنَّهُنَّ بَيْضٌ مَكْنُ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صافات</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9</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شُبِّهْنَ بِبَيضِ النَّعَامِ المَصُونِ من الغُبارِ ونحوِه في الصَّفَاءِ والبَيَاضِ</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في تَشْبِيهِهِنَّ بِالبَيْضِ المَكْنُونِ ما يدلُّ على نَعُومَةِ المَلْمَسِ، ورِقَّتِه، وبُعْدِه عن الشَّوَائِبِ التي تُكَدِّرُ اللَّونَ أو تُفسِدُه، وفِيهِ إِشَارَ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لى أنَّ كُلَّ ما هو مَحْفوظٌ مِنْ جَمَالٍ أَشْهَى لِلنَّفْسِ، بِخِلافِ ما كان مُعَرَّضٌ لِلْأَنْظَارِ، وفيه إشارةٌ إلى حِفْظِ الجَمَالِ، والتَّسَتُّرِ، والبُعدِ به عَنِ الرِّجال</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11</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نَّ حِسَ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يهِنَّ خَيْرَاتٌ حِسَا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رحم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70</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سَانُ الخَلْقِ والخُلُق</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صفة الحُسْنِ مُتَمِّمَةٌ لِصِفَةِ بَيَاضِ الجَسَدِ؛ لأنَّ البَيَاضَ وحْدَهُ قد لا يَكُونُ مَقْبُولاً؛ لِفَقْدِه الجَمَالَ والبَهَ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قد تكونُ المرأةُ بَيْضَاءَ، ولكنْ غيرُ جَمِيلَةٍ، فإِتْمَامًا لِلمَطْلُوبِ المَرْغُوبِ، وإِكْمَالاً لِلْجَمَالِ؛ جَاءَ وَصْفُ الحُورِ بأنه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حِسَا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12</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نَّ مَقْصُورَاتٌ فِي الْخِيَ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لُزُومَ الخِدْرِ في البيوتِ مِنْ تَمَامِ السَّتْرِ والعِفَّةِ، وهو مِمَّا اتَّصَفْنَ به الحُورُ؛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حُورٌ مَقْصُورَاتٌ فِي الْخِيَ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رحم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72</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عْنَى مَقْصُور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خَدَّراتٌ مَحْبُوسَ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الخِدْرِ وهو السِّتْر، وجاريةٌ مُخدَّرَةٌ إذا لَزِمَتِ خِدْرَها</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في الآيَةِ الكَرِيمَ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شارةٌ إلى التَّرْغِيبِ في القَرارِ بِالبيتِ ولُزُومِه؛ لِجَعْلِه مِنْ صَفاتِ الحُورِ العِين، فَلْتَعِي نِسَاءُ أهلِ الأرضِ هذه الصِّفَةَ، ولْتَقْصِرْ مَسِيرَها، وتَقَرَّ في بَيتِها، فهو أَرْغَبُ لِلزَّوْجِ، وأَبْعَدُ لَهَا عن الفِتْنَةِ</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هُناكَ صِفَاتٌ مَعْنَوِيَّةٌ لِلْحُورِ العِينِ زَادَتِ الحُسْنَ بَهَاءً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لا يَتَّسِعُ المَجَالُ لِذِكْرِ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تِلكَ الصِّفَاتِ المَعْنَوِ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13</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نَّ خَيْراتُ الأَخْلَاقِ؛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يهِنَّ خَيْرَاتٌ حِسَا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رحم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70</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خَيْراتُ الأَخْلاقِ، حِسَانُ الأَوْجُهِ؛ جَمَعْنَ بين جَمَالِ الظَّاهِرِ والبَاطِ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14</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نَّ مُطِيعَاتٌ لِأَزْواجِهِنَّ، ومُتَحَبِّبَاتٌ، مَعَ حُسْنِ التَّعَبُّلِ؛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عُرُبًا أَتْرَابً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واقع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7</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عَرُوبُ مِنَ النِّسَ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ي المُطِيعَةُ لِزَوجِهَا، المُتَحَبِّبَةُ إليه، العَاشِقَةُ له، الحَسَنَةُ الكَلامِ والتَّبَعُّلِ، الْلَّيِّنَةُ المَنْطِقِ</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15</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نَّ قَاصِرَاتٌ لِلطَّرْفِ إلاَّ عَلَى أَزْوَاجِهِنَّ،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اصِرَاتُ الطَّرْفِ</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ص</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2</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فِيفَاتٌ، لا يَنْظُرْنَ إلى غَيرِ أَزْواجِهِنَّ</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4"/>
      <w:szCs w:val="24"/>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raditional Arabic"/>
    </w:rPr>
  </w:style>
  <w:style w:type="character" w:styleId="WW8Num6z0">
    <w:name w:val="WW8Num6z0"/>
    <w:qFormat/>
    <w:rPr>
      <w:rFonts w:ascii="Symbol" w:hAnsi="Symbol" w:eastAsia="Times New Roman" w:cs="KFGQPC Uthman Taha Naskh;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7z0">
    <w:name w:val="WW8Num27z0"/>
    <w:qFormat/>
    <w:rPr>
      <w:rFonts w:ascii="Traditional Arabic" w:hAnsi="Traditional Arabic" w:eastAsia="Calibri"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ylotus1;Times New Roman" w:hAnsi="mylotus1;Times New Roman" w:eastAsia="Times New Roman" w:cs="mylotus1;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raditional Arabic"/>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Char20">
    <w:name w:val="خريطة مستند Char"/>
    <w:qFormat/>
    <w:rPr>
      <w:rFonts w:ascii="Tahoma" w:hAnsi="Tahoma" w:cs="Tahoma"/>
      <w:sz w:val="16"/>
      <w:szCs w:val="16"/>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7">
    <w:name w:val="خريطة مستند"/>
    <w:basedOn w:val="Normal"/>
    <w:qFormat/>
    <w:pPr>
      <w:ind w:left="0" w:right="0" w:hanging="0"/>
      <w:jc w:val="left"/>
    </w:pPr>
    <w:rPr>
      <w:rFonts w:ascii="Tahoma" w:hAnsi="Tahoma" w:cs="Tahoma"/>
      <w:sz w:val="16"/>
      <w:szCs w:val="16"/>
    </w:rPr>
  </w:style>
  <w:style w:type="paragraph" w:styleId="CharChar11">
    <w:name w:val="Char Char1"/>
    <w:basedOn w:val="Normal"/>
    <w:qFormat/>
    <w:pPr>
      <w:bidi w:val="0"/>
      <w:jc w:val="left"/>
    </w:pPr>
    <w:rPr>
      <w:sz w:val="20"/>
      <w:szCs w:val="20"/>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31:00Z</dcterms:created>
  <dc:creator>د. محمود بن أحمد الدوسري</dc:creator>
  <dc:description/>
  <dc:language>en-US</dc:language>
  <cp:lastModifiedBy>ahmed</cp:lastModifiedBy>
  <cp:lastPrinted>2024-10-06T11:23:00Z</cp:lastPrinted>
  <dcterms:modified xsi:type="dcterms:W3CDTF">2024-10-06T09:23:00Z</dcterms:modified>
  <cp:revision>6</cp:revision>
  <dc:subject>1/صفات الحور العين الجمالية 2/الصفات المعنوية للحور العين</dc:subject>
  <dc:title>صفات الحور العين في القرآن العظيم</dc:title>
</cp:coreProperties>
</file>