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حو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حو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الجما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معنوية</w:t>
            </w:r>
            <w:r>
              <w:rPr>
                <w:sz w:val="36"/>
                <w:sz w:val="36"/>
                <w:szCs w:val="36"/>
                <w:rtl w:val="true"/>
                <w:lang w:bidi="ar-EG"/>
              </w:rPr>
              <w:t xml:space="preserve"> </w:t>
            </w:r>
            <w:r>
              <w:rPr>
                <w:rFonts w:cs="Traditional Arabic"/>
                <w:sz w:val="36"/>
                <w:sz w:val="36"/>
                <w:szCs w:val="36"/>
                <w:rtl w:val="true"/>
                <w:lang w:bidi="ar-EG"/>
              </w:rPr>
              <w:t>للحور</w:t>
            </w:r>
            <w:r>
              <w:rPr>
                <w:sz w:val="36"/>
                <w:sz w:val="36"/>
                <w:szCs w:val="36"/>
                <w:rtl w:val="true"/>
                <w:lang w:bidi="ar-EG"/>
              </w:rPr>
              <w:t xml:space="preserve"> </w:t>
            </w:r>
            <w:r>
              <w:rPr>
                <w:rFonts w:cs="Traditional Arabic"/>
                <w:sz w:val="36"/>
                <w:sz w:val="36"/>
                <w:szCs w:val="36"/>
                <w:rtl w:val="true"/>
                <w:lang w:bidi="ar-EG"/>
              </w:rPr>
              <w:t>ال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رسوله الكريم، وعلى آله وصحبه أجمعين،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د اللهُ تعالى وبَشَّرَ مَنْ آمَنَ واهْتَدَى وفَازَ بِرِضوانِه؛ بِالحُورِ العِينِ؛ المُطَهَّراتِ العُرُبِ الأَتْرابِ كَامِلَاتِ الصِّفاتِ،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عن نِساءِ الجَنَّ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وْ أَنَّ امْرَأَةً مِنْ أَهْلِ الْجَنَّةِ اطَّلَعَتْ إِلَى أَهْلِ الأَرْضِ؛ لأَضَاءَتْ مَا بَيْنَهُمَا وَلَمَلأَتْهُ رِيحًا، وَلَنَصِيفُ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الْخِمَ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رَأْسِهَا خَيْرٌ مِنَ الدُّنْيَا وَمَ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تَأَمَّلَ صِفَاتِ الحُورِ العِينِ الجَمَالِيَّةِ الوَارِدِ ذِكْرِها في القُرآنِ الكَرِيم؛ يَجِدْ أنَّ أَكْثَرَها يَتَعَلَّقُ بِالصِّفاتِ الحِسِّيَّةِ أو الجَسَدِيَّةِ؛ لأنَّها صَفَاتٌ تُدْرِكُها عُقولُ البَشَرِ، وغَرَزَ اللهُ تعالى في الإنسانِ حُبَّها؛ لِيُرَغِّبَ النُّفوسَ لِنيلِ المُنْفُو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هَمِّ صِفَاتِ الحُورِ العِينِ المَذْكورَةِ في القُرآنِ الكَر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أَزْواجٌ لِأَهْ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هُمْ فِيهَا أَزْوَاجٌ مُطَهَّ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زَوَّجْنَاهُمْ بِحُورٍ عِ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خ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كَحْنَا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لَّفْظُ فيه تَكْرِيمٌ لِرِباطِ الزَّوجيةِ، ودلالةٌ على عِظَمِ أمرِ الزَّواجِ وقُدْسِيَّتِه؛ إذْ وُصِفْنَ الحُورُ بأنَّهُنَّ زَوج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امْرِئٍ مِنْهُمْ زَوْجَتَانِ اثْنَتَانِ، يُرَى مُخُّ سُوقِهِمَا مِنْ وَرَاءِ اللَّحْمِ، وَمَا فِي الْجَنَّةِ أَعْزَ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زَّوْجُ هُ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يَةٌ عَنِ القَرِينِ؛ لأنَّ الجنَّةَ لَيسَ فيها تَكْلِيفٌ؛ فلا عَقْدٌ، ولا تَزْوِيجٌ بِالمعنى المَشْهور؛ وإنَّما المُر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مُؤنَسُونَ بِصُحْبَةِ حَبَائِبَ مِنَ النِّسَ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مُطَهَّ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جَمالِهِنَّ الظَّاهِرَ أنَّهُنَّ مُطَهَّ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وَرَدَ لَفْظُ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طَهَّ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قرآنِ في ثَلاثَةِ مَواضِعَ؛ منها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هُمْ فِيهَا أَزْوَاجٌ مُطَهَّ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طَهَّ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طَهُرَتْ مِنَ الحَيضِ والبَولِ والنِّفاسِ، والغَائِطِ والمُخَاطِ والبُصَاق، وكُلِّ قَذَرٍ، وكُلِّ أذًى يَكونُ مِنْ نِسَاءِ الدُّنيا، فطَهُرَ باطِنُها من الأَخْلاقِ السَّيِّئَةِ، والصِّفَاتِ المَذْمُومَةِ، وطَهُرَ لِسَانُها من الفُحْشِ والبَذاءِ، وطَهُرَ طَرْفُها مِنْ أَنْ تَطْمَحَ بِهِ إلى غَيرِ زَوجِها، وطَهُرَتْ أثوابُها مِنْ أنْ يَعْرِضَ لها دَنَسٌ أو وَسَخٌ</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قْصُودُ مِنْ هذه الصِّفَ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هَابُ كُلِّ شَيْنٍ عَنْهُنَّ؛ مِنَ العُيوبِ الذَّاتِيَّةِ وغَيرِها، وزَوالُ صِفاتِ النَّقْصِ المُلازِمَةِ للبشر، التي قد لا يَقْبَلُها الأزوا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ه بِشَا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ساءِ الدّنيا من المؤمنات، بِكَمالِ زِينَتِهِنَّ في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حُ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تْ لَفْظَ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أربعةِ مَواضِعَ من القرآن؛ منها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زَوَّجْنَاهُمْ بِحُورٍ 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بخاريُّ رحمه الله في معنى الآ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حَارُ فِيهَا الطَّرْفُ، شَدِيدَةُ سَوَادِ الْعَيْنِ، شَدِيدَةُ بَيَاضِ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لأزهر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يْنٌ حَوْرَ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اشْتَدَّ بَيَاضُ بَيَاضِهَا وخَلُصَ، واشْتَدَّ سَوَادُ سَوَادِهَا، وَلَا تُسَمَّى المَرْأَةُ حَوْرَاءَ حَتَّى تَ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حَوَرِ عَيْنَيْ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ضَاءَ لَوْنِ الجَسَ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سَبَبُ تَسْمِيَتِهِ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حُ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هَ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اضِ البَيَاضِ، وسَوَادِ السَّوَادِ فِي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ه يَحَارُ فِيهِنَّ الطَّرْ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عَةُ أَعْيُنِ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حُورٌ عِ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طبر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يْنَ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رْأَةُ الْوَاسِعَةُ الْعَيْنِ عَظِيمَتُهَا، وَهِيَ أَحْسَنُ مَا تَكُونُ مِنَ الْعُيُونِ”؛ فمِنْ مَحَاسِنِ المرأةِ اتِّسَاعُ عَيْنِها في طُولٍ، وضِيقُ العَينِ في المرأةِ مِنَ العُيوبِ</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فَ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ورِ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أشهرُ وصْفًا لِنِسَاءِ الجَنَّةِ؛ لأنَّها جَمَعَتْ بين الجَمَالِ المَعْنَوِيِّ، والجَمَالِ الحِ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جَمَعَتْ بين نَقَاءِ السَّريرَةِ وبياضِ القلوبِ، وبين بَياضِ الجَسَدِ وجَمَالِ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بياضُ في تلك الصِّفَتَينِ هُمَا الأَظْهَرُ جَمَالًا، والأَرغَ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أَبْكَ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جَعَلْنَاهُنَّ أَبْكَا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اللُّغ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عَذْراءُ التي لَمْ تُفْتَضَّ، ورُجُلٌ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تَزَوَّ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نى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جَعَلْنَاهُنَّ أَبْكَ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ذَا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اسٍ 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أْتِيهَا زَوْجُهَا إلاَّ وجَدَهَا بِكْ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دَائِمَاتُ البَكَ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يَطْمِثْهُنَّ إِنْسٌ قَبْلَهُمْ وَلَا جَ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مْسَسْ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طَّمْ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نِّكَاحُ بالتَّدْمِيَةِ، ومنه قِيلَ للحائِ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امِ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لبُكُورَةُ مِنَ الصِّفاتِ التي اخْتَصَّتْ بِهَا الحُورُ العِينُ؛ إذْ لَمْ يُجَامِعْهُنَّ إِنْسٌ ولا جَ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سَاءُ الجَنَّةِ مِنَ المُؤمناتِ فِيهِنَّ مَنْ كان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الدُّني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كْرًا، وفِيهِنَّ مَنْ طَمَثَهُنَّ الإِنْسُ، إلاَّ أنَّهُنَّ يَعُدْنَ كَمَا خَلَقَهُنَّ اللهُ تعالى أبكارًا يومَ القِيامَةِ، كَمَا يَعُودُ كافَّةُ النَّاسِ، كما خَلَقَهُمُ اللهُ تعالى في الدُّني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مَا بَدَأْنَا أَوَّلَ خَلْقٍ نُعِيدُهُ وَعْدًا عَلَيْنَا إِنَّا كُنَّا فَاعِ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وَاعِ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لِلْمُتَّقِينَ مَفَازً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دَائِقَ وَأَعْنَا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وَاعِبَ أَتْرَا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كَاعِ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جَارِيَةُ التي كَعَبَ ثَدْ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هَدَ الثَّدْيُ؛ إذا كَعَبَ وارْتَفَعَ عن الصَّدْرِ، وصَارَ له حَجْ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بنُ كَث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عن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وَاعِ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ثُدُيَّهُنَ نَوَاهِدَ، لَمْ يَتَدَلَّيْنَ؛ لِأَنَّهُنَّ أَبْكَارٌ عُرُبٌ أَتْ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سْتَفَادُ مِنَ الآيَةِ الكَرِ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وبُ التَّسَتُّرُ، وإِخْفَاءُ المَفاَتِنِ التي مِنْ أبْيَنِهَا الصَّدْرُ، وهو مِنْ مَحَاسِنِ الجَمَالِ المُلْفِتَةِ للرِّج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صِفَاتِ الحُورِ العِينِ المَذْكورَةِ في القُرآ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أَتْ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صِرَاتُ الطَّرْفِ أَتْرَ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أَتْ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مْعُ تَرِبٍ؛ لأنَّهُمْ دبُّوا على التُّرابِ م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نَّ أَقْرَانٌ، مُتَساوِيَاتٌ ومُتمَاثِلاتٌ في السِّنِّ والشَّبَابِ مَعَ أزواجِهِنَّ؛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دْخُلُ أَهْلُ الْجَنَّةِ الْجَنَّةَ جُرْدًا، مُرْدًا؛ مُكَحَّلِينَ أَبْنَاءَ ثَلاَثٍ وَثَلاَثِينَ سَ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علَّ هذه السِّنَّ فيها مِنَ الاكْتِمَالِ التَّامِّ للنُّضْجِ العَقْلِيِّ والجِسْمَ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الْيَاقُوتِ والمَرْجَ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فَ اللهُ تعالى جَمَالَ لَوْنِ أَجْسَادِ الحُورِ العِينِ،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نَّهُنَّ الْيَاقُوتُ وَالْمَرْجَ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أَنَّهُنَّ اليَاقُوتُ في صَفائِه، والمَرْجَانُ في حُمْرَ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دُلُّ على شِدَّةِ بَيَاضِهِنَّ، ورِقَّةِ أَجْسَادِ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رَجُلٍ مِنْهُمْ زَوْجَتَانِ مِنَ الْحُورِ الْعَيْنِ، عَلَى كُلِّ زَوْجَةٍ سَبْعُونَ حُلَّةً، يُرَى مُخُّ سُوقِهِمَا مِنْ وَرَاءِ لُحُومِهِمَا وَحُلَلِهِمَا؛ كَمَا يُرَى الشَّرَابُ الْأَحْمَرُ فِي الزُّجَاجَةِ الْبَيْضَ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اللُّؤْلُؤِ المَكْ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دُّ هذه الصِّفَةُ إِحْدَى صَفَاتِ لَوْنِ أَجْسَادِ الحُورِ العِ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مْثَالِ اللُّؤْلُؤِ الْمَكْ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صَانِ عَنِ الأَعْيُنِ، الذي لَمْ تَمَسَّهُ الأَيْدِي، فهو أشَدُّ ما يكونُ صَفَاءً وتَلَأْلُؤً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طَبِيعَةِ النَّفْسِ البشريةِ الحِرْصُ على مَعرفَةِ كُنْهِ الشَّيءِ الخَفِ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الْبَيْضِ المَكْ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نَّهُنَّ بَيْضٌ مَكْ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بِّهْنَ بِبَيضِ النَّعَامِ المَصُونِ من الغُبارِ ونحوِه في الصَّفَاءِ والبَيَا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تَشْبِيهِهِنَّ بِالبَيْضِ المَكْنُونِ ما يدلُّ على نَعُومَةِ المَلْمَسِ، ورِقَّتِه، وبُعْدِه عن الشَّوَائِبِ التي تُكَدِّرُ اللَّونَ أو تُفسِدُه، وفِيهِ إِشَ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أنَّ كُلَّ ما هو مَحْفوظٌ مِنْ جَمَالٍ أَشْهَى لِلنَّفْسِ، بِخِلافِ ما كان مُعَرَّضٌ لِلْأَنْظَارِ، وفيه إشارةٌ إلى حِفْظِ الجَمَالِ، والتَّسَتُّرِ، والبُعدِ به عَنِ الرِّج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حِ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هِنَّ خَيْرَاتٌ حِسَ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انُ الخَلْقِ والخُلُ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فة الحُسْنِ مُتَمِّمَةٌ لِصِفَةِ بَيَاضِ الجَسَدِ؛ لأنَّ البَيَاضَ وحْدَهُ قد لا يَكُونُ مَقْبُولاً؛ لِفَقْدِه الجَمَالَ والبَهَ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تكونُ المرأةُ بَيْضَاءَ، ولكنْ غيرُ جَمِيلَةٍ، فإِتْمَامًا لِلمَطْلُوبِ المَرْغُوبِ، وإِكْمَالاً لِلْجَمَالِ؛ جَاءَ وَصْفُ الحُورِ بأنه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سَ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مَقْصُورَاتٌ فِي الْخِ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زُومَ الخِدْرِ في البيوتِ مِنْ تَمَامِ السَّتْرِ والعِفَّةِ، وهو مِمَّا اتَّصَفْنَ به الحُو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ورٌ مَقْصُورَاتٌ فِي الْخِيَ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نَى مَقْصُو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خَدَّراتٌ مَحْبُوسَ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خِدْرِ وهو السِّتْر، وجاريةٌ مُخدَّرَةٌ إذا لَزِمَتِ خِدْرَ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آيَةِ الكَرِ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شارةٌ إلى التَّرْغِيبِ في القَرارِ بِالبيتِ ولُزُومِه؛ لِجَعْلِه مِنْ صَفاتِ الحُورِ العِين، فَلْتَعِي نِسَاءُ أهلِ الأرضِ هذه الصِّفَةَ، ولْتَقْصِرْ مَسِيرَها، وتَقَرَّ في بَيتِها، فهو أَرْغَبُ لِلزَّوْجِ، وأَبْعَدُ لَهَا عن الفِتْنَ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ناكَ صِفَاتٌ مَعْنَوِيَّةٌ لِلْحُورِ العِينِ زَادَتِ الحُسْنَ بَهَ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يَتَّسِعُ المَجَالُ لِذِكْ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لكَ الصِّفَاتِ المَعْنَوِ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خَيْراتُ الأَخْلَاقِ؛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هِنَّ خَيْرَاتٌ حِسَ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اتُ الأَخْلاقِ، حِسَانُ الأَوْجُهِ؛ جَمَعْنَ بين جَمَالِ الظَّاهِرِ والبَا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مُطِيعَاتٌ لِأَزْواجِهِنَّ، ومُتَحَبِّبَاتٌ، مَعَ حُسْنِ التَّعَبُّ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رُبًا أَتْرَا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عَرُوبُ مِنَ النِّسَ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مُطِيعَةُ لِزَوجِهَا، المُتَحَبِّبَةُ إليه، العَاشِقَةُ له، الحَسَنَةُ الكَلامِ والتَّبَعُّلِ، الْلَّيِّنَةُ المَنْطِقِ</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قَاصِرَاتٌ لِلطَّرْفِ إلاَّ عَلَى أَزْوَاجِهِ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صِرَاتُ الطَّرْ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فِيفَاتٌ، لا يَنْظُرْنَ إلى غَيرِ أَزْواجِهِ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1:00Z</dcterms:created>
  <dc:creator>الشيخ عبدالله الطوالة</dc:creator>
  <dc:description/>
  <dc:language>en-US</dc:language>
  <cp:lastModifiedBy>ahmed</cp:lastModifiedBy>
  <cp:lastPrinted>2023-07-19T11:32:00Z</cp:lastPrinted>
  <dcterms:modified xsi:type="dcterms:W3CDTF">2023-07-19T09:32:00Z</dcterms:modified>
  <cp:revision>4</cp:revision>
  <dc:subject>1/صفات الحور العين الجمالية 2/الصفات المعنوية للحور العين</dc:subject>
  <dc:title>صفات الحور العين في القرآن العظيم</dc:title>
</cp:coreProperties>
</file>