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المخالفي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ضييع</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والاستدلال</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والتشرذم</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تشن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ربانيين</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إيج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تزه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عث أنبياءه ليُخرجوا الناسَ من الظلمات إلى النور، ويترك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ضاء، ل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ه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ه لابن عبد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أناسًا أَبَوْا إلا أن يبدِّلوا ويغيِّروا ويبتدعوا، فحكَّمُوا في النصوص عقولَهم، ونصَّبوا أنفسَهم حُكَّامًا على الشريعة، فَضَلُّوا وَأَضَلُّوا بعلم أو بغير 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أَمْرَ هؤلاء المبتدِعِين قد يشتبه بحال العلماء أو الناصحين، خاصةً أن بعضهم يَكْتَسُونَ بسِمَتِهم، فكيف نميِّز هذا من ذاك؟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هم صفات وعلامات يُعرفون بها، فإن علمتَها انكشف أمام ناظريكَ حالُهم وافتضح أمرُهم، وحول تلك الصفات س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 حديث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لصق صفات المبتَدِعِين 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ون كل من خالف أصولهم وبدعتهم، وأيُّنا يَنْسى فتنةَ الخوارج الذين كفَّروا الصحابةَ وقتلوا بعضَهم وحاربوهم، متترسينَ زُورًا خلفَ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رآن منهم 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أبُ أصحاب الأهواء والبِدَع دائمًا؛ يُنَصِّبون بدعتَهم مقامَ القرآن والسُّنَّة، ويجعلونها أصلًا وما سواها فرعًا، فمَنْ وافَقَها فهو المؤمن، وَمَنْ خالفها فهو ال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فَّروا بذلك جموعَ الأمة من أهل</w:t>
      </w:r>
      <w:r>
        <w:rPr>
          <w:rFonts w:ascii="Traditional Arabic" w:hAnsi="Traditional Arabic" w:cs="Traditional Arabic"/>
          <w:sz w:val="36"/>
          <w:sz w:val="36"/>
          <w:szCs w:val="36"/>
          <w:rtl w:val="true"/>
        </w:rPr>
        <w:t xml:space="preserve"> السُّنَّة والجماعة</w:t>
      </w:r>
      <w:r>
        <w:rPr>
          <w:rFonts w:ascii="Traditional Arabic" w:hAnsi="Traditional Arabic" w:cs="Traditional Arabic"/>
          <w:sz w:val="36"/>
          <w:sz w:val="36"/>
          <w:szCs w:val="36"/>
          <w:rtl w:val="true"/>
        </w:rPr>
        <w:t>، ولا أدلَّ على ذلك من حال الشيعة الذين كفَّروا الشيخينِ أبا بكر وعمرَ، بل والصحابة أجمعين إلا رجالًا ق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نة الله على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فِظْنَا من كلا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كفير ليس بالحُكْم الهين كي يَتساهل في إطلاقه الجهالُ الأغرارُ، فمَن وجدتَه قد تجرَّأ على رمي الناس بالكفر بلا حجة واضحة وبينة قاطعة فاعلم أنه من المبتَدِ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ا ثابتًا واضحًا في التلقي والاستدلال، عمدتُنا فيه الكتاب والسُّنَّة بفهم سلف الأمة، وبعدهما الإجماع ثم القياس، تلك الأدلة الأربع المتَّفَق عليها، وهناك أدلة كثيرة مختلف فيها؛ كالعُرْف والاستصحاب والاست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هل البدع ف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دلالهم هو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 السامع المطيع المطبِّق لها، بل يُقَدِّمُونَ الهوى وأصولَ نِحْلَتهم على ما عداها ولو كان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ذلك قد ضيعوا وشوهوا منهج التلقي والاستدلال الإسلامي، وما لهم من هَمٍّ إلا إثبات كونهم على الحقّ والصواب وحدَهم وأن سواهم على الباطل، وهم في سبيل ذلك يصنعون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و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ويتمسكون بالمتشاب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شَا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خاز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 و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 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ك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ت،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اط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عين ما يفعل أهل البدع و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يل</w:t>
      </w:r>
      <w:r>
        <w:rPr>
          <w:rFonts w:ascii="Traditional Arabic" w:hAnsi="Traditional Arabic" w:cs="Traditional Arabic"/>
          <w:sz w:val="36"/>
          <w:sz w:val="36"/>
          <w:szCs w:val="36"/>
          <w:rtl w:val="true"/>
        </w:rPr>
        <w:t xml:space="preserve"> النصوص</w:t>
      </w:r>
      <w:r>
        <w:rPr>
          <w:rFonts w:ascii="Traditional Arabic" w:hAnsi="Traditional Arabic" w:cs="Traditional Arabic"/>
          <w:sz w:val="36"/>
          <w:sz w:val="36"/>
          <w:szCs w:val="36"/>
          <w:rtl w:val="true"/>
        </w:rPr>
        <w:t xml:space="preserve"> ما لا تحتمل، وَرَ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خالف أ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يمًا تمسَّك الخوارجُ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سقط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تَهم تلك قائلً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شد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 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ا سمعنا الصوفيةَ يحملو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غير ما حملته عليه جموعُ الأمة، فاليقين هنا هو الموت، أما ه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قين هو درجة ومرتبة يبلغها الصوفيُّ المخلصُ، فإن بَلَغَهَا سقطت عنه التكاليفُ كلها لأنه لم يَعُدْ يحت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تجد بعضَهم لا يصلي المكتوباتِ ولا يصوم رمضانَ، فإن سأل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لغتُ درجةَ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بالُهم بعد ذلك طو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ون العقلَ على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ى الواحد منهم يجعل من عقله سيِّدًا فوق كتاب الله وفوق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افق العقلَ منهما قبِلناه، وما خالفه منهما ردد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 عندهم ما وافَق العقلَ وإن أَبْطَلَهُ القرآنُ والسُّنَّةُ، والباطل ما خالفه وإن جاء في القرآن مح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عيدًا عن ذلك قولُ المعتزلة أن الحُسْن والقبح عقليانِ لا شر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عقل وحدَه كافيًا لمعرفة الحقّ لَمَا بَعَثَ اللهُ الرسلَ ولا أنزل الكتبَ، وإنما العقلُ أداةٌ لفهم الوحيين وليس للتحكم ف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التن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آراء 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ر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دأ لهم يعصمهم من الزيغ والميل والضلال، بل مبدؤهم هواهم، فكلما تغيَّر الهوى تغيَّرت المباد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د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ام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انت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قول إلى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لقول في 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نقيضه وتكفير قائله في موضع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إيمان كما قال فيه قي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سأل أبا سفيان عمن أ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ع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اش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خ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هذا قا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 بن عبد العزيز أو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خصوما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نق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واقع مشاهَد؛ فتجد أحدَهم ينتقل من بدعة إلى بدعة ومن ضلالة إلى ضلالة ومن هوى إلى 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ا تجد قومًا اجتمعوا على بدعة إلا اختلفوا اختلافًا كثيرًا في أص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وضعوها 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فروعهم، فما داموا قد حكَّموا الهوى والتَّشَهِّيَ حتى جعلوه لهم دليلًا وقائدًا فقد سلكوا طريقَ الضلالة والاختلاف والانقسام؛ لأن الأهواء تتعارض وتتنافر والشهوات تتنوَّع وتتكاثَر، فتختلف باختلافها فِرَقُهُمْ، وإن المرء لَيُشَاهِدُ بعينيه كيف تفرقت الصوفيةُ إلى أَلْفِ فرقةٍ وفرقةٍ، كلٌّ ينتسب إلى شيخه، ولكل 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تباع الشيخ الواحد يتخالفون فيُنشئ كل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 هذا عن الخوارج والروافض وغي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بَّأ قائلًا</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وتفت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 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صدَق العليُّ الكبيرُ المتعال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خشى ما يخشاه صاحبُ البدعة هو العالِم الربانيّ المخلص الـمُمَسِّك بالسُّنَّة؛ فإنه الوحيد القادر على كشف عَوَاره ومغالطاته أمامَ النا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نْبِطُ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لِم الربانيّ آمِرٌ بالمعروف وناهٍ عن المنكر؛ فهو يحذِّر الناسَ من الضلال والزيغ، ويأمرهم بالسُّنَّة والتسنن، وينهاهم عن الابتداع في الدين ويُنذرهم عواقبَه وعواقب اتباع أهله؛ لذلك يتخذه أهلُ البدعِ عدوًّا لهم، فيصوِّبون إليه سهامَهم غَمْزًا وَلَمْزًا وتشكيكًا وتشو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مَنْ يشنون الغارةَ على العلماء الربانيين ليُسقطوهم فاعلم أنهم من أصحاب ال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 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أمون كيف شنَّ أصحابُ البدعةِ من المعتزلة الغارةَ على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نَّد بدعتَهم بِخَلْق القرآن، التي أرادوا حملَ الناس جميعًا عليها، فوقَف الإمامُ حائطَ صدٍّ وعائقًا بينَهم وبين ما أرادوا، صادعًا بالحق ومعلِّمًا وصامدًا كالطود الشامخ، فَوَشَوْا به إلى المأمون وأغروه به حتى سجنه وعذَّبه وج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معاشرَ المؤمنينَ من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رضنا من قبلُ تأويلَ الصوفية الباطل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أسقط به كبراؤهم عن أنفسهم التكاليفَ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إذ يصنعون ذلك؛ فيتخففون من الفرائض والواجبات، يبتدعون من المخالفات والبدع ويلتزمون بها حتى ألصقوها بدين الله، فيركعون أو ينحنون أو يسجدون لشيوخهم وأقط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غيثون بغير الله من الموتى المقبورين والغ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ذرون النذورَ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ذبحون لسوا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شدون الرحالَ إلى الأضرحة و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خذون 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برينَ ذلك كلَّه واجبًا عليهم، وأنَّ تَرْكَهُ من المعاص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عًا لأمره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تزيد من العِلْ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طلبَ العلم فريضةً، فعن 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أصحاب البدع فَمَبْنَى أمرِهم على الجهل؛ فالعلم الشرعيّ عدوُّ البدعة، ولو علموا لَمَا ابتدعوا، ف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ف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بي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ط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ه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 وأ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ف، ف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ق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هم باليسير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اتهم ال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ث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هم أن المقصود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فهموا أن التشاغل ب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أعم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ر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منهم أن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ما ا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بو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إن أحدهم يتخايل له وسوسةٌ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ي قلبي عن 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بيس إبليس 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 بتص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لم نذكر كلَّ أوصافهم، ولن نستطيع في هذه العجالة، وإنما أَوْرَدْنَا هنا ما رأينا أنه أبرزها وأخطرها، وفي القليل إشارة إلى 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إنا نسألك الحياةَ على ما عاش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على ما مات عليه، وألَّا تجعلنا مغيِّرين ولا مبدِّلين ولا مبتدعينَ، واغفر لنا أجمع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صَلِّ اللهمَّ على محمد وعلى آله وصحبه و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37:00Z</dcterms:created>
  <dc:creator>ملتقى الخطباء - الفريق العلمي</dc:creator>
  <dc:description/>
  <dc:language>en-US</dc:language>
  <cp:lastModifiedBy>abo malak</cp:lastModifiedBy>
  <cp:lastPrinted>2018-02-22T14:05:00Z</cp:lastPrinted>
  <dcterms:modified xsi:type="dcterms:W3CDTF">2019-07-15T16:39:00Z</dcterms:modified>
  <cp:revision>3</cp:revision>
  <dc:subject>1/ تكفير المخالفين 2/ تضييع منهج التلقي والاستدلال 3/ التفرق والتشرذم 4/ التشنيع على العلماء الربانيين 5/ إهمال الواجبات، وإيجاب ما ليس بواجب 6/ التزهيد في العلم الشرعي.</dc:subject>
  <dc:title>صفات أهل البدع</dc:title>
</cp:coreProperties>
</file>