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؟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.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ل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</w:t>
      </w:r>
      <w:r>
        <w:rPr>
          <w:rFonts w:cs="Traditional Arabic"/>
          <w:sz w:val="36"/>
          <w:sz w:val="36"/>
          <w:szCs w:val="36"/>
          <w:rtl w:val="true"/>
        </w:rPr>
        <w:t>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: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: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ت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</w:t>
      </w:r>
      <w:r>
        <w:rPr>
          <w:rFonts w:cs="Traditional Arabic"/>
          <w:sz w:val="36"/>
          <w:sz w:val="36"/>
          <w:szCs w:val="36"/>
          <w:rtl w:val="true"/>
        </w:rPr>
        <w:t>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ا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3:00Z</dcterms:created>
  <dc:creator>الشيخ.  عبد العزيز بن محمد القنام</dc:creator>
  <dc:description/>
  <cp:keywords>صريخ الكفرات في أيام الاختبارات</cp:keywords>
  <dc:language>en-US</dc:language>
  <cp:lastModifiedBy>XP</cp:lastModifiedBy>
  <dcterms:modified xsi:type="dcterms:W3CDTF">2010-01-28T16:14:00Z</dcterms:modified>
  <cp:revision>3</cp:revision>
  <dc:subject>  صريخ الكفرات في أيام الاختبارات</dc:subject>
  <dc:title>  صريخ الكفرات في أيام الاختبارات</dc:title>
</cp:coreProperties>
</file>