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رخة</w:t>
            </w:r>
            <w:r>
              <w:rPr>
                <w:b/>
                <w:b/>
                <w:bCs/>
                <w:rtl w:val="true"/>
                <w:lang w:bidi="ar-EG"/>
              </w:rPr>
              <w:t xml:space="preserve"> </w:t>
            </w:r>
            <w:r>
              <w:rPr>
                <w:rFonts w:cs="Traditional Arabic"/>
                <w:b/>
                <w:b/>
                <w:bCs/>
                <w:rtl w:val="true"/>
                <w:lang w:bidi="ar-EG"/>
              </w:rPr>
              <w:t>هدى</w:t>
            </w:r>
            <w:r>
              <w:rPr>
                <w:b/>
                <w:b/>
                <w:bCs/>
                <w:rtl w:val="true"/>
                <w:lang w:bidi="ar-EG"/>
              </w:rPr>
              <w:t xml:space="preserve"> </w:t>
            </w:r>
            <w:r>
              <w:rPr>
                <w:rFonts w:cs="Traditional Arabic"/>
                <w:b/>
                <w:b/>
                <w:bCs/>
                <w:rtl w:val="true"/>
                <w:lang w:bidi="ar-EG"/>
              </w:rPr>
              <w:t>فلسط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مأساة</w:t>
            </w:r>
            <w:r>
              <w:rPr>
                <w:b/>
                <w:b/>
                <w:bCs/>
                <w:rtl w:val="true"/>
              </w:rPr>
              <w:t xml:space="preserve"> </w:t>
            </w:r>
            <w:r>
              <w:rPr>
                <w:rFonts w:cs="Traditional Arabic"/>
                <w:b/>
                <w:b/>
                <w:bCs/>
                <w:rtl w:val="true"/>
              </w:rPr>
              <w:t>الطفلة</w:t>
            </w:r>
            <w:r>
              <w:rPr>
                <w:b/>
                <w:b/>
                <w:bCs/>
                <w:rtl w:val="true"/>
              </w:rPr>
              <w:t xml:space="preserve"> </w:t>
            </w:r>
            <w:r>
              <w:rPr>
                <w:rFonts w:cs="Traditional Arabic"/>
                <w:b/>
                <w:b/>
                <w:bCs/>
                <w:rtl w:val="true"/>
              </w:rPr>
              <w:t>هد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حكوم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قضية</w:t>
            </w:r>
            <w:r>
              <w:rPr>
                <w:b/>
                <w:b/>
                <w:bCs/>
                <w:rtl w:val="true"/>
              </w:rPr>
              <w:t xml:space="preserve"> </w:t>
            </w:r>
            <w:r>
              <w:rPr>
                <w:rFonts w:cs="Traditional Arabic"/>
                <w:b/>
                <w:b/>
                <w:bCs/>
                <w:rtl w:val="true"/>
              </w:rPr>
              <w:t>الفلسطين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ع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شعو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6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ي مروعة ومثيرة، تلك الصور والمشاهد التي رأيناها هذا الأسبوع على شاشات الفضائ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شاهد، ليست مشاهد الفنانات العاهرات، ولا مشاهد المباريات والملهيات، بل هي مشاهد من نوع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شاهد تقشعر من هولها الأبدان، وتتألم من بشاعتها وقسوتها القلوب، وتلفظها كل معاني القيم والإنس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خضم هذا الأسبوع، طوت قوات الاحتلال اليهودية الهمجية، صفحةً جديدة من مجازرها ومذابحها ضد الإنسانية والبش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صة حزينة، لعائلة فلسطينية فرت من حر الصيف، وضيق المخيم والحصار، إلى شاطئ غ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هذه العائلة تعلم، أن هذه النزهةَ البريئة، ستكلفها ثمناً غالياً، وجرحاً كبيراً لن يندمل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ت الأسرة إلى شاطئ البحر، وبدأ الأطفال يتلاعبون بالماء بكل براءة، وبعد ساعة، وقبل أن يبدأ الجميع في نسيان هموم حياتهم، تسابقت إليهم حمم القذائف الإسرائيلية الحاقدة، التي انهمرت عليهم من الزوارق الحربية، وما هي إلا لحظات، لتتحولَ أجسادُ خمسة من أفراد الأسرة إلى أشلاءَ ممزقة، بما فيها الطفل هيثم ذو العام الواحد، ولتصيبَ القذائفُ العشراتِ من الأطفال والنساء والرجال على شاطئ البحر، في جريمة علنية أمام الملايين من المشاهدين في الع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تلت القذائف والصواريخ خمسةَ شهداء هم عائلة بكاملها، ولم يبق من هذه العائلة سوى الطفلةِ هدى، ذاتِ السبعةِ أعوام، التي رأت بعينيها مصرع والديها وإخوانها وأخو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شاهد محزنة، رأينا الطفلة هدى في موقع الحادث، وهي تتنقل بين أفراد عائلتها، وكلما جاءت لشخص وجدته مقتولا، حتى انتهى بها المطاف عند جثمان أبيها، وهي تصرخ وتبكي، وتلقي بنفسها على الجث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الطفلة تصرخ من أعماق قلبها المقهور، بالقرب من جثه والدها، وجثةِ والدتِها على شاطئ البحر، وبين جثامين أخواتها وإخونها التي مزقتها قذائف البوارج البحرية الإسرائيلية، الحاقدة على الإنس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آها العالم أجمع، وهي تصرخ بصوتها المخن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أن يجيبها والدها أو أحد من أسرتها، لأن قذائف الحقد كانت أسرع إليهم من صوتها الضع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تستطع الطفلة هدى استيعاب الصدمة، كانت تصرخ طوال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بي، أريد أمي، أين ذهب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ال التشييع، سقطت مغشياً عليها سبع مرات، فيقوم النساء بإيقاظها بالماء والعطور وهي تصر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ركوني وح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برة، لم يستطع الرجال منع دموعهم، وهم يرون الطفلة النحيلة تزحف على ركبتيها نحو قبر أبيها، لتطبع عليه قبلة، وتطلب منه بصوت منتحب أن يسامحها، وهي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محني يا أ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صيبة لا يتحملها أشد الرجال، فنسأل الله تعالى وهو الرحيم بعباده، أن يكون في عون الطفلة هدى، وأن يعوضها خيراً مما أخذ منها، وإنا لله وإنا إليه را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دث هذه الجريمة وغيرها، والمسلمون لا يزالون في ذلٍ وهوان، وبعدٍ عن الرح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ذا نقول عباد الله لهذه الطفلة ولغيرها من أطفال فلسطين؟ عذراً يا هدى، فنحن مشغولون بدنيانا وشهو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راً يا هدى فمجتمعاتنا ووسائل إعلامنا مشغولة بالمباريات، فهي عندنا أهم من سماع هذه الصرخ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عادت هذه الجريمة إلى الأذهان السجل الأسود الإجرامي لليهود، فإذا بنا اليوم نتذكر صرخات محمد الدرة ووا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ذكر إيمان حج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ذكر الطفلة سارة في ناب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ذكر صبرا وشاتيلا وج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زال الجرائم تتكرر على مرأى ومسمع من الملايين، دون أن يحرك العالم ساكنا، أو يهتز ضميره من هول المجازر وبشاع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إن الحكومة الامريكية المتطرفة، امتنعت عن إدانة الجريمة، وقالت بكل وق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إسرائيل حقَ الدفاع عن نفس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صرخات هدى ستظل تستصرخ الفلسطينيين والأمة كلها، أن لا تنسوا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صرخات تثبت أن هذه الشرذمة من اليهود الأنجاس لا تعرف العهد ولا السلام، ولا تأبه بالشجب والكلام، بل لا يرغم أنفها ويكسر شوكتها إلا الجهاد والسهام، ولا يفل الحسام إلا الحس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حسنت كتائب المقاومة الفلسطينية، إذ أعلنت استئناف عملياتها في هذا التوقيت، انتقاماً لدماء الشهداء، ونفوس الأبر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شاهد القتل اليومي ليست بجديدة على الفلسطي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فلسطينيون، يُقتلون ويُقت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انت انتفاضة الأقصى بسنواتها الخمس، فأصبح إخواننا يَقتلون ويُقتلون، وأصبح الأبطال الاستشهاديون يهددون دولة العدو، ويقتلون اليهود خوفاً وذعراً وهم أ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آن فإن إخواننا يراد لهم أن يُقتلوا ويهانوا لحساب برنامج يدعمه الأمريكيون والإسرائيل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رفض المقاومة و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سم السلام والتفاهم مع اليهو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ضع المأسويّ يتفاقم في فلسطين؛ حصار اقتص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قصاء سي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 داخليّة واحتراب داخليّ بين الفصائل الفلسط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عيد صهيونيّ لإفشال أيّ مشروع إصلاحيّ نز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الف غربي لإسقاط الحكومة الجديدة المنتخ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ن كانت هذه الانتخابات بضاعةَ الغرب، وركنَ سياستهم وحري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يتعاملون مع أهل الإسلام بمنظار آخر، فهم يكفرون بالحرّيّة والديمقراطيّة إذا طارت أسهمها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نكرون العدل والمساواة إذا اتجهت رياحها نحو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غرب لا يعنيه إن مات الشعب ج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وقّف 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هلك المرضى في المستشفيات، المهمّ أن تسقط الحكومة المنتخبة لأنّها لا تركع لهذا الطاغي المتج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الشعب الفلسطيني بأكمله ضحيّةً لهذا الحص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أن تتصوّروا حجم المعاناة التي يعيشها إخواننا في فلسطين حين يحاصرون من الخارج والداخل، نسأل الله أن يعينهم ويثبّتهم، ويفرج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هذا، فرغم المحن فثمّت من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غم الإرهاب فثمّت مداف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غم الحصار فثمّت تضحيات يقدمها الشعب الفلسطيني الأبي تضامناً مع قيادته الجديدة، الذي أصبح يردد الشعار الو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لرك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سمعنا عن مبادرات شعبية لفكّ الح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مرأة تقدم حليها وهو تحويشة عمرها، لحكومة وجدت نفسها محاصرة من كافة الاتجا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واطن ينفق من عمره وجهده سنوات حتّى يبنى له منز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علن تقديمه هديّة للحكو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ظّفوا دائرة حكوميّة في فلسطين يعلنون عن تبرّعهم براتب شهر كامل لدعم الحك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هذا جهد الم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اركة من يحتاج للمساعدة، فكيف بغيرهم من المسلمين ممن أفاء الله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صلح أحوال إخواننا في فلسطين وفي كل مكان، وأن يكون لهم مؤيداً وظهيراً، وولياً ونصيراً، إنه على كل شيء قدير، وبالإجابة جدير، وإنا لله وإنا إليه راجع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كما أمر، والشكر له وقد تأذ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واجب علينا شعوباً وحكومات تجاه هذه قضيتنا الأولى قضية فلسط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لى الحكومات العربيّة والإسلامية كفلاً عظيماً من المسئوليّة، في دعم إخواننا في فلسطين، لا سيما في سداد التزاماتها للشّعب والحكومة الفلسطينيّة، ولئن كانت عدد من الحكومات وفي مقدمتها المملكة بادرت بدفع حصص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خطوة تذكر وت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ترض في باقي الدول والمنظّمات أن تفي بالتزاماتها، وأن تسارع في سداد ما عليها لا سيما مع شدة الحاجة وازدياد الح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هو جميل أن تتبنى الحكومات العربيّة والإسلامية حملاتِ تبرعٍ شعبية لصالح الشعب الفلسطيني المحا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وسائل الإعلام المختلفة، فعليها مسؤولية عظمى في نصرة هذه القضية، والدفاع عن مقدّسات المسلمين، وفضح المخططات الصهيونيّة لتهويد أولى القب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اية الشعب الفلسطينيّ من التذويب والتهجير والق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نحن، الشعوب المسلمة، فإن من حقوق إخواننا علينا النصرة المشرو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سْتَنصَرُوكُمْ فِي الدِّينِ فَعَلَيْكُمُ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الحبيب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صر أخاك ظالما أو مظلو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العار والعيب أن تحاصرَ أو تبادَ الشعوب المسلمة، وإخوانهم يتفرجون، أو يكتفون بالحوقلة والتحسر لا أك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نا في فلسطين اليوم، هم أحوجُ ما يكونون للنصرة المادية والمعن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صرُهم بالمال ليطعم الجوعى، ونوفّرُ الدواء للمرضى والجر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فّرُ السكن لمن هُدِمت مساكنهم، وجَرَفت الجرافات الإسرائيليّة مزارعهم، وهي مصدر رز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 كلَّ مسلم وفّر من مصروفه الخاص جزءاً يسيراً لهذا الشعب الممتحن لاجتمع من ذلك شيء عظيم، ولن يعدم المحسنون وسيلة لإيصال تبرع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سيما والمؤسّسات والهيئات الإسلاميّة تقوم بدورها في إيصال الدعم والمساندة لهذا الشعب المحاصر، بل في بعض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ندوة العالميّة للشباب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نة خاصة بفلس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صر إخواننا بالدعاء، بتفريج كربتهم، وسد حاج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 كل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رهم على أعدائ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 يا ذا الجلال والإكرام، انصر إخواننا المجاهدين في سبيلك في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ثبت أقدامهم، واربط على قلوبهم، وسدد رميهم، واجمع كل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دهم بجن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ي يا 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ي يا ق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اليهود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ونة الف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زل عليهم بأس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خسف بهم الأرض خس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قط عليهم السماء كس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تقم للمستضع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إنك آتيت شارون وأولمرت وملأهما زينة وأموالاً في الحياة الدنيا ربنا ليضلوا عن سبيلك ربنا اطمس على أموالهم واشدد على قلوبهم فلا يؤمنوا حتى يروا العذاب الأل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21:00Z</dcterms:created>
  <dc:creator>الشيخ/ سامي بن خالد الحمود</dc:creator>
  <dc:description/>
  <cp:keywords/>
  <dc:language>en-US</dc:language>
  <cp:lastModifiedBy>USER</cp:lastModifiedBy>
  <cp:lastPrinted>2011-04-02T16:45:00Z</cp:lastPrinted>
  <dcterms:modified xsi:type="dcterms:W3CDTF">2011-12-21T08:22:00Z</dcterms:modified>
  <cp:revision>3</cp:revision>
  <dc:subject>1/ قصة مأساة الطفلة هدى 2/ واجب الحكومات في نصرة القضية الفلسطينية 3/ واجب وسائل الإعلام 4/ واجب الشعوب</dc:subject>
  <dc:title>صرخة هدى فلسطين </dc:title>
</cp:coreProperties>
</file>