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راع</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د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تع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w:t>
            </w:r>
            <w:r>
              <w:rPr>
                <w:rFonts w:cs="Traditional Arabic"/>
                <w:b/>
                <w:b/>
                <w:bCs/>
                <w:rtl w:val="true"/>
              </w:rPr>
              <w:t>أهمة</w:t>
            </w:r>
            <w:r>
              <w:rPr>
                <w:b/>
                <w:b/>
                <w:bCs/>
                <w:rtl w:val="true"/>
              </w:rPr>
              <w:t xml:space="preserve"> </w:t>
            </w:r>
            <w:r>
              <w:rPr>
                <w:rFonts w:cs="Traditional Arabic"/>
                <w:b/>
                <w:b/>
                <w:bCs/>
                <w:rtl w:val="true"/>
              </w:rPr>
              <w:t>المثابرة</w:t>
            </w:r>
            <w:r>
              <w:rPr>
                <w:b/>
                <w:b/>
                <w:bCs/>
                <w:rtl w:val="true"/>
              </w:rPr>
              <w:t xml:space="preserve"> </w:t>
            </w:r>
            <w:r>
              <w:rPr>
                <w:rFonts w:cs="Traditional Arabic"/>
                <w:b/>
                <w:b/>
                <w:bCs/>
                <w:rtl w:val="true"/>
              </w:rPr>
              <w:t>والمصابرة</w:t>
            </w:r>
            <w:r>
              <w:rPr>
                <w:b/>
                <w:b/>
                <w:bCs/>
                <w:rtl w:val="true"/>
              </w:rPr>
              <w:t xml:space="preserve"> </w:t>
            </w:r>
            <w:r>
              <w:rPr>
                <w:rFonts w:cs="Traditional Arabic"/>
                <w:b/>
                <w:bCs/>
              </w:rPr>
              <w:t>5</w:t>
            </w:r>
            <w:r>
              <w:rPr>
                <w:rFonts w:cs="Traditional Arabic"/>
                <w:b/>
                <w:bCs/>
                <w:rtl w:val="true"/>
              </w:rPr>
              <w:t>/</w:t>
            </w:r>
            <w:r>
              <w:rPr>
                <w:rFonts w:cs="Traditional Arabic"/>
                <w:b/>
                <w:b/>
                <w:bCs/>
                <w:rtl w:val="true"/>
              </w:rPr>
              <w:t>زرع</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يأس</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حياة</w:t>
            </w:r>
            <w:r>
              <w:rPr>
                <w:b/>
                <w:b/>
                <w:bCs/>
                <w:rtl w:val="true"/>
              </w:rPr>
              <w:t xml:space="preserve"> </w:t>
            </w:r>
            <w:r>
              <w:rPr>
                <w:rFonts w:cs="Traditional Arabic"/>
                <w:b/>
                <w:bCs/>
              </w:rPr>
              <w:t>7</w:t>
            </w:r>
            <w:r>
              <w:rPr>
                <w:rFonts w:cs="Traditional Arabic"/>
                <w:b/>
                <w:bCs/>
                <w:rtl w:val="true"/>
              </w:rPr>
              <w:t>/</w:t>
            </w:r>
            <w:r>
              <w:rPr>
                <w:rFonts w:cs="Traditional Arabic"/>
                <w:b/>
                <w:b/>
                <w:bCs/>
                <w:rtl w:val="true"/>
              </w:rPr>
              <w:t>تعب</w:t>
            </w:r>
            <w:r>
              <w:rPr>
                <w:b/>
                <w:b/>
                <w:bCs/>
                <w:rtl w:val="true"/>
              </w:rPr>
              <w:t xml:space="preserve"> </w:t>
            </w:r>
            <w:r>
              <w:rPr>
                <w:rFonts w:cs="Traditional Arabic"/>
                <w:b/>
                <w:b/>
                <w:bCs/>
                <w:rtl w:val="true"/>
              </w:rPr>
              <w:t>الأجيال</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سبحان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وَقَدْ أَعَدَّ لَكَ السّ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نُ بِالرَّحِيلِ وَلَيْسَ زَ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صْبِحُ مِثْلِ مِا تُمْسِي مُضَ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لَسْتَ تَدْرِي مَا الْمُرَ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طْمَعُ أَنْ تَفُوزَ غَدًا هَ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 مِنْكَ فِي الدُّنْيَا اجْتِهَ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رَّطْتَ فِي تَقْدِيمِ زَ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مِنْ عَدَمٍ حَصَ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مصابيح الدجى، وزينة السماء، معالم الهدى، ومن سار على النهج واقتفى، وبطريقه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بالعروة الوثقى، وعليكم بكتاب ربكم تسعدوا و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مِّرْ وَلُذْ بِاللهِ وَأحْفَظْ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الْهُدَى حَقًّا وَلِلْخَيْرِ جَا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ذُّخْرُ لِلْمَلْهُوفِ وَالْكِنْزُ وَ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بِلا شَكٍّ تُنَالَ الْمَنَا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 يَهْتَدِي مَنْ تَاهَ مُهِمَّهِ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يَتَسَلَّى مَنْ دَهَتْهُ الْفَجَ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م بسنة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نت لحديثي اليوم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راع مع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هي الحياة التي نحن نعيشها اليوم بصفوها وكدرها، وحلوها ومرها، وخيرها و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ما صدعت الحياة، طالما حل بها الكدر، وخيم عليها الهم، كيف نصارعها –أح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مكن أن ننطلق من حديث اليوم بنفس متفائلة، وبروح زكية؟ كيف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طلق اليوم بحديث إلى نفوس المتشائمين، فنغرس فيها الفأل والأمل في الحياة، إلى نفوس البائسين؛ فنزرع فيها من ماء الحياة الصافي، إلى الوجوه المشرئبة التي تطالع الحياة بنظرة غير ج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هذا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خاطبت نفسك يوما بالفشل، وخاطبت نفسك يوما باليأس، وطلقت الحياة، وأظلمت عليك حياتك، قتلك دين، وسرقك مرض، وانتابك حزن، فقدت حبيبا، أو طلقت حبيبا، أو أظلمت حياتك، أي كان لونها، أظلمت عليك دراستك، أو أظلم عليك عملك، أو كنت تطمح في عمل معين، فما وفق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اليوم ننطلق انطل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طية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مل بشدة، وسرعة، واجتهاد مؤ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قواعد أراها أنها محور حديثي وإياكم؛ لمن أراد أن يكون صاحب طموح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ملا ب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س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صناف الناس في التعامل مع شؤون الحياة، فقال في سورة ت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طالع أم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طالع مواطن الح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ر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ش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خ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مشك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آن يجسد لنا التربية ل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نظر للرسوب، ولا ينظر للحفر، فإن يوسف خرج من السجن، وإن أيوب خرج من المرض، وإن نوحا صارع ولده وزوجته، وأنبياء الله قاطبة، مرت بهم من المصائب ما لم تمر بي، أو تمر بك، فلا بد أن تكون عاملا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تكون هزيلا مع وقتك، مضيعا لحياتك، وترى عالم التقنية اليوم الذي ينطبق فيه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وقال، 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تخطى عمرك، فيكون عمرك عشرين أو أربعين أو خمسين، وإذا بإنجازات الحياة تكون أعلى من سنوات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ته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لن تنال العلم إلا بس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بيك عن تفصيلها ب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اء وحرص واجتهاد وب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ة أستاذ وطول 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ى اليوم مهزوما غشيه اكتئاب، ضاقت به الدنيا، ظن أنه لا بد أن يحمل شهادة بكالوريوس، أو ماجستير، أو دكت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في نيويورك جاء ليقدم طلب وظيفة، فلما قام بتعبئة الاستمارة، كان من ضمن بن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يد الكت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عرف هذه التقنية، وليس عندي بريد الكتر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يف نراسلك؟ وكيف نرسل لك بالموافقة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الوظيفة، فخرج منها، فرأى بائعا يبيع طماطم، فتبع بائع الطماطم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دة دوا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ت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اعت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السوق وأشتري عددا من الصناديق بالمال الذي عندي؛ عشرين، أو أربعين، ثم أبيعها خلال ساعتين، أمر على عدد من المطاعم؛ فأبيعها عليهم ثم أعود إلى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مباشرة، واشتريت الطماطم، فبعتها بأربعين دول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ني اشتريت بالأربعين، فبعتها بثم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لث اشتريت بثمانين ثم بعتها بمائة وس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خلال أيام قليلة اشتريت لي عربة، ثم سيارة، ثم بعد ذلك شاحنة نقل، ثم بعد مدة من الزمن أصبح عندي أسطول من الس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ثم بعد أن فتحت مؤسسة ترشحت مؤسستي لئن تكون مقاولة لأحد المشاريع الحكومية؛ لأنني أصبحت السي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ت على هذا المشروع رسبت المعاملة، واستبق أن بعض خانات الورقة مفقودة، قابلت المسئ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سعر مقبول والنشاط مقبول والشركة عندها إمكانيات وخبرة، لكن بعض البنود مفقود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يد الالكت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ن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ريد أن تعيدني إلى قصة صاحب البريد الالكتروني لا أريد مشرو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صد بهذا أنك لا تكون صاحب تقنية، لكن يوم أن يكون جوالك قيمته أغلى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خا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أن تكون تعرف كل ما يتعلق بوسائل التواصل الاجتماعي 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س أب وتويتر وفيس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ك تجهل كيف تطور حي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أن يكون جوالك </w:t>
      </w:r>
      <w:r>
        <w:rPr>
          <w:rFonts w:cs="Traditional Arabic" w:ascii="Traditional Arabic" w:hAnsi="Traditional Arabic"/>
          <w:sz w:val="36"/>
          <w:szCs w:val="36"/>
        </w:rPr>
        <w:t>24</w:t>
      </w:r>
      <w:r>
        <w:rPr>
          <w:rFonts w:ascii="Traditional Arabic" w:hAnsi="Traditional Arabic" w:cs="Traditional Arabic"/>
          <w:sz w:val="36"/>
          <w:sz w:val="36"/>
          <w:szCs w:val="36"/>
          <w:rtl w:val="true"/>
        </w:rPr>
        <w:t>ساعة في يدك تلعب به، ثم ترى تاجرا عملاقا، يملك من الدنيا الشيء الكثير، ولا يعرف من هذه التقنية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ح هو ورسبت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ى من مهزوم يحتاج أن نزرع فيه الأمل، نزرع فيه التألق، نزرع فيه التطور لمعالم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جبتني قصة؛ ففي يوم من الأيام، وأنا أقرأ أحد الكتب الأدبية؛ وفيه أن أبا من الآباء دخل على بنته، فرآها 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ئ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ك يا بنت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ص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لا أعرف كيف أتعامل مع الحياة، فإذا كانت الحياة بوجدك يا أبي بهذه الطريقة؛ كيف سوف أتعامل مع الحياة إذا فقدتك 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الأب إلى بنته، ثم أدخلها معه إلى المطبخ، ثم أخرج ثلاثة قدور، ثم وضع في القدر الأول جزرة، وفي القد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وا معي ماذا وضع في ذلك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فيه البن –الق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وضع في القدر الثالث 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علها هذه القدور تغلي في وقت واحد، ثم أطفأ 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الثلاث، فأخرجت الجزرة، وأخرجت البن، وأخرجت ال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 الجزرة، فرأت أن الجزرة نضجت في الظاهر وفي الباطن ل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 ال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 البيضة سمي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ريها، فلما كسرتها وجدتها ناضجة الباطن، ولكنها في الظاهر سمي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ي اشربي القهو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هوة غيرت الماء، وغيرت الط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يها، فذاقتها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لها درس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تي الحياة في تعامل الناس معه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إذا أتتهم المصائب غيرتهم وأهمتهم، وجعلت حياتهم كئيبة، فإنهم لا يستطيعون الصبر مع الحياة؛ مثل الجز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ناس من هم كالبيضة في ظاهرهم أقوياء، وأصحاب جلد، وأصحاب صبر، وإن كانت المصائب أثرت فيهم في الباطن، وأثرت في داخلهم، لكنهم لم يزالوا 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ي إن من الناس من إذا أتتهم المصائب غلتهم، فهم مثل القهوة يغيرونها، ويغيرون طعمها، ويغيرون رائحتها، ويكونون هم أشد غليانا من غليان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هذا المثل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رع فينا الأمل، ويعلمنا كيف نتعامل مع الحياة؛ ولذلك فقد قال الأب لب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تي لقد تعامل كلا من الجزرة والبيضة والبن؛ مع الخصم، وهو الماء الذي يغلي بشكل مختلف، ومغاير عن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ور إذا سدت مطا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يفتق منها كلما ارت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وإن طالت مطال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نت بصبر أن ترى فر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قرع للأبواب أن يل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 لصح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 و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محمد و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همل الإنسان منا نفسه، ويرى أنه وحده لا يؤثر، اسمع إلى هذه الحادثة، لا تقل أنا شخص واحد، لا تقل أنا مضيع لوقتي،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ياة لن آتي لها بالسلبية أن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ت إحدى البلاد بقحط ومجاعة، فما كان من الحاكم والوالي على الناس إلا أن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نضع قدرا كبيرا، والمطلوب من كل إنسان أن يأتي بكوب من اللبن؛ بحيث لا يراه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هافت الناس على طاعة الملك، فتفاجأ الناس بعدما انتهت المدة المحددة؛ إلى أن القدر الكبير في وسط البلد أغلبه ماءً ليس لب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والناس يتهامسو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عت أنني الوحيد الذي صببت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عت أنني الوحيد الذي صببت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عت أنني الوحيد الذي صببت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ضح أن الناس كلهم خانوا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وم أن نخون بعضنا بعضا، في عجلة التطور والارتقاء، فسوف تكون لنا نفس النتيجة، حياة بلا صراع لا ت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إذا تأملتم في حياة كثير من كبار السن الذين صارعوا حياتهم، وصارعوا أمورهم، تعبوا في أعمالهم، وتعبوا في دراستهم وتنقلوا، وربما كانت وظائفهم في أماكن بعيدة، أتعبت حياتهم، يوم أن ترى الشاب اليوم كل شيء في يديه، أما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واقف هي التي تصنع الابتكار، ففي عام </w:t>
      </w:r>
      <w:r>
        <w:rPr>
          <w:rFonts w:cs="Traditional Arabic" w:ascii="Traditional Arabic" w:hAnsi="Traditional Arabic"/>
          <w:sz w:val="36"/>
          <w:szCs w:val="36"/>
        </w:rPr>
        <w:t>1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فرانك إلا أن ذهب إلى المطعم، وإذا به نسي النقود، فما كان من هذا العالم إلا أن رج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لا أصنع بطاقة ائتمانية ينتقل المال فيها مع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قف، وتأملوا معي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اجة المياه كم تساوي من الجرام عندما تحملها؟ لكن مثل زجاجة المياه هذه مثلا، 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حملتها مدة يوم واحد، ربما أسقط مغشيا علي، ثم أحمل إلى الإسع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هي أمور الحياة في بدايتها قليلة، لا تساوي شيئا، هي جرامات، لكن تعامل معها بإنجاز، تعالجها مباشرة، ولذلك الحياة هكذا، فكن صاحب طموح، وزراعة في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أن يجعلنا وإياكم من المتقين المسر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7:00Z</dcterms:created>
  <dc:creator>الشيخ د. إبراهيم بوبشيت</dc:creator>
  <dc:description/>
  <dc:language>en-US</dc:language>
  <cp:lastModifiedBy>ahmed</cp:lastModifiedBy>
  <cp:lastPrinted>2011-04-02T16:45:00Z</cp:lastPrinted>
  <dcterms:modified xsi:type="dcterms:W3CDTF">2014-04-16T11:20:00Z</dcterms:modified>
  <cp:revision>4</cp:revision>
  <dc:subject>1/كدر الحياة وتعبها 2/أصناف الناس في التعامل مع الحياة 3/وسائل النجاح في الحياة 4/أهمة المثابرة والمصابرة 5/زرع الأمل وعدم اليأس 6/قصة مؤثرة في النظرة السلبية للحياة 7/تعب الأجيال السابقة في الحياة</dc:subject>
  <dc:title>صراع مع الحياة</dc:title>
</cp:coreProperties>
</file>