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اد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48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سا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ت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ّ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ل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ث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ِ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يز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ص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ّ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ّم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وَ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ِ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غ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ج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؟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جع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وض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ش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لت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باد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جن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اد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وخ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ِئ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ّ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ّ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ط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غرِ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ئ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ّ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و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ِد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د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غ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ُ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و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8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09-21T14:05:00Z</dcterms:modified>
  <cp:revision>4</cp:revision>
  <dc:subject>1/أقسام الناس في الحياة حسب قيمهم ومبادئهم 2/ثبات أصحاب المبادئ والقيم 3/ثبات سيّد المبادئ والقيَم محمّد صلى الله عليه وسلم 4/نماذج رائعة في الثبات على المبادئ والقيم 5/أسباب ثبات أصحاب المبادئ والقيم</dc:subject>
  <dc:title>صراع بين المبادئ والمصالح</dc:title>
</cp:coreProperties>
</file>