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راع</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شر</w:t>
            </w:r>
            <w:r>
              <w:rPr>
                <w:b/>
                <w:b/>
                <w:bCs/>
                <w:rtl w:val="true"/>
              </w:rPr>
              <w:t xml:space="preserve"> </w:t>
            </w:r>
            <w:r>
              <w:rPr>
                <w:rFonts w:cs="Traditional Arabic"/>
                <w:b/>
                <w:bCs/>
              </w:rPr>
              <w:t>2</w:t>
            </w:r>
            <w:r>
              <w:rPr>
                <w:rFonts w:cs="Traditional Arabic"/>
                <w:b/>
                <w:bCs/>
                <w:rtl w:val="true"/>
              </w:rPr>
              <w:t>/</w:t>
            </w:r>
            <w:r>
              <w:rPr>
                <w:rFonts w:cs="Traditional Arabic"/>
                <w:b/>
                <w:b/>
                <w:bCs/>
                <w:rtl w:val="true"/>
              </w:rPr>
              <w:t>صراع</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الأمارة</w:t>
            </w:r>
            <w:r>
              <w:rPr>
                <w:b/>
                <w:b/>
                <w:bCs/>
                <w:rtl w:val="true"/>
              </w:rPr>
              <w:t xml:space="preserve"> </w:t>
            </w:r>
            <w:r>
              <w:rPr>
                <w:rFonts w:cs="Traditional Arabic"/>
                <w:b/>
                <w:b/>
                <w:bCs/>
                <w:rtl w:val="true"/>
              </w:rPr>
              <w:t>بالسوء</w:t>
            </w:r>
            <w:r>
              <w:rPr>
                <w:b/>
                <w:b/>
                <w:bCs/>
                <w:rtl w:val="true"/>
              </w:rPr>
              <w:t xml:space="preserve"> </w:t>
            </w:r>
            <w:r>
              <w:rPr>
                <w:rFonts w:cs="Traditional Arabic"/>
                <w:b/>
                <w:bCs/>
              </w:rPr>
              <w:t>3</w:t>
            </w:r>
            <w:r>
              <w:rPr>
                <w:rFonts w:cs="Traditional Arabic"/>
                <w:b/>
                <w:bCs/>
                <w:rtl w:val="true"/>
              </w:rPr>
              <w:t>/</w:t>
            </w:r>
            <w:r>
              <w:rPr>
                <w:rFonts w:cs="Traditional Arabic"/>
                <w:b/>
                <w:b/>
                <w:bCs/>
                <w:rtl w:val="true"/>
              </w:rPr>
              <w:t>صراع</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مقاومته</w:t>
            </w:r>
            <w:r>
              <w:rPr>
                <w:b/>
                <w:b/>
                <w:bCs/>
                <w:rtl w:val="true"/>
              </w:rPr>
              <w:t xml:space="preserve"> </w:t>
            </w:r>
            <w:r>
              <w:rPr>
                <w:rFonts w:cs="Traditional Arabic"/>
                <w:b/>
                <w:b/>
                <w:bCs/>
                <w:rtl w:val="true"/>
              </w:rPr>
              <w:t>للشرور</w:t>
            </w:r>
            <w:r>
              <w:rPr>
                <w:b/>
                <w:b/>
                <w:bCs/>
                <w:rtl w:val="true"/>
              </w:rPr>
              <w:t xml:space="preserve"> </w:t>
            </w:r>
            <w:r>
              <w:rPr>
                <w:rFonts w:cs="Traditional Arabic"/>
                <w:b/>
                <w:b/>
                <w:bCs/>
                <w:rtl w:val="true"/>
              </w:rPr>
              <w:t>المنتش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تمعه</w:t>
            </w:r>
            <w:r>
              <w:rPr>
                <w:b/>
                <w:b/>
                <w:bCs/>
                <w:rtl w:val="true"/>
              </w:rPr>
              <w:t xml:space="preserve"> </w:t>
            </w:r>
            <w:r>
              <w:rPr>
                <w:rFonts w:cs="Traditional Arabic"/>
                <w:b/>
                <w:bCs/>
              </w:rPr>
              <w:t>4</w:t>
            </w:r>
            <w:r>
              <w:rPr>
                <w:rFonts w:cs="Traditional Arabic"/>
                <w:b/>
                <w:bCs/>
                <w:rtl w:val="true"/>
              </w:rPr>
              <w:t>/</w:t>
            </w:r>
            <w:r>
              <w:rPr>
                <w:rFonts w:cs="Traditional Arabic"/>
                <w:b/>
                <w:b/>
                <w:bCs/>
                <w:rtl w:val="true"/>
              </w:rPr>
              <w:t>صراع</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مقاومته</w:t>
            </w:r>
            <w:r>
              <w:rPr>
                <w:b/>
                <w:b/>
                <w:bCs/>
                <w:rtl w:val="true"/>
              </w:rPr>
              <w:t xml:space="preserve"> </w:t>
            </w:r>
            <w:r>
              <w:rPr>
                <w:rFonts w:cs="Traditional Arabic"/>
                <w:b/>
                <w:b/>
                <w:bCs/>
                <w:rtl w:val="true"/>
              </w:rPr>
              <w:t>للشرور</w:t>
            </w:r>
            <w:r>
              <w:rPr>
                <w:b/>
                <w:b/>
                <w:bCs/>
                <w:rtl w:val="true"/>
              </w:rPr>
              <w:t xml:space="preserve"> </w:t>
            </w:r>
            <w:r>
              <w:rPr>
                <w:rFonts w:cs="Traditional Arabic"/>
                <w:b/>
                <w:b/>
                <w:bCs/>
                <w:rtl w:val="true"/>
              </w:rPr>
              <w:t>المنتش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Cs/>
              </w:rPr>
              <w:t>5</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شر</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محارب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16</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بدهية يدور حولها خطبتنا في هذه الجمعة، وهي 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صراع أزلي في حياة الإنسان، إن وجود عدو يصارع الإنسان أمر ضروري لابد منه، أياً كان هذا الإنسان، بغض النظر عن لونه أو شكله أو دينه أو جنسه، فلا يتصور للإنسان وجود على ظهر هذه الأرض إن لم يوجد العدو الذي يوجه إليه عداءه، ومتى خلت حياته من عدو وجّه عداءه إلى من لا يع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فض بعض الناس النزول إلى حلبة الصراع، ورفضوا معاداة الآخرين، فإن هؤلاء الذين رفضت عداءهم ينصبون لك الأحابيل، ويضعون لك المخططات لتدميرك وهلاكك، ولا يلقون سلاحهم، حتى يصلوا إلى أهد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مؤكداً هذه الح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زَالُونَ مُخْتَلِ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كَ وَلِذَلِكَ خَلَ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اختلاف ينشأ الصراع، ويتعادى البشر فيما بينهم، ويقول 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نة من سنن الله في خلقه، فلا يصلح أن يطمح المرء في أن يعيش حياةً هادئة لا يعكر صفوها مكر الأعداء، وظلم الأشقياء، ومؤامرات الفسقة، بل على المسلم أن يوطن نفسه على خوض صراع طويل طويل، لا يتوقف إلا إذا توقف في الإنسان نبضات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ام الأمر كذلك، والصرع صار ضرورياً لا انفكاك عنه، تأتي الخطوة التي بعدها، وهي تحديد العدو، فإذا لم يوفق الإنسان في تحديد عدوه فإنه قد يتخذ العدو صديقاً، والصديق ع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عدوٌ كاشرٌ عن عد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عدو في ثياب الأصاد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قريب أعظم الخطب ق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يكم فعل العدو المفارق</w:t>
      </w:r>
    </w:p>
    <w:p>
      <w:pPr>
        <w:pStyle w:val="Normal"/>
        <w:jc w:val="left"/>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خلق آدم، حدد له عدوه تحديداً بين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آدَمُ إِنَّ هَذَا عَدُوٌّ لَّكَ وَلِزَوْجِكَ فَلَا يُخْرِجَنَّكُمَا مِنَ الْجَنَّةِ فَتَ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عدو لك ولزوج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ديد وا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ما أوجد سبحانه بنيه، حدد لهم عدو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خلص من هذا بأن تحديد العدو ومعرفته أمر ضروري في نجاح الإنسان في صراعه مع القوى التي تريد تحط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ثلاث مجالات للصراع ينبغي للمؤمن أن يخوض غمارها ما بقي على هذه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ع المسلم مع نفسه التي بين ج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فس أمارة بالسوء، والشيطان يستغلها، ويزين لها الباطل ويديم لها الوسو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يُوَسْوِسُ فِي صُدُورِ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ة و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يحاول أن يثني المؤمن عن كل خير، فإذا أراد الجهاد قعد له في طريق الجهاد،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د فتقتل، فتنكح المرأة، ويقسم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الهجرة، قعد له في طريق الهجرة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اجر وتدع أرضك وسم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أن يتصدق حرّك الشح والبخل في قلبه، وإذا أراد أن يدعو إلى دين الله ويأمر بالمعروف وينهى عن المنكر، قال ل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غضك المجتمع، وتوسم بالتطرف والإرهاب، وربما تضايق أو قد ت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أن يغيّر واقعاً سيئاً حوله، في عمله أو سوقه، أتا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الناس وشأنهم، كل الناس يرون ما ترى، ويعلمون أكثر منك، لا تورط نفسك، ولا تقطع رزقك بيدك، وهكذا، ما أن يريد الإنسان أن يطرق باب خير إلا جاء إبليس، وحاول أن يغلق هذا الباب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قابل لا يدع أمراً يحبه الله إلا زيّن للعبد مخالفته، ولا أمراً مكروهاً لله، إلا وزين له مقارف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أْمُرُكُمْ بِالسُّوءِ وَالْفَحْشَاء وَأَن تَقُولُواْ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نسان في صراع دائم في نفسه مع الشيطان لا ينت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ني الله وإياكم من نزغات الشيطان ووساو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يطان مخلوق ذكي، وذكي جداً، وقد استخدم ذكاءه الحاد في الإفساد والإ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يعلم أن فلاح الإنسان ونعيمه إنما هو في فقه دين الله، لذا فهو يزين للإنسان خلاف منهج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يل الشيطان إلى تحقيق مراده من الإنسان هو تزيين الفاحشة والمعصية، وتحسين الباطل حتى يندفع الإنسان إليها ذات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وسل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شيطان ليس لوحده، إنما يقف معه من البشر أولئك الذين خرجوا عن منهج الله ودينه وشريعته؛ وهؤلاء أصناف لا عد لهم ولا حصر، من اليهود والنصارى والمنافقين والملحدين والعلمانيين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ؤلاء تجمعهم راية واحدة، وهي التي سماها الل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زب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نا نقطة مهمة جداً، لا بد من التنبيه إليها، وهو أنه ليس من الضروري أن كل من هو من حزب الشيطان أن يعلن صراحة انتمائه إلى هذا الحزب، ويعلن ولاءه الصريح للشيطان أبداً، فقد يكون من هؤلاء من يصلي، ويرى في المناسبات العامة كالجمعة والعيدين، بل قد يلعن أمام الناس حزب الشيطان، لكن المحصلة النهائية أن إبليس راض عنه، وهو يعمل لصالحه، ويفسد في الأرض، وإن تبرأ بلسانه منه، فكل من يسير على مبدأ أو منهج أو عقيدة أو طريق يخالف ما جاء من عند الله، فإن الشيطان يرضاه، ويبارك في خطو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جالات الصراع أيضاً مجال الأم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مة ما أوجدها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لتكون أمة فاضلة، أمة راقية، تقر بالفضائل، وتنبذ الرذ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أس أن أضرب مثلاً، يوضح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المدن الراقية في العالم، كيف يحافظ أصحابها على نظافتها وجمالها؟ يتعاون فيها الأفراد مع أجهزة الدولة، لتبقى المدينة نظيفة طاهرة، ماذا يحدث لو قلت عناية الناس بالنظافة، وامتنعت البلدية من جمع الأوساخ وتنظيف الحواري والأحياء؟ لاشك أن هذه المدينة تصبح بعد فترة وجيزة من الزمن كتلة من القاذورات تصعب الحياة فيها، ننقل هذا المثال على أمة الإسلام، لا شك أن الضعف البشري موجود، والتقصير موجود، لذا، فلا بد من قاذورات تسقط هنا وهناك عليه، لابد من التنقية والتنظ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طهر المجتمع من الأوساخ؟ ما الذي يُبقي المجتمع المسلم طاهراً نقياً؟ إنه 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حسبة، ورجال الهيئة هم الذين يتتبعون وسخ الناس وقاذوراتهم، لكي لا تخرج رائحتها فتؤذي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في هذه الشريعة أننا كلنا أهل حسبة ورجال هيئة، وليس الأمر والنهي مقصور ومحصور في فئة بعينها، بل إن من طليعة ما يذكر من خصائص هذه الأمة، الأمر بالمعروف والنهي عن المنكر، كما 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فئة العليا في هذه الأمة، والفئة الممتازة هي التي نذرت نفسها لتقويم المعوج، وإصلاح الفاسد؛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ما تخلت الأمة عن القيام بهذا الدور، وقصرت فيه، أصابها البلاء والانحراف، ودب إليها الوهن، وغضب الله عليها ولعنها، وأصبح حالها كحال بني إسرائيل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قام العلماء والمصلحون والدعاة على مدار تاريخ الأمة بهذا الدور الجبار، محافظين على نقاوة المجتمع من أن يدنسه نتن الفسقة وأصحاب الشهوات الدنيئة، إلى أن هبت علينا في الآونة الأخيرة رياح الغرب العاتية التي تريد أن توقف هذا التيار، وتدمر البقية الباقية من هذا الأصل، فجاء دعات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م وللآخرين، الناس أحرار فيما يفعلون، هذه حرية شخصية، الإنسان في بيته يفعل ما يريد؟ فماذا كانت النتيجة بمجتمعات المسلمين؟ظهر الزنا وفشا، وتبرجت المرأة، وشربت الخمور، وأعلن الربا جهاراً نهاراً، وسمعت المعازف في شوارع الناس وأسواقهم، وضيعت الصلوات وانتشرت المسرحيات، وذبحت القيم والأخلاق، وبان العهر والرذيلة، وتسكع الشباب والشابات، وأمور لا حصر لها ولا نهاية، باسم الح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حاولة لتقليص جهود الآمرين بالمعروف والناهين عن المنكر، ما هو إلا سرعة في إيصال الأمة إلى هاوية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صراع سيبقى قائماً بإذن الله، ولن تتخلى هذه الأمة عن هذه الخاصية مهما حاول أعداءها من خارجها أو داخلها سحب هذه الورق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شعلة لا يمكن بأي حال من الأحوال أن تنطفئ، مهما حاول من لا يحبون النظافة، ويعشقون القاذورات أن يقضوا عليها أو يمنعوا من تمددها، فإن هذا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صارع أحد دين الله إلا غُلب، ونكّس رأسه، ورُغم أنفه، ثم فُضح على رؤوس الأشهاد يوم القيامة، وستبقى طائفة من هذه الأمة ظاهرين على الحق، لا يضرهم من خذلهم ولا من خالفهم حتى يأتي أمر الل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ل الثالث للصراع الذي ينبغي للمسلم أن يخوض غماره، هو المجال العا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ومة الشر في العالم كله، فالإسلام دين عالمي أنزل للبشرية جميعاً ورسو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عالمي أرسل للعالم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ة المسلم مهمة عالمية، لا يمكن أن تحد بحدود أو تقيد بقيود، قد يقو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يستحيل في ظل الظروف الحالية، والأوضاع الدولية، والاتفاقات المبرمة بعدم التدخل في شؤون أية د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هذا هو الأصل، والمسلم يحاول كسر هذه الحواجز بكل ما أوتي من حيلة ووسيلة، ويحاول أن يستفيد ويستغل كل السبل الحالية المتاحة، في تبليغ دين الله إلى كل مكان، وهذا الوضع الحالي الذي نعيشه هذه الفترة لا يمكن أن تستمر، ولا يبقى الوضع هكذا دائماً، فإن الثبات أمر يخالف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ون، في هذه الأشياء التي ذكرتها، فإن بعد الضعف قوة، وبعد القوة ضعف و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تحاد السوفيتي دولة كانت تعد في يوم من الأيام من كبريات الدول، ذهبت وزالت في لمحة بصر، وصعدت وقامت دول أخرى مجتمعات ذهبت، وحضارات زالت، وقامت أخرى مكانها وهكذا، فتبدل هذه الأحوال سنة لاب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 أن يجعل المسلم هذا المجال من مجالات الصراع الذي يشغل فكره، ويعمل جاهداً لاقتحام هذا الم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ينا أن نقر الحق ونحارب الباطل في شتى أقطار المعمورة، تلك مهمة إلاهية ربانية، ليس لنا خيار في أن ندعها أو نتخلى عنها ما دمنا ندعي الإسلام، ون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عظم باطل يجب علينا أن نحاربه في جنبات الأرض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بالله، والشرك به، ولذلك فإن أصحاب السلطان الذي ينازعون الله في حكمه، وأصحاب الدعوات الضالة التي تؤله البشر أو الشجر والحجر، أعداء لنا، وعلينا أن نقاوم هذا الضلال الذي عشش في عقول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نا لا نُكره الناس على اعتناق الإسلام تحقي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نا نحارب المبادئ الظالمة، والنظم الكافرة والجبارة، الذين يستعبدون البشر لجعل شريعة الله هي المسيطرة في الأرض، وحكم الله هو القائم، فبعد أن نزيل هذه الأنظمة التي تحول بين دين الله وبين شعوبهم، نترك الناس بعد ذلك لهم الخيار في البقاء على ما هم فيه من ضلال، أو انتقال إلى الحق الذي جاء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فقه الرعيل الأول هذا الأمر، فحطموا كل السدود التي أقامها أصحاب المبادئ الضالة كي يحولوا بها دون بلوغ الحق إلى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طموا دولاً كبرى أبى حكامها إلا الوقوف في وجه الحق، ليس من حق أي نظام غير دين الله أن يسود في أي جزء من العالم، لماذا؟ لأن هذه الأرض ملك لله، والبشر عبيده، فيجب أن يكون القانون العام الذي يحكم المجتمع الإنساني هو قان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ى العبيد طاعة مالكهم وخالقهم، ولاشك بأن هذه مهمة صعبة، والذي ينظر إلى الأحوال السائدة في العالم اليوم قد يقول بأن هذا من مستحيل المستحيلات؛ لأن الدول الإسلامية بعيدة في واقعها عن شريعة الله ولا تطبق دين الله، إلا من رحم الله، فكيف بالدول الكافرة، لك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هذا هو الأصل، وهذا هو الذي يجب أن يكون، أما كيف أو متى؟فعلمها عند ربي، لكن سيكون تحقيقاً لا تعليقاً ب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بقى بيت مدر ولا وبر على وجه الأرض كلها إلا ويدخله الإسلام بعز عزيز، أو بذل ذ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هذا من التكاليف التي كلف الله بها هذه الأمة، شاءت أم أبت، وهي محاسبة في تقصيرها، فإن عليها بذل الجهد كله لإعلاء كلمة الله في مختلف بقاع الأرض، وقد وضع للأمة منهجاً عليها أن تسلكه لتحقيق مراد الله، يبدأ هذا المنهج باستقامتها هي أولاً، ثم دعوة الأمم وعرض الإسلام، وينتهي بالحرب والقتال، وإننا على علم بأن مصارعة الأمم الكافرة على مستوى العالم يحتاج إلى مراحل طويلة تُعدها الأمة لكي تتهيأ لذلك من بناء الفرد والمجتمع، والأسرة، وإعداد العدة، وإقامة الدولة وغير ذلك، لكنه مجال من مجالات الصراع بين الخير والشر، لا يمكن أن يقف أو ينتهي حتى قيام الساعة، ولا يمكن أصلاً للعالم كله أن يعيش تحت مظلة واحدة، الذي يسمونه التعايش السلمي، فإنه شعار زائف لا رصيد له من الواقع، فالذي لا يغزو لا بد أن يُغزى، والذي لا يُحارِب لابد أن يُحارب، هذه سنة الله في خلقه، وإلا لماذا لم يتركوا الصومال تعيش لوحدها، وتستقل بنفسها؟ هل هي اعتدت على أحد؟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لحيوانات، القوي لا يمكن أن يترك الضعيف فأين التعايش الس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عي المسلم بأن أوسع ميادين الصراع بين الخير والشر في حياة المسلم هو المجال العالمي، وأكثرها كلفة، وأبعدها خطراً، لكنه تكليف رباني، كُلفت بها هذه الأمة، لا يجوز لنا التخلي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آمنا في أوط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رحمة تهدي بها قل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05:00Z</dcterms:created>
  <dc:creator>الشيخ ناصر بن محمد الأحمد</dc:creator>
  <dc:description/>
  <dc:language>en-US</dc:language>
  <cp:lastModifiedBy>أبو ملك</cp:lastModifiedBy>
  <cp:lastPrinted>2011-04-02T16:45:00Z</cp:lastPrinted>
  <dcterms:modified xsi:type="dcterms:W3CDTF">2015-01-17T12:09:00Z</dcterms:modified>
  <cp:revision>3</cp:revision>
  <dc:subject>1/استمرار الصراع بين الخير والشر 2/صراع المؤمن مع نفسه الأمارة بالسوء 3/صراع المؤمن ومقاومته للشرور المنتشرة في مجتمعه 4/صراع المؤمن ومقاومته للشرور المنتشرة في العالم 5/أعظم شر يجب محاربته </dc:subject>
  <dc:title>صراع الخير والشر</dc:title>
</cp:coreProperties>
</file>