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را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داية</w:t>
            </w:r>
            <w:r>
              <w:rPr>
                <w:b/>
                <w:b/>
                <w:bCs/>
                <w:rtl w:val="true"/>
                <w:lang w:bidi="ar-EG"/>
              </w:rPr>
              <w:t xml:space="preserve"> </w:t>
            </w:r>
            <w:r>
              <w:rPr>
                <w:rFonts w:cs="Traditional Arabic"/>
                <w:b/>
                <w:b/>
                <w:bCs/>
                <w:rtl w:val="true"/>
                <w:lang w:bidi="ar-EG"/>
              </w:rPr>
              <w:t>صرا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الشيط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طبيعة</w:t>
            </w:r>
            <w:r>
              <w:rPr>
                <w:b/>
                <w:b/>
                <w:bCs/>
                <w:rtl w:val="true"/>
                <w:lang w:bidi="ar-EG"/>
              </w:rPr>
              <w:t xml:space="preserve"> </w:t>
            </w:r>
            <w:r>
              <w:rPr>
                <w:rFonts w:cs="Traditional Arabic"/>
                <w:b/>
                <w:b/>
                <w:bCs/>
                <w:rtl w:val="true"/>
                <w:lang w:bidi="ar-EG"/>
              </w:rPr>
              <w:t>صرا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الشيطا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ستمراري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فسا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ذي قدَّر فهدى، أحمده سبحانه وأشكره على نعمه التي لا تعدُّ ولا تُحصى،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أملْ نصوصَ الكتاب والسنة؛ يعلمْ أن حياة الإنسان ليست إلاَّ صراعاً بينه وبين الشيطان؛ الشيطانُ يريد القضاء عليه، وهذا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مدَّه الله تعالى ب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هد؛ كي يستقيم على صراط ربِّه، وفي سب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ه أنْ يُصارِع هذا العدوَّ في حنايا نفسِه، وخطَراتِ قلبه، ولا بد له أن يتفحَّ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ت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فَ الشيطان القريبةَ والبعيدة؛ كي ي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قُربه وبُعده من ربِّه تعالى، ومدى تخلصه من عدوِّه، الذي يُحاول أن يحتنكه ويقوده؛ كما يقود الزارِعُ حِ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راعِ الكبير؛ الصراعِ القديم الجديد؛ صراعِ الإنسان مع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أ صراع الإنسان والشيطان، ومتى بدأ، وما هي طبيع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دأت المعركةُ حين امتنع إبليس، عن تنفيذ أمرِ الله، بالسجود ل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مَنَعَكَ أَلاَّ تَسْجُدَ إِذْ أَمَرْتُكَ 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طُرد من الجنة، وطُرد من رحمة الله، وحُقَّتْ عليه اللعنةُ، وكُتِبَ على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شِّرير الع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سى أنَّ آدم أبا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ب طرده؛ لذا لا يستسلم لمصيره البائس، دون أن ينتقم من آدم وذريَّته، وِفْقَ طبيعةِ الشرِّ التي تمكَّنت من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نِي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إِنَّكَ مِنْ الْمُنظَرِ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علن إبليسُ في تبجُّح 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صل له البقاءُ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رُدُّ على إغواءِ الله له، وسيقعُدُ لآدمَ وذريتِه على صراط الله المستقيم؛ لِيَصُدَّهم عن اجتيازه، وسيأتي البشرَ من كلِّ جهةٍ؛ ليحول بينهم وبين الإيمان و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طرده اللهُ تعالى مذموماً مقهوراً، وتوعَّد بمِلءِ جهنمَ منه، وممن تبعه من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خْرُجْ مِنْهَا مَذْءُومًا مَدْحُورًا لَمَنْ تَبِعَكَ مِنْهُمْ لَأَمْلأَنَّ جَهَنَّمَ مِنْ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 القَ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ركائز التي يعتمد عليها الشيطان في حربه للإن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ركيزتان اعتمد عليها الشيطان في هذه الحرب الض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ظارُ إلى يوم الوقت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لركيز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إنظار إلى يوم الوقت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طلب إبليس الإنظارُ إلى يوم القيامة؛ لا لِيندمَ على خطيئته، ولا لِيتوبَ إلى الله، ولا لِيَرجِعَ عن إثمه العظيم؛ ولكن لِينتقمَ من آدمَ وذريته، جزاءَ ما لعنه اللهُ وطردهَ، فهو ير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بجُّح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نةَ التي حقَّت عليه بآدم ولا يربطها بعصيانه لل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فَ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إِنَّكَ مِنْ الْمُن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 الْوَقْتِ الْ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زَّتِكَ 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رَأَيْتَكَ هَذَا الَّذِي كَرَّمْتَ عَلَيَّ، لَئِنْ أَخَّرْتَنِي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 الشيطان لهذا الإنظارِ ثلاثَ و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خِذَنَّ مِنْ عِبَادِكَ نَصِيبًا مَفْرُوضًا؛ فإنه؛ بعد أن لعنه اللهُ وأخزاه، وأبعده من كلِّ خير، قال لربِّ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تَّخِذَنَّ مِنْ عِبَادِكَ نَصِيبًا مَفْرُو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ع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كيف يتَّخذ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يبَ المفر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خذ منهم ذلك النصيبَ؛ بإغوائهم عن قصد السبيل، ودُعائهم إلى طاعته؛ حتى يصدَّهم عن منهج الله، فمَنْ أجابه في دعوتِه، فهو من نصيبِه المعلوم، وحظِّه المقسو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عُدَنَّ لَهُمْ صِرَاطَكَ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بِمَا أَغْوَيْتَنِي لَأَقْعُدَنَّ لَهُمْ صِرَاطَكَ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سَنَّ لبني آدم على طريقِك القويم وهو الإسلام، فهذا هو الهدفُ الثاني، الذي يرمي إليه إبليسُ اللعين، وهو الصدُّ عن سبيل الله، ولعلَّ في هذا الهدفِ تتجلَّى دلائلُ المعرك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ت نصوصٌ نبويةٌ تدل على صراحةِ هذا القعود؛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بِيلُ اللَّهِ، ثُمَّ خَطَّ خُطُوطًا عَنْ يَمِينِهِ وَعَنْ شِمَا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بُلٌ، عَلَى كُلِّ سَبِيلٍ مِنْهَا، شَيْطَانٌ يَدْعُو إِلَيْ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عَدَ لاِبْنِ آدَمَ بِأَطْرُقِهِ، فَقَعَدَ لَهُ بِطَرِيقِ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وَتَذَرُ دِينَكَ، وَدِينَ آبَائِكَ، وَآبَاءِ أَبِيكَ؟ فَعَصَاهُ فَأَسْلَمَ، ثُمَّ قَعَدَ لَهُ بِطَرِيقِ الْهِ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جِرُ وَتَدَعُ أَرْضَكَ وَسَمَ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اهُ فَ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عَدَ لَهُ بِطَرِيقِ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دُ فَهُوَ جَهْدُ النَّفْسِ وَالْمَالِ، فَتُقَاتِلُ فَتُقْتَلُ، فَتُنْكَحُ الْمَرْأَةُ، وَيُقْسَمُ الْمَالُ، فَعَصَاهُ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قعود بالصراط المستقيم؛ فلا يجد هذا اللَّعينُ باباً إلى الخير إلاَّ وقعد به، يصدُّ الإنسانَ ويرُدُّه عنه، فهذه هي مُهِمَّتُه، وهذا هو مأرِبه؛ فكم من إنسانٍ يريد أن يدخل في الإسلام، فربما قعد له الشيطان بطريق الإسلام وصَدَّه عنه؛ وكم من عاصٍ يريد ترك المعاصي، والاستقامةَ على دين الله، فيقعد له الشيطان بطريق التوبة، ويُصَعِّب عليه الأمور، فينبغي على المسلم أن يتنبَّه لألاعيبِ الشيطان وحِيَلِه، ولا يُبالي بوساوسه الو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يلة الثالثة من وسائل اتخاذ الشيطان لهذا الإنظ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زَيِّنَنَّ لَهُمْ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بِمَا أَغْوَيْتَنِي لَأُزَيِّنَنَّ لَهُمْ فِي الْأَرْضِ، وَ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رتكز الشيطان في معركته مع الإنسان؛ على استدراجه بعيداً عن طريق الله، إلى طريقٍ أُخرى يُزيِّنها ويُزخرفها، تُوصِل في النهاية، إلى أن تكون الطاعةُ لغير الله؛ في العقائد، والعبادات، والمعاملات، والسلوك والأخلاق؛ وبهذا تتحقَّق هيمنةُ الشيطانِ على أوليائه، وعبوديتُهم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عْهَدْ إِلَيْكُمْ يَا بَنِي آدَمَ أَنْ لاَ تَعْبُدُوا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ذين سلكوا طريقَ الله ابتداءً، واختاروا العبودي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تعالى أن نكون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هم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قع التزيي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زيين الشيطان غيرُ جامدٍ ولا ثابت، فهو متنوِّعٌ متجدِّد، يتواءم مع كلِّ نفس، ومع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يُغري الشيطان بالمرأة؛ رحمةً بها، ويُغري بالدنيا؛ للحيطَةِ من تقلُّباتها، ويُغري بمصاحبة الأشرار؛ أملاً في هدايتهم، ويُغري بالنفاق للظالمين؛ رغبةً في توجيههم، ويُغري بالتَّشهير بالخصوم؛ بذريعةِ الأمر بالمعروف والنهي عن المنكر، ويُغري بترك إصلاح الناس؛ اشتغالاً بإصلاح النفس، ويُغري بترك العمل؛ احتجاجاً بالقضاء والقدر، ويُغري بترك العلم؛ اشتغالاً بالعبادة، ويُغري بترك السُّنة؛ تقليداً للصالحين،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ا هو بعدَ التزيين، والإغواء، والإغراء، يؤكِّد على الاستيلاءِ والاستئصالِ بِلامِ القَسَمِ، ونونِ التوك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حْتَنِكَنَّ ذُ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تولينَّ على أولادِه، ولأحتوينَّهم، ولأستأصلنَّهم بالإضلال والإغو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إحتنا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 الجرادُ الأرضَ،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ى نَبْتِها وأكل كلَّ ما عليها، واحتنكَ فلانٌ ما عند فل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كلَّ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يغةُ الخطاب تُوحي بالتَّهكُّم، والتَّنقُّصِ، والاحتقارِ ل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رَأَيْتَكَ هَذَا الَّذِي كَرَّمْتَ عَلَيَّ لَئِنْ أَخَّرْتَنِي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حْتَنِكَنَّ 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تولينَّ على ذريت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أنَّ إبليس يقول عن هذا المخلوق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خلوقٌ لا يتمالك أمامي؛ فلئن أخرتنِ إلى يوم القيامة فَلأَسْتولينَّ عليهم، وأحتوِينَّهم، وأمْلِكُ زمامَهم، وأجعلُهم في قبضةِ يدي أُصَرِّف أ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قَّق استيلاءُ الشيطانِ على أكثر الناس؛ فالأمة الإسلامية اليوم، تُشكِّل ربعَ سكان العالم تقريباً، وثلاثةُ أرباع العالَم قد استولى عليهم الشيطان، وأضلَّهم، وصرفهم عن التوحيد إلى الكفر والشرك، والبدعِ والضلال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ة الإسلامية اليوم على جادة الطريق المستقيم، أم أنَّ للشيطان فيهم نصيباً؟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وتُشاهد، دون ما تسمع؛ فلسان الحال يُغنيك عن المقال، فقد استولى الشيطان على مَن استولى من هذه الأمة؛ عن طريق البدع والمعاصي والكبائر و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رغبْ في الوقوف على تفاصيل مُخطَّطاتِ الشيطان، ومكائدِه ومصائدِه، وكيف لبَّس على الناس دِينهم في العقائد والعبادات والمعاملات، وكيف تلاعب باليهود، والنصارى، والمجوس وعُبَّاد الأوثان فلا غِنَى له عن قراءة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بيس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جوزي،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 في مصائ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قسم الشيطانُ بِعزَّة العزيز الحكيم على إغواء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عِزَّتِكَ 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فسِدَنَّه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أُغْوِي عِبَادَكَ، مَا دَامَتْ أَرْوَاحُهُمْ فِي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يُجلِّي لنا صفةً من صفات هذا الخبيث، وهي أنه لا يملُّ من الإفساد؛ فقد عَرَفَ نهايةَ المعركةِ والصراع، وعَرَفَ أنَّ مصيره البائس ومَن اتَّبعه جهنَّمُ وبئس المصير، فلذلك تتأبَّى نفسُه الخبيثة، عن الراحة والدَّعة والسكون،  فحركته دائمة، وعمله متواصل، ونفَسَه طويل؛ ليستكثر من الرفقاء في دار العذاب</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سعي الدَّؤوب في الإفساد، لا ينتهي حتى قيامِ الساعة؛ كما جاء في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قَى شِرَارُ النَّاسِ، فِي خِفَّةِ الطَّيْرِ، وَأَحْلاَمِ السِّبَاعِ</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عْرِفُونَ مَعْرُوفًا، وَلاَ يُنْكِرُونَ مُنْكَرًا، فَيَتَمَثَّلُ لَهُمُ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جِي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فَيَأْمُرُهُمْ بِعِبَادَةِ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ون في سرعتهم إلى الشرور، وقضاء الشهوات، والفساد؛ كطيران الطير، وفي العدوان وظُلْمِ بعضهم بعضاً في أخلاق السِّباع العادي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يطانُ لا يهدأ أبداً عن إخراج الناس من دين الله إلى ملة الكفر، حتى عند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جهة الصراع مع الشيطان وحزبه، حسن أحمد قطام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ني وأمهلني، فلا تُمتني إلى يوم يُبعثون من قب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ال القرآن، </w:t>
      </w:r>
      <w:r>
        <w:rPr>
          <w:rFonts w:cs="Traditional Arabic" w:ascii="Traditional Arabic" w:hAnsi="Traditional Arabic"/>
          <w:sz w:val="36"/>
          <w:szCs w:val="36"/>
          <w:rtl w:val="true"/>
        </w:rPr>
        <w:t>(</w:t>
      </w:r>
      <w:r>
        <w:rPr>
          <w:rFonts w:cs="Traditional Arabic" w:ascii="Traditional Arabic" w:hAnsi="Traditional Arabic"/>
          <w:sz w:val="36"/>
          <w:szCs w:val="36"/>
        </w:rPr>
        <w:t>4/2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طبري، </w:t>
      </w:r>
      <w:r>
        <w:rPr>
          <w:rFonts w:cs="Traditional Arabic" w:ascii="Traditional Arabic" w:hAnsi="Traditional Arabic"/>
          <w:sz w:val="36"/>
          <w:szCs w:val="36"/>
          <w:rtl w:val="true"/>
        </w:rPr>
        <w:t>(</w:t>
      </w:r>
      <w:r>
        <w:rPr>
          <w:rFonts w:cs="Traditional Arabic" w:ascii="Traditional Arabic" w:hAnsi="Traditional Arabic"/>
          <w:sz w:val="36"/>
          <w:szCs w:val="36"/>
        </w:rPr>
        <w:t>5/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ascii="Traditional Arabic" w:hAnsi="Traditional Arabic"/>
          <w:sz w:val="36"/>
          <w:szCs w:val="36"/>
        </w:rPr>
        <w:t>3/4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إسناد ولم يخرجاه ووافقه الذهبي، وصححه الألبان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طح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5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w:t>
      </w:r>
      <w:r>
        <w:rPr>
          <w:rFonts w:cs="Traditional Arabic" w:ascii="Traditional Arabic" w:hAnsi="Traditional Arabic"/>
          <w:sz w:val="36"/>
          <w:szCs w:val="36"/>
        </w:rPr>
        <w:t>45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1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جهة الصراع مع الشيطان وحز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ن العرب، </w:t>
      </w:r>
      <w:r>
        <w:rPr>
          <w:rFonts w:cs="Traditional Arabic" w:ascii="Traditional Arabic" w:hAnsi="Traditional Arabic"/>
          <w:sz w:val="36"/>
          <w:szCs w:val="36"/>
          <w:rtl w:val="true"/>
        </w:rPr>
        <w:t>(</w:t>
      </w:r>
      <w:r>
        <w:rPr>
          <w:rFonts w:cs="Traditional Arabic" w:ascii="Traditional Arabic" w:hAnsi="Traditional Arabic"/>
          <w:sz w:val="36"/>
          <w:szCs w:val="36"/>
        </w:rPr>
        <w:t>10/4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واء البيان، ل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8/3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قرطبي، </w:t>
      </w:r>
      <w:r>
        <w:rPr>
          <w:rFonts w:cs="Traditional Arabic" w:ascii="Traditional Arabic" w:hAnsi="Traditional Arabic"/>
          <w:sz w:val="36"/>
          <w:szCs w:val="36"/>
          <w:rtl w:val="true"/>
        </w:rPr>
        <w:t>(</w:t>
      </w:r>
      <w:r>
        <w:rPr>
          <w:rFonts w:cs="Traditional Arabic" w:ascii="Traditional Arabic" w:hAnsi="Traditional Arabic"/>
          <w:sz w:val="36"/>
          <w:szCs w:val="36"/>
        </w:rPr>
        <w:t>7/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الإسناد ولم يخرجاه ووافقه الذهبي،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5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جهة الصراع مع الشيطان وحز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قَى شِرَارُ النَّاسِ، فِي خِفَّةِ الطَّيْرِ، وَأَحْلاَمِ السِّ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تقوم عليه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1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5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7/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9:00Z</dcterms:created>
  <dc:creator>د. محمود بن أحمد الدوسري</dc:creator>
  <dc:description/>
  <dc:language>en-US</dc:language>
  <cp:lastModifiedBy>Admin</cp:lastModifiedBy>
  <cp:lastPrinted>2011-04-02T16:45:00Z</cp:lastPrinted>
  <dcterms:modified xsi:type="dcterms:W3CDTF">2018-01-15T12:59:00Z</dcterms:modified>
  <cp:revision>3</cp:revision>
  <dc:subject>1/بداية صراع الإنسان والشيطان 2/طبيعة صراع الإنسان والشيطان 3/استمرارية الشيطان في الإفساد إلى يوم القيامة</dc:subject>
  <dc:title>صراع الإنسان والشيطان</dc:title>
</cp:coreProperties>
</file>