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صديق</w:t>
            </w:r>
            <w:r>
              <w:rPr>
                <w:b/>
                <w:b/>
                <w:bCs/>
                <w:rtl w:val="true"/>
              </w:rPr>
              <w:t xml:space="preserve"> </w:t>
            </w:r>
            <w:r>
              <w:rPr>
                <w:rFonts w:cs="Traditional Arabic"/>
                <w:b/>
                <w:b/>
                <w:bCs/>
                <w:rtl w:val="true"/>
              </w:rPr>
              <w:t>الأ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بكر</w:t>
            </w:r>
            <w:r>
              <w:rPr>
                <w:b/>
                <w:b/>
                <w:bCs/>
                <w:rtl w:val="true"/>
              </w:rPr>
              <w:t xml:space="preserve"> </w:t>
            </w:r>
            <w:r>
              <w:rPr>
                <w:rFonts w:cs="Traditional Arabic"/>
                <w:b/>
                <w:b/>
                <w:bCs/>
                <w:rtl w:val="true"/>
              </w:rPr>
              <w:t>الصدي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صِّدِّيق</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قدح</w:t>
            </w:r>
            <w:r>
              <w:rPr>
                <w:b/>
                <w:b/>
                <w:bCs/>
                <w:rtl w:val="true"/>
              </w:rPr>
              <w:t xml:space="preserve"> </w:t>
            </w:r>
            <w:r>
              <w:rPr>
                <w:rFonts w:cs="Traditional Arabic"/>
                <w:b/>
                <w:b/>
                <w:bCs/>
                <w:rtl w:val="true"/>
              </w:rPr>
              <w:t>الروافض</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الكر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اريخ</w:t>
            </w:r>
            <w:r>
              <w:rPr>
                <w:b/>
                <w:b/>
                <w:bCs/>
                <w:rtl w:val="true"/>
              </w:rPr>
              <w:t xml:space="preserve"> </w:t>
            </w:r>
            <w:r>
              <w:rPr>
                <w:rFonts w:cs="Traditional Arabic"/>
                <w:b/>
                <w:b/>
                <w:bCs/>
                <w:rtl w:val="true"/>
              </w:rPr>
              <w:t>الإسلامي</w:t>
            </w:r>
            <w:r>
              <w:rPr>
                <w:b/>
                <w:b/>
                <w:bCs/>
                <w:rtl w:val="true"/>
              </w:rPr>
              <w:t xml:space="preserve"> </w:t>
            </w:r>
            <w:r>
              <w:rPr>
                <w:rFonts w:cs="Traditional Arabic"/>
                <w:b/>
                <w:b/>
                <w:bCs/>
                <w:rtl w:val="true"/>
              </w:rPr>
              <w:t>ليس</w:t>
            </w:r>
            <w:r>
              <w:rPr>
                <w:b/>
                <w:b/>
                <w:bCs/>
                <w:rtl w:val="true"/>
              </w:rPr>
              <w:t xml:space="preserve"> </w:t>
            </w:r>
            <w:r>
              <w:rPr>
                <w:rFonts w:cs="Traditional Arabic"/>
                <w:b/>
                <w:b/>
                <w:bCs/>
                <w:rtl w:val="true"/>
              </w:rPr>
              <w:t>مجرد</w:t>
            </w:r>
            <w:r>
              <w:rPr>
                <w:b/>
                <w:b/>
                <w:bCs/>
                <w:rtl w:val="true"/>
              </w:rPr>
              <w:t xml:space="preserve"> </w:t>
            </w:r>
            <w:r>
              <w:rPr>
                <w:rFonts w:cs="Traditional Arabic"/>
                <w:b/>
                <w:b/>
                <w:bCs/>
                <w:rtl w:val="true"/>
              </w:rPr>
              <w:t>أحداث</w:t>
            </w:r>
            <w:r>
              <w:rPr>
                <w:b/>
                <w:b/>
                <w:bCs/>
                <w:rtl w:val="true"/>
              </w:rPr>
              <w:t xml:space="preserve"> </w:t>
            </w:r>
            <w:r>
              <w:rPr>
                <w:rFonts w:cs="Traditional Arabic"/>
                <w:b/>
                <w:b/>
                <w:bCs/>
                <w:rtl w:val="true"/>
              </w:rPr>
              <w:t>تُسرد</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34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ما أجلَّ سلطانَ ربِّنا، وأعظمَ شأنَه، وأعمَّ فضلَه وأجزلَ إحسانَه، نشهد أن لا إله إلا الله وحده لا شريك له، وَعَدَ المؤمنين الْمُخلِصين بالعزَّة والكرامةِ، وتوعَّد الفاسقين الخارجينَ بالحسرةِ والنَّدامةِ، ونشهدُ أنَّ سيِّدَنا ونبيِّنَا محمدًا عبدُ اللهِ ورسولُه، اللَّهمَّ صلِّ وسلِّم وبارك عليه وعلى جميعِ الآلِ والأصح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تباع والأح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آمَنُوا وَهَاجَرُوا وَجَاهَدُوا فِي سَبِيلِ اللَّهِ وَالَّذِينَ آوَوا وَنَصَرُوا أُوْلَئِكَ هُمْ الْمُؤْمِنُونَ حَ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 اتَّقوا اللهَ ربَّكم وأصلحوا قلوبَكم وأعمالَكم وأطيعوا الله ورسولَه إن كنتم 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أيتم الإيمانَ في شُمُوخِ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طُولَةَ في أسمى مَعَ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نفاقَ في سَبِيلِ اللهِ بِأحلى وأكرَمِ صُورِهِ؟ إنَّها عندنا في تأريخنا ال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نِي أشنِّفُ آذانَكم بِسيرَةِ رَجُلٍ عَظيمِ القَدْرِ، رَفِيعِ المَنزلَةِ والأجرِ، اسمُهُ عبدُ اللهِ، وَحَقًّا كانَ عبدًا لله، عَبَدَ ربَّه حقَّ عبادته، وجاهد فيه حقَّ جهاده، وأنفق في سبيل الله كلَّ مالِه، ونافح عن دين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رَ 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ه وآمن به إذْ كذَّبَ به الناسُ، كان نَبِيلاً شَرِيفًا تَاجرا نَسَّابا ذا رأيٍ ومش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في جاهليته لا يشربُ خمرا ولا يأكلُ رِبَا، لِما فُطِر عليه من الخير والكمال لقد حاز الشَّرف كلَّه، وتملَّك السيادةَ من أطرافها، فلأجل ذلك اتَّخذه النَّبِيُّ صَدِيقاً وَصَاحِباً وقالَ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نْتُ مُتَّخِذًا خَلِيلاً لاَتَّخَذْتُ أَبَا بَكْرٍ خَلِيلاً وَلَكِنَّهُ أَخِي وَصَاحِبِي وَقَدِ اتَّخَذَ اللَّهُ عَزَّ وَجَلَّ صَاحِبَكُمْ خَ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هذا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وُزِنَ إيمانُه بإيمان الأمة كلِّها، هو أوَّلُ الخلفاءِ الراشدين، وأوَّلُ العشرةِ المبشرين، سُئِ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النَّاسِ أَحَبُّ إِلَ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ئِشَةُ قيل مِنَ الرِّجَا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هو أوَّلُ من آمن من الرِّجالِ وَتِلكَ واللهِ مَزيَّةٌ وَمَنزِلَةٌ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كُتُبِ السِّيَرِ أنَّ النَّبيَّ لمَّا دعاهُ إلى الإسلام لم يتردَّد لحظةً في الإيمانِ به، وفي ذلك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دَعَوْت أَحَدًا إلَى الْإِسْلَامِ إلَّا كَانَتْ عِنْدَهُ كَبْوَةٌ وَنَظَرٌ وَتَرَدُّدٌ إلَّا مَا كَانَ مِنْ أَبِي بَكْرِ بْنِ أَبِي قُحَافَةَ مَا عَكَمَ عَنْهُ حِينَ ذَكَرْتُه لَهُ وَمَا تَرَدَّدَ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هَرُ بإيمانِه في كلِّ مكان، ومِمَّا جاءَ في الصَّحيحِ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ابْتُلِيَ الْمُسْلِمُونُ بِمكَّةَ خَرَجَ أَبُو بَكْرٍ مُهَاجِرًا فَلَقِيَهُ ابْنُ الدَّغِنَةِ وَهْوَ سَيِّ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رِيدُ يَا أَبَا بَكْرٍ فَقَالَ أَبُو بَكْرٍ أَخْرَجَنِي قَوْمِي فَأُرِيدُ أَنْ أَسِيحَ فِي الأَرْضِ وَأَعْبُدَ رَبِّ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ثْلَكَ لاَ يَخْرُجُ وَلاَ يُخْرَجُ فَأَنَا لَكَ جَارٌ فارْجِعْ وَاعْبُدْ رَبَّكَ بِبَلَدِكَ فَرَ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شٌ مُرْ أَبَا بَكْرٍ فَلْيَعْبُدْ رَبَّهُ فِي دَ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ؤْذِينَا بِذَلِكَ، وَلاَ يَسْتَعْلِنْ بِهِ فَإِنَّا نَخْشَى أَنْ يَفْتِنَ نِسَاءَنَا وَأَبْنَاءَ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بِثَ أَبُو بَكْرٍ بِذَلِكَ يَعْبُدُ رَبَّهُ فِي دَارِهِ، ثُمَّ بَدَا لأَبِي بَكْرٍ فَابْتَنَى مَسْجِدًا بِفِنَاءِ دَارِهِ، وَكَانَ يُصَلِّي فِيهِ وَيَقْرَأُ الْقُرْآنَ فَيَنْقَذِفُ عَلَيْهِ نِسَاءُ الْمُشْرِكِينَ وَأَبْنَاؤُهُمْ وَهُمْ يَعْجَبُونَ مِنْهُ وَيَنْظُرُونَ إِلَيْهِ، وَكَانَ أَبُو بَكْرٍ رَجُلاً بَكَّاءً لاَ يَمْلِكُ عَيْنَيْهِ إِذَا قَرَأَ الْقُرْآنَ وَأَفْزَعَ ذَلِكَ أَشْرَافَ قُرَيْشٍ مِنَ الْمُشْرِكِينَ فَأَرْسَلُوا إِلَى ابْنِ الدَّغِنَةِ،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أَعْلَنَ بِالصَّلاَةِ وَالْقِرَاءَةِ فِيهِ وَإِنَّا قَدْ خَشِينَا أَنْ يَفْتِنَ نِسَاءَنَا وَأَبْنَاءَنَا فَانْ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بَى إِلاَّ فَسَلْهُ أَنْ يَرُدَّ إِلَيْكَ ذِمَّ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ى ابْنُ الدَّغِنَةِ إِلَى أَبِي بَكْ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تَقْتَصِرَ عَلَى ذَلِكَ وَإِمَّا أَنْ تَرْجِعَ إِلَيَّ ذِمَّتِي فَإِنِّي لاَ أُحِبُّ أَنْ تَسْمَعَ الْعَرَبُ أَنِّي أُخْفِرْتُ فِي رَجُلٍ عَقَدْ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فَقَالَ أَبُو بَكْرٍ فَإِنِّي أَرُدُّ إِلَيْكَ جِوَارَكَ وَأَرْضَى بِجِوَارِ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دون في سيرةِ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ةَ الدَّاعيةَ الصَّادقَ، فقد جَعَلَ إسلامَهُ طَرِيقَاً لإسلامِ الآخَرِينَ، إذْ أسلمَ على يديه فُضَلاءُ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هم عثمانُ بنُ عفانَ والزبيرُ بنُ العوَّامِ وسعدُ بنُ أبي وقَّاصٍ وعبدُ الرحمنِ بنِ عوفٍ وطلحةُ بنُ عبي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اهْتَدَوْا زَادَهُمْ هُدًى وَآتَاهُمْ تَقْوَا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بَ بالصِّدِّيقِ لسرعةِ إيمانه وتصديقه بما يقولُه رسول الله ، فعلى سبيل المث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أُسريَ بالنبيِّ وكذَّبته قريشٌ وذهبوا إلى أبي بكر شامتينَ مستهزئينَ فما كان من أبي بكر إلا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قال فقد صدق، إنِّا نصدِّقه في الخبر يأتيه من السماء، أفلا نصدقه فيما دو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رسولُ الله يلقِّبُهُ بالعَتِيقِ، فقد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 رسولُ الله إل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عَتِيقُ اللهِ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بَ بالأوَّاه؛ لرحمته ورأفته، يكفيه شرفاً وفخرا أنَّ أنزلَ اللهُ فيه قرآناً يُتلى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وص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ه بالتقوى والإخلاص وبين سبحانه أنَّه عنه راضٍ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يُجَنَّبُهَا الْأَتْ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ؤْتِي مَالَهُ يَتَزَكَّ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أَحَدٍ عِنْدَهُ مِنْ نِعْمَةٍ تُجْزَ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بْتِغَاءَ وَجْهِ رَبِّهِ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وْفَ يَرْضَ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جمع المفسرون أنَّها نزلت في أبي بكرٍ حين مرَّ رسولُ الله ببلالٍ وهو يُعذَّبُ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 أح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ب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بكر إنَّ بلالاً يُعذَّبُ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صَرَفَ إلى منزلِه فأخذَ رِطلاً من ذهبٍ، ومضى إلى أميةَ بنَ خلفٍ،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بيعُني بلال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اشتراه فَأَعتَقَهُ، رَضي اللهُ عن صِدِّيق الأمَّةِ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عَنا به مع محمدٍ في جنَّة الخلد ودار الكر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سمعتم،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فعَ قدرَ أولي الأقدارِ، أحمده سبحانه وأشكره على فضله المدرارِ، وأشهد أن لا إله إلا الله وحده لا شريك له الواحدُ القهارُ، وأشهد أنَّ نبيِّنا محمدا عبدُ الله ورسولُه المصطفى المختارُ، صلى الله وسلَّم وبارك عليه وعلى آله الأطهار وأصحابِه المهاجرين والأنصار والتابعين ومن تبعهم بإحسانٍ إلى يومَ الق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رَحِمَكُم الله، واعلموا يا 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لَّمَا ذُكرَ أبو بَكرٍ تبادرَ إلى الأذهانِ قولُ الب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تَنصُرُوهُ فَقَدْ نَصَرَهُ اللَّهُ إِذْ أَخْرَجَهُ الَّذِينَ كَفَرُوا ثَانِيَ اثْنَيْنِ إِذْ هُمَا فِي الغَارِ إِذْ يَقُولُ لِصَاحِبِهِ لاَ تَحْزَنْ إِنَّ اللَّهَ مَعَ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م، اللهُ مَعَهُمَا مَعيَّةً خاصَّةً يحفظهم ويرع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أبي بكرٍ نَفْسٌ تَوَّاقَةٌ لِفعلِ الخَيرِ، في الصَّحِيحينِ عَنْ أَبِى هُرَيْرَةَ أَنَّ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نْفَقَ زَوْجَيْنِ فِي سَبِيلِ اللَّهِ نُودِيَ فِي الْجَنَّةِ يَا عَبْدَ اللَّهِ هَذَا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كَانَ مِنْ أَهْلِ الصَّلاَةِ دُعِيَ مِنْ بَابِ الصَّلاَةِ وَمَنْ كَانَ مِنْ أَهْلِ الْجِهَادِ دُعِيَ مِنْ بَابِ الْجِهَادِ وَمَنْ كَانَ مِنْ أَهْلِ الصَّدَقَةِ دُعِيَ مِنْ بَابِ الصَّدَقَةِ وَمَنْ كَانَ مِنْ أَهْلِ الصِّيَامِ دُعِيَ مِنْ بَابِ الرَّيَّ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 الصِّدِّ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مَا عَلَى أَحَدٍ يُدْعَى مِنْ تِلْكَ الأَبْوَابِ مِنْ ضَرُورَةٍ فَهَلْ يُدْعَى أَحَدٌ مِنْ تِلْكَ الأَبْوَابِ كُلِّهَا فَقَالَ رَسُولُ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عَمْ وَأَرْجُو أَنْ تَكُونَ مِ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 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ابَقْتُ أَبَا بَكْرٍ إلى خَيرٍ إلا سبقني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تَركَ غَزوَةً غَزَاها النَّبِيُّ إلَّا خَرَجَ بِنَفسِهِ ومالِهِ مُجاهداً في سبيل الله صابرا مُحتَسِ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نه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مَنَّ النَّاسِ عَلَيَّ فِي صُحْبَتِهِ وَمَالِهِ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ه بَيتُ عِلمٍ وإيمَانٍ، أَسلَمَ أَبُوهُ وأمُّه وأولادُه وأولادُ أول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هذا البيتِ خَرَجَتِ الصِّدِّيقَةُ حَبِيبَةُ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 مَنْ يَدخلُ الجَنَّةَ مِن هذهِ الأُمَّة بعد نبيها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 بكرٍ وعمرُ سيِّدا كُهُولِ أَهل ِالجَنَّةِ مِن الأولينَ والآخِرِينَ إلَّا النَّبِيينَ و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عرف الفضلَ لأهله إلا الشُّر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د أحبَّ الصَّحابةُ أبا بَكرٍ وأجلُّوه فَلا يَعدِلُونَ بِهِ أَحَدَا فَيا اللهَ مَا أَروَعَها مِن سِيرَةٍ وما أَعظمَهَا مِن مَسِ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يا 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أريخَ الإسلاميَّ لَيسَ مُجرَّدَ أَحدَاثٍ مُدوَّنةٍ، ولَكِنَّه عَقِيدةُ الأُمَّةِ ودِينُها ومِيزَ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ةُ التي لا تُحسِنُ فِقهَ تَأريْخَها ولا تَحفَظُ حَقَّ رِجالِها أُمَّةٌ مُضَيِّعَةٌ لِمَعَالِمِ طَرِي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طَاوَلُ عليها السُّفهاءُ والرِّع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اقِطُو الفِكرِ والقَ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في حَدِيثِنا عن صِدِّيقِ أُمَّ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نَقصِدِ التَّعرِيفَ بِمجهُولٍ ولا الرَّفعَ لِمَخفُو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واللهِ أرفَعُ مَكانًا وأَجَلُّ ش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المَقَامَ يَستدعِيَ التَّحذِيرَ مِن مَسلَكِ الضَّالِين المُخالِفينَ لِسَبِيلِ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رَّوافضَ الهَالِ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نَاصَبوا أَبَا بكرٍ وعمرَ وعثمانَ ورجالاتِ الإسلام العَدَاءَ والبَغ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سَبَّ الصَّحابَةَ أو انتَقَصَهم فَقد تحرَّرَ مِن رِبق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 والقَدحُ فيهم قَدْحٌ في الشَّرِيعَةِ الإِلهِيَّةِ الغَ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شنا لحظاتٍ مع سيرةِ أبي بكر وإيمانه بالله، فلنتخذ من هذا الإيمان مِشْعَلاً، ولنستفد من مناقبه دروسًا في حبِّ الله ورسولِهِ، ودروسًا في التَّقوى، من سِيرَتِه نَأخُذُ الصَّبر والثَّباتَ، والحِلمَ والأنَاةَ، والمُسارعةَ إلى الخ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رتُه دَرسٌ في الاهتمامِ بَأمرِ المُسلمينَ وخِدمَةِ الدَّعوةِ 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ي الله عن أبي بكر وأرضاه، وطاب ذكره حيًّا وميتِّا ورضي اللهُ عن الصحابة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صلُّوا رحمكم الله على البشير النذير، كما أمركم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لهم صل على محمدٍ وعلى آله الطيبين وأصحابه أجمعين وسلِّم تسليمًا كثيرًا، اللهم أعز الإسلام والمسلمين، واحم حوزة الدين، واجعل هذا البلد آمنا مطمئنًا، وسائر بلاد المسلمين،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ي أمرنا لما تحب وترضى و هيئ له بطانة صالحة تعينهم على البر والتقوى الخير، اللهم عليك بالرافضة الظالمين الذين يبغضون صحابة رسولك ويلعنون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تقم للمسلمين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 بأسهم بينهم ش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فضحهم على رؤوس الأشهاد ربنا آتنا في الدنيا حسنة، وفي الآخرة حسنة، وقنا عذاب النار، وعذاب القبر، وفتنة المسيح الدجال، وفتنة المحيا والم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5:51:00Z</dcterms:created>
  <dc:creator>الشيخ/ خالد القرعاوي</dc:creator>
  <dc:description/>
  <dc:language>en-US</dc:language>
  <cp:lastModifiedBy>أبو ملك</cp:lastModifiedBy>
  <cp:lastPrinted>2011-04-02T16:45:00Z</cp:lastPrinted>
  <dcterms:modified xsi:type="dcterms:W3CDTF">2015-01-04T15:53:00Z</dcterms:modified>
  <cp:revision>3</cp:revision>
  <dc:subject>1/ فضائل أبي بكر الصديق 2/ دروس وعبر من حياة الصِّدِّيق رضي الله عنه 3/ قدح الروافض في الصحابة الكرام 4/ التاريخ الإسلامي ليس مجرد أحداث تُسرد.</dc:subject>
  <dc:title>صديق الأمة</dc:title>
</cp:coreProperties>
</file>