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د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آثار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د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ق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ث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ه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ظ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ر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فس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ي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ث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طي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ي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خبيث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بيت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ن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ن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مّ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ط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ح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اح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bookmarkStart w:id="16" w:name="_Hlk176600843"/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b/>
          <w:b/>
          <w:bCs/>
          <w:szCs w:val="36"/>
          <w:rtl w:val="true"/>
        </w:rPr>
        <w:t>م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لان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ر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ن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طرُ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ما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غي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دا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شكّ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عط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ق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ل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ل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منّ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أ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طِ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ل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قل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رته</w:t>
      </w:r>
      <w:bookmarkEnd w:id="16"/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ه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ش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َح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ل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د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ث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مد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خص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لِ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د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ح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ُ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ظ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ح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ز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ق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قَط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اشين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َ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َصر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ي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ب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اض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ر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ه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اب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ّ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ث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مد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بي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عْ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بَّ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جز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سَ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ف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كث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تغطر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تعالي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rFonts w:cs="Traditional Arabic"/>
          <w:szCs w:val="36"/>
          <w:rtl w:val="true"/>
        </w:rPr>
        <w:t>!!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Cs w:val="36"/>
          <w:rtl w:val="true"/>
        </w:rPr>
        <w:t>يُحتَض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تحلّ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و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قاذ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طلُ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ي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ي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ني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ت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تو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ز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لْ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يص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ظ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جاز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يّ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ر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ق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زي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َل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أْخِ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اع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قْد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ْ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ْسِ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ْ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ض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لُقْم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بَ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ح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ج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يف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ل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تبه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تَض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فال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لق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دقاءه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ُو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ف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ُو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ا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لام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د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رثة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البي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م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كة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فالمو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جأ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ئذ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سانٍ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ائِق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و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ْج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b/>
          <w:b/>
          <w:bCs/>
          <w:szCs w:val="36"/>
          <w:rtl w:val="true"/>
        </w:rPr>
        <w:t>م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لان</w:t>
      </w:r>
      <w:r>
        <w:rPr>
          <w:rFonts w:cs="Traditional Arabic"/>
          <w:b/>
          <w:bCs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ب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قِ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ال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كي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وم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ل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مَر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b/>
          <w:b/>
          <w:bCs/>
          <w:szCs w:val="36"/>
          <w:rtl w:val="true"/>
        </w:rPr>
        <w:t>م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لان</w:t>
      </w:r>
      <w:r>
        <w:rPr>
          <w:rFonts w:cs="Traditional Arabic"/>
          <w:b/>
          <w:b/>
          <w:bCs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خب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فجِع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ج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لّ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يق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ي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فاوت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مّ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ق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قَد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حتس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ر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ناظِ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قريبٌ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قِ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ع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ُ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فقّ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ب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راجِ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ق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الق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اجِ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ش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ير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َ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ء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ف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ر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ري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ش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ت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حْبِ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فارِق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م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لاقِيه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هق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سيح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صح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و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جف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و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خت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زان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ك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ا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ص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هوا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ِ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رْ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أُمّ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ب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صَاحِب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ن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ِ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ْرِئ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ئِذ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أْ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غْنِي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عَبَ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4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ن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ئْتُمُو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رَا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ْن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ّ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َك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وَّلْن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ُهُورِ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ك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أْ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جَاد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ِه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عت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خاص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غال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ع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َ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طاء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عف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صي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ه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ش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شو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يق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ثل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ي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ن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مِ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ُّ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ا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ف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سّ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اب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جِ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َبْر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َلِ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ي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ِع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ك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َ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و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ه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َتب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ر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ثن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ٌ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تبع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رجِ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ُ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ِ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ب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ج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تش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س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ث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ن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لا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ث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د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فاق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ق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ذك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َ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يَرح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م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بق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ف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تد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نات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دفّ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زاي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قف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ٍ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ط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ة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صدق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ري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تَف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ثاقل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س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ص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ِ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و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ُق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ناع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ِ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لو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ُلمِ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بَه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ظال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رَفَه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ئ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َّ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جنا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ستريح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تراح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ري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ترا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تر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صَ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ج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ري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ا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ج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وابّ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ِيَحْم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زَار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مِل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ز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ِلُّون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غ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ل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زِ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ّ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</w:t>
      </w:r>
      <w:r>
        <w:rPr>
          <w:rFonts w:cs="Traditional Arabic"/>
          <w:color w:val="000000"/>
          <w:szCs w:val="36"/>
          <w:rtl w:val="true"/>
        </w:rPr>
        <w:t>ِ</w:t>
      </w:r>
      <w:r>
        <w:rPr>
          <w:color w:val="000000"/>
          <w:szCs w:val="36"/>
          <w:rtl w:val="true"/>
        </w:rPr>
        <w:t xml:space="preserve"> </w:t>
      </w:r>
      <w:r>
        <w:rPr>
          <w:rFonts w:cs="Traditional Arabic"/>
          <w:color w:val="000000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جل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م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علَ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جل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م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ص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ه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شف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م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ي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طع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ر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كس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ظلو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ت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ها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9:08:00Z</dcterms:created>
  <dc:creator>الشيخ: عبد الباري الثبيتي</dc:creator>
  <dc:description/>
  <dc:language>en-US</dc:language>
  <cp:lastModifiedBy>ahmed</cp:lastModifiedBy>
  <cp:lastPrinted>2024-09-07T12:09:00Z</cp:lastPrinted>
  <dcterms:modified xsi:type="dcterms:W3CDTF">2024-09-07T09:09:00Z</dcterms:modified>
  <cp:revision>3</cp:revision>
  <dc:subject>1/صدى ووقع خبر وفاة الإنسان 2/تأثير الموت الرهيب 3/عبر وعظات من الموت 4/فرار كل إنسان بنفسه يوم القيامة 5/الأثر الطيب للطيبين والسيء للخبيثين</dc:subject>
  <dc:title>صدمة الموت وآثارها</dc:title>
</cp:coreProperties>
</file>