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ِ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ُ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َّ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ُ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وج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ق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ن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ِ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هِّ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لِّ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ض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ستنقِذ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صِّ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رس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َّه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ص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رِ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ذف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ا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ا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بَّ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َ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َّ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َّ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77202697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َّ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ِّ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ِّ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ج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رات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ُّ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قتِ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َّ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دُّ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ُس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َ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َه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ص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ّ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َّو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َّ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ح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هُّ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ا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ه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َّ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اقتِ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ِ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ِ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َّ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ح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ِّ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كِّم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ط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شِ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ي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جِذ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ْدَث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دَ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ر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دِّ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ِّ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ص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ُ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ضو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مس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4:00Z</dcterms:created>
  <dc:creator>الشيخ: أسامة خياط</dc:creator>
  <dc:description/>
  <dc:language>en-US</dc:language>
  <cp:lastModifiedBy>ahmed</cp:lastModifiedBy>
  <cp:lastPrinted>2024-09-14T11:25:00Z</cp:lastPrinted>
  <dcterms:modified xsi:type="dcterms:W3CDTF">2024-09-14T08:25:00Z</dcterms:modified>
  <cp:revision>3</cp:revision>
  <dc:subject>1/فضل الله العظيم ببعثة خير المرسلين 2/بعض فضائل خير المرسلين صلى الله عليه وسلم 3/علامات صدق رسول الله صلى الله عليه وسلم 4/التحذير من الابتداع في الدين 5/رسول الله صلى الله عليه وسلم هو القدوة الحقة</dc:subject>
  <dc:title>صدق محبة النبي</dc:title>
</cp:coreProperties>
</file>