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دقك</w:t>
            </w:r>
            <w:r>
              <w:rPr>
                <w:b/>
                <w:b/>
                <w:bCs/>
                <w:rtl w:val="true"/>
                <w:lang w:bidi="ar-EG"/>
              </w:rPr>
              <w:t xml:space="preserve"> </w:t>
            </w:r>
            <w:r>
              <w:rPr>
                <w:rFonts w:cs="Traditional Arabic"/>
                <w:b/>
                <w:b/>
                <w:bCs/>
                <w:rtl w:val="true"/>
                <w:lang w:bidi="ar-EG"/>
              </w:rPr>
              <w:t>وهو</w:t>
            </w:r>
            <w:r>
              <w:rPr>
                <w:b/>
                <w:b/>
                <w:bCs/>
                <w:rtl w:val="true"/>
                <w:lang w:bidi="ar-EG"/>
              </w:rPr>
              <w:t xml:space="preserve"> </w:t>
            </w:r>
            <w:r>
              <w:rPr>
                <w:rFonts w:cs="Traditional Arabic"/>
                <w:b/>
                <w:b/>
                <w:bCs/>
                <w:rtl w:val="true"/>
                <w:lang w:bidi="ar-EG"/>
              </w:rPr>
              <w:t>كذ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حراس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
                <w:bCs/>
                <w:rtl w:val="true"/>
              </w:rPr>
              <w:t>للصد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والأفع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نصا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كران</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جح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يزان</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ا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لا يحيطُ بحمدِه حامدٌ، ولا تُوفي قدرَه بليغُ المحامدِ، سبحانَه فلا يعبدُه حقَّ عبادتِه عابدٌ، ولو قضى عمرَه قانتًا للهِ وهو راكعٌ أو ساجِد، الحمدُ لله عظيمِ الشَّانِ واسعِ السُّلطانِ مدبِّرِ الأكوانِ، في مُلكِه تُسبِّحُ الأفلاكُ، وحولَ عرشِه تَسبحُ الأم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شَيْءٍ إِلاَّ يُسَبِّحُ 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جهِه سُبُحاتُ الجلالِ، وهو الجميلُ الذي له كلُّ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البحرُ محابِرَ والسَّمواتُ السَّبعُ والأرَضونَ دفاترَ فلن تفِيَ في تَدوينَ فضلِه وأفضالِه، ولن تبلغَ في بيانِ عظَمَتِه وبديعِ فِعالِه، اللهُ كريمُ الاسمِ عَليُّ الوصفِ، سبَّحتْ له السَّمواتُ والأرضُ ومن فيهنَّ، والطَّيرُ قابضاتٌ 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أصدَقُ كلمةٍ فاهتْ بها الشِّفاهُ، وخيرُ جملةٍ نَطَقتْ بها الأفواهُ، وأشهدُ أنَّ محمّدًا عبدُه ورسولُه، العارفُ بالله حقًّا، والمتوكِّلُ عليه صِدقًا، المتذلِّلُ له تعبّدًا ورِّقًّا، صلّى اللهُ عليه وعَلَى آلِه الأطهارِ وصحابتِه الأخيارِ،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زَكَاةِ رَمَضَانَ، فَأَتَانِي آتٍ فَجَعَلَ يَحْثُو مِنَ الطَّعَامِ فَأَخَذْ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حْتَاجٌ، وَعَلَيَّ 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حَاجَةٌ شَدِ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يْتُ عَنْهُ، فَأَصْبَحْ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فَعَلَ أَسِيرُكَ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شَكَا حَاجَةً شَدِيدَةً، وَعِيَالًا، فَرَحِمْتُهُ، فَخَلَّيْتُ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كَذَبَكَ، وَسَيَ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رَفْتُ أَنَّهُ سَيَعُودُ؛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يَعُودُ، فَرَصَدْتُهُ، فَجَاءَ يَحْثُو مِنَ الطَّعَامِ، فَأَخَذْ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فَإِنِّي مُحْتَاجٌ وَعَلَيَّ عِيَالٌ، لاَ أَعُودُ، فَرَحِمْتُهُ، فَخَلَّيْتُ سَبِيلَهُ، فَأَصْبَحْتُ،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فَعَلَ أَسِ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شَكَا حَاجَةً شَدِيدَةً، وَعِيَالًا، فَرَحِمْتُهُ، فَخَلَّيْتُ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كَذَبَكَ وَسَيَ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صَدْتُهُ الثَّالِثَةَ، فَجَاءَ يَحْثُو مِنَ الطَّعَامِ، فَأَخَذْ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آخِرُ ثَلاَثِ مَرَّاتٍ، أَنَّكَ تَزْعُمُ لاَ تَعُودُ ثُمَّ تَ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عَلِّمْكَ كَلِمَاتٍ يَنْفَعُكَ اللَّهُ بِ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وَيْتَ إِلَى فِرَاشِكَ، فَاقْرَأْ آيَةَ الكُ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خْتِمَ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لَنْ يَزَالَ عَلَيْكَ مِنَ اللَّهِ حَافِظٌ، وَلاَ يَقْرَبَنَّكَ شَيْطَانٌ حَتَّى تُصْبِحَ، فَخَلَّيْتُ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أَسِيرُكَ البَارِ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زَعَمَ أَنَّهُ يُعَلِّمُنِي كَلِمَاتٍ يَنْفَعُنِي اللَّهُ بِهَا، فَخَلَّيْتُ سَبِي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وَيْتَ إِلَى فِرَاشِكَ فَاقْرَأْ آيَةَ الكُرْسِيِّ مِنْ أَوَّلِهَا حَتَّى تَخْتِمَ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زَالَ عَلَيْكَ مِنَ اللَّهِ حَافِظٌ، وَلاَ يَقْرَبَكَ شَيْطَانٌ حَتَّى تُ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أَحْرَصَ شَيْءٍ عَلَى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 وَهُوَ كَذُوبٌ، تَعْلَمُ مَنْ تُخَاطِبُ مُنْذُ ثَلاَثِ لَيَالٍ يَا أَبَا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ف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كَ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ن فمِ خيرِ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دوِ اللَّدو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نه صدقَ في خبرِه ذلك مع أن طبعَه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حْمِلَنَّكُمْ بُغْضُ قَوْمٍ عَلَى تَرْكِ الْعَدْلِ فِيهِمْ بَلْ اِسْتَعْمِلُوا الْعَدْلَ فِي كُلِّ أَحَدٍ صَدِيقًا كَانَ أَوْ 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العدلَ و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انتْ العداوةُ و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ندما نحكمُ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نا أن نراعيَ الصِّدقَ 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يقُ بالمسلمِ أن يكتمَ المحاسنَ ويُظه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اسى الجميلَ ويَذكرَ القَبي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هجٌ ربَّانيٌّ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إل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هْلِ الْكِتَابِ مَنْ إِن تَأْمَنْهُ بِقِن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الُ ال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دِّهِ إِلَيْكَ وَمِنْهُم مَّنْ إِن تَأْمَنْهُ بِدِينَارٍ لَّا يُؤَدِّهِ إِلَيْكَ إِلَّا مَا دُمْتَ عَلَيْهِ قَ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هذه الآيةَ جاءت في سياقِ آياتِ الذَّمِّ ل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ا في بعضِهم م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علَّمَ الصِّدقَ والعدلَ و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تقصُ ما عندَ النَّاسِ من جميلِ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وا كفَّاراً ليسَ لهم في الآخرةِ 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يقولُ لأصحابِه عن النَّجاشي قبل إس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رَجْتُمْ إِلَى أَرْضِ الْحَبَشَةِ، فَإِنَّ بِهَا مَلِكًا لَا يُظْلَمُ عِنْدَهُ أَحَدٌ، وَهِيَ أَرْضُ صِدْقٍ، حَتَّى يَجْعَلَ اللَّهُ لَكُمْ فَرَجَا مِمَّا أَنْتُ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منعه كفرُ النَّجاشي عن ذكرِ ما فيه من العد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بعثُ إليه الصَّحابةَ ليتخلَّصوا من أذى أهلِ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ينسى لأهلِ الفضلِ فض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تبَ حَاطِبُ بْنُ أَبِي بَلْتَعَةَ أَهْلَ مَكَّةَ يُخْبِرُهُمْ بأمر فتحِ مكةَ، فسأ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 عُذرَ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عَلْته كُفْرًا وَلَا ارْتِدَادًا وَلَا رِضًا بِالْكُفْرِ بَعْدَ الْإِسْلَامِ،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صَدَقَكُمْ، فَقَالَ عُمَرُ يَا رَسُولَ اللَّهِ دَعْنِي أَضْرِبْ عُنُقَ هَذَا الْمُنَافِقِ، قَالَ مُذَّكراً له بمحاسنِه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شَهِدَ بَدْرًا، وَمَا يُدْرِيكَ لَعَلَّ اللَّهَ أَنْ يَكُونَ قَدْ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حبيبُ أَتَى بذنبٍ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محاسنُه بِأَلفِ شَفِ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 أصحابُه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غِيرةِ 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بَ بِنْتَ جَحْشٍ،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تِي كَانَتْ تُسَامِينِي مِنْهُنَّ فِي الْمَنْزِلَ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عَادِلُنِي فِي الْحَظْوَةِ وَالْمَنْزِلَةِ الرَّفِ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ماذا قالتْ عن ضَ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رَ امْرَأَةً قَطُّ خَيْرًا فِي الدِّينِ مِنْ زَيْنَبَ، وَأَتْقَى لِلَّهِ، وَأَصْدَقَ حَدِيثًا، وَأَوْصَلَ لِلرَّحِمِ، وَأَعْظَمَ صَدَقَةً، وَأَشَدَّ ابْتِذَالًا لِنَفْسِهَا فِي الْعَمَلِ الَّذِي تَصَدَّقُ بِهِ وَتَقَرَّبُ بِهِ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ذكرتْ عيباً فيها في 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دَا سَوْرَةً مِنْ حِدَّةٍ كَانَتْ فِي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ثَّوَرَانِ وَعَجَلَةُ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رتْ ل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رِعُ مِنْهَا الْفَيْئَةَ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ذَلِكَ مِنْهَا رَجَعَتْ عَنْهُ سَرِيعًا، وَلَا تُصِ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لَّ بالإنصافِ أفخرِ حُ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تْ بها الأعطافُ والكَت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الَ الْمُسْتَوْرِدُ الْقُرَ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مُ السَّاعَةُ وَالرُّومُ أَكْثَ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صِرْ 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لْتَ ذَلِكَ إِنَّ فِيهِمْ لَخِصَالًا أَرْبَعًا، إِنَّهُمْ لَأَحْلَمُ النَّاسِ عِنْدَ فِتْنَةٍ، وَأَسْرَعُهُمْ إِفَاقَةً بَعْدَ مُصِيبَةٍ، وَأَوْشَكُهُمْ كَرَّةً بَعْدَ فَرَّةٍ، وَخَيْرُهُمْ لِمِسْكِينٍ وَيَتِيمٍ وَضَعِيفٍ، وَخَامِسَةٌ حَسَنَةٌ جَمِيلَةٌ وَأَمْنَعُهُمْ مِنْ ظُلْمِ الْمُ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إذا حكموا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ضعونَ الحسناتِ في كِفَّةٍ والسيِّئاتِ في ك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خسونَ النَّاسَ أشي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بينهم أشدَّ العد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رَّحْمَنِ بْنِ شِمَاسَ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عَائِشَةَ أَسْأَلُهَا عَنْ شَيْ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نْ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هْلِ مِصْ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صَاحِبُكُمْ لَكُمْ فِي غَزَاتِكُمْ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ألُ عن والي مَصرَ في ذلكَ الزَّمانِ وكانَ قد قتلَ أخ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مْنَا مِنْهُ شَيْئًا، إِنْ كَانَ لَيَمُوتُ لِلرَّجُلِ مِنَّا الْبَعِيرُ فَيُعْطِيهِ الْبَعِيرَ، وَالْعَبْدُ فَيُعْطِيهِ الْعَبْدَ، وَيَحْتَاجُ إِلَى النَّفَقَةِ، فَيُعْطِيهِ النَّفَقَ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هُ لَا يَمْنَعُنِي الَّذِي فَعَلَ فِي مُحَمَّدِ بْنِ أَبِي بَكْرٍ أَخِي أَنْ أُخْبِرَكَ 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فِي بَيْتِ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يَ أخلاقُ الكِ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مؤمنينَ إخوةً، المُلْكُ ملكُه، والخلقُ خلقُه، يحكمُ ما يشاءُ، ويفعلُ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وأتوبُ إليه وأستغفرُه، وأسألُه من فضلِه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هو على كلِّ شيءٍ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ذو الأخلاقِ العاليَّةِ والفَضائلِ الزَّا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أصحابِ الصُّدورِ السَّليمةِ، والقُلوبِ الرَّحيبةِ، وعلى من تبعَهم بإحسانٍ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و حالُنا في الحكمِ على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عدوَّاً أو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كان بعيداً أو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ازَّنا في أق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ظلمنا في أَحك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تمنا المحاسنَ لعداوةٍ من العد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سينا من موقفٍ واحدٍ سالفَ المعروفِ و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حيمُ لجاحدِ المعروفِ وناكرِ الجميلِ 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لماذا كانَ أكثرُ أهلِ النَّارِ هم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تُ النَّارَ، فَلَمْ أَرَ مَنْظَرًا كَالْيَوْمِ قَطُّ أَفْظَعَ، وَرَأَيْتُ أَكْثَرَ أَهْلِهَ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فْ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نَ بِ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نَ الْعَشِيرَ، وَيَكْفُرْنَ الإِحْسَانَ، لَوْ أَحْسَنْتَ إِلَى إِحْدَاهُنَّ الدَّهْرَ كُلَّهُ،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 أن ننظرَ بالع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نَ بالكَّ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كون كالمنافقِ الذي إذا خاصمَ 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حدَ ما كانَ من المعروفِ وأ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نا أن نَمت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سَ أيُّها الزَّوجُ فضلَ زوجتِكَ وصبرَها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كرْ أيُّها الصَّديقُ صديقاً بذلَ الكث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 غضبةً تُنسينا إحسانَ أه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لةً تمحي فضلَ أهلِ الخيرِ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شريفٍ ولا عالِمٍ ولا ذي سُلطانٍ إلا وفيه عيبٌ، ولكن من النَّاسِ من لا ينبغي أن تُذكرَ عيوبُه؛ فمن كان فضلُه أكثرَ من نقصِه وُهِبَ نقصُه ل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مِحْ أخاكَ إذا خلَـ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الإصابَةَ بالغلَـطْ</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مـا سـاءَ قـَـ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 الحُسْنى فقـطْ</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العدلَ في الأقوالِ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أن تجنِّبنا الفِتنَ ما ظهرَ منها وما بطنَ، وأن تَرزقَ المسلمينَ صلاحاً في أنفسِهم وفي ولاتِهم، وأن تدلَّهم على الرَّشادِ، وأن تباعدَ بينهم وبينَ أهلِ الزَّيغِ والفسادِ، ي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2:00Z</dcterms:created>
  <dc:creator>الشيخ/ هلال الهاجري</dc:creator>
  <dc:description/>
  <dc:language>en-US</dc:language>
  <cp:lastModifiedBy>Admin</cp:lastModifiedBy>
  <cp:lastPrinted>2011-04-02T16:45:00Z</cp:lastPrinted>
  <dcterms:modified xsi:type="dcterms:W3CDTF">2016-03-30T18:26:00Z</dcterms:modified>
  <cp:revision>3</cp:revision>
  <dc:subject>1/ نظرات في حديث حراسة أبي هريرة للصدقة 2/ وجوب مراعاة الصدق في الأقوال والأفعال 3/ أهمية الإنصاف مع الآخرين 4/ نكران المعروف جحود 5/ ميزان التعامل مع الناس.</dc:subject>
  <dc:title>صدقك وهو كذوب</dc:title>
</cp:coreProperties>
</file>