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صدقة</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وصلاة</w:t>
            </w:r>
            <w:r>
              <w:rPr>
                <w:b/>
                <w:b/>
                <w:bCs/>
                <w:rtl w:val="true"/>
                <w:lang w:bidi="ar-EG"/>
              </w:rPr>
              <w:t xml:space="preserve"> </w:t>
            </w:r>
            <w:r>
              <w:rPr>
                <w:rFonts w:cs="Traditional Arabic"/>
                <w:b/>
                <w:b/>
                <w:bCs/>
                <w:rtl w:val="true"/>
                <w:lang w:bidi="ar-EG"/>
              </w:rPr>
              <w:t>العيد</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أبدان</w:t>
            </w:r>
            <w:r>
              <w:rPr>
                <w:b/>
                <w:b/>
                <w:bCs/>
                <w:rtl w:val="true"/>
              </w:rPr>
              <w:t xml:space="preserve"> </w:t>
            </w:r>
            <w:r>
              <w:rPr>
                <w:rFonts w:cs="Traditional Arabic"/>
                <w:b/>
                <w:b/>
                <w:bCs/>
                <w:rtl w:val="true"/>
              </w:rPr>
              <w:t>يجب</w:t>
            </w:r>
            <w:r>
              <w:rPr>
                <w:b/>
                <w:b/>
                <w:bCs/>
                <w:rtl w:val="true"/>
              </w:rPr>
              <w:t xml:space="preserve"> </w:t>
            </w:r>
            <w:r>
              <w:rPr>
                <w:rFonts w:cs="Traditional Arabic"/>
                <w:b/>
                <w:b/>
                <w:bCs/>
                <w:rtl w:val="true"/>
              </w:rPr>
              <w:t>عليها</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طهرة</w:t>
            </w:r>
            <w:r>
              <w:rPr>
                <w:b/>
                <w:b/>
                <w:bCs/>
                <w:rtl w:val="true"/>
              </w:rPr>
              <w:t xml:space="preserve"> </w:t>
            </w:r>
            <w:r>
              <w:rPr>
                <w:rFonts w:cs="Traditional Arabic"/>
                <w:b/>
                <w:b/>
                <w:bCs/>
                <w:rtl w:val="true"/>
              </w:rPr>
              <w:t>ل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حكمة</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قدار</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فطر</w:t>
            </w:r>
            <w:r>
              <w:rPr>
                <w:b/>
                <w:b/>
                <w:bCs/>
                <w:rtl w:val="true"/>
              </w:rPr>
              <w:t xml:space="preserve"> </w:t>
            </w:r>
            <w:r>
              <w:rPr>
                <w:rFonts w:cs="Traditional Arabic"/>
                <w:b/>
                <w:b/>
                <w:bCs/>
                <w:rtl w:val="true"/>
              </w:rPr>
              <w:t>ووقت</w:t>
            </w:r>
            <w:r>
              <w:rPr>
                <w:b/>
                <w:b/>
                <w:bCs/>
                <w:rtl w:val="true"/>
              </w:rPr>
              <w:t xml:space="preserve"> </w:t>
            </w:r>
            <w:r>
              <w:rPr>
                <w:rFonts w:cs="Traditional Arabic"/>
                <w:b/>
                <w:b/>
                <w:bCs/>
                <w:rtl w:val="true"/>
              </w:rPr>
              <w:t>إخراج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ستحباب</w:t>
            </w:r>
            <w:r>
              <w:rPr>
                <w:b/>
                <w:b/>
                <w:bCs/>
                <w:rtl w:val="true"/>
              </w:rPr>
              <w:t xml:space="preserve"> </w:t>
            </w:r>
            <w:r>
              <w:rPr>
                <w:rFonts w:cs="Traditional Arabic"/>
                <w:b/>
                <w:b/>
                <w:bCs/>
                <w:rtl w:val="true"/>
              </w:rPr>
              <w:t>إخراجها</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خد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ترجيح</w:t>
            </w:r>
            <w:r>
              <w:rPr>
                <w:b/>
                <w:b/>
                <w:bCs/>
                <w:rtl w:val="true"/>
              </w:rPr>
              <w:t xml:space="preserve"> </w:t>
            </w:r>
            <w:r>
              <w:rPr>
                <w:rFonts w:cs="Traditional Arabic"/>
                <w:b/>
                <w:b/>
                <w:bCs/>
                <w:rtl w:val="true"/>
              </w:rPr>
              <w:t>القول</w:t>
            </w:r>
            <w:r>
              <w:rPr>
                <w:b/>
                <w:b/>
                <w:bCs/>
                <w:rtl w:val="true"/>
              </w:rPr>
              <w:t xml:space="preserve"> </w:t>
            </w:r>
            <w:r>
              <w:rPr>
                <w:rFonts w:cs="Traditional Arabic"/>
                <w:b/>
                <w:b/>
                <w:bCs/>
                <w:rtl w:val="true"/>
              </w:rPr>
              <w:t>بوجوب</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عيد</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جبت</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صلاة</w:t>
            </w:r>
            <w:r>
              <w:rPr>
                <w:b/>
                <w:b/>
                <w:bCs/>
                <w:rtl w:val="true"/>
              </w:rPr>
              <w:t xml:space="preserve"> </w:t>
            </w:r>
            <w:r>
              <w:rPr>
                <w:rFonts w:cs="Traditional Arabic"/>
                <w:b/>
                <w:b/>
                <w:bCs/>
                <w:rtl w:val="true"/>
              </w:rPr>
              <w:t>الجم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حكم</w:t>
            </w:r>
            <w:r>
              <w:rPr>
                <w:b/>
                <w:b/>
                <w:bCs/>
                <w:rtl w:val="true"/>
              </w:rPr>
              <w:t xml:space="preserve"> </w:t>
            </w:r>
            <w:r>
              <w:rPr>
                <w:rFonts w:cs="Traditional Arabic"/>
                <w:b/>
                <w:b/>
                <w:bCs/>
                <w:rtl w:val="true"/>
              </w:rPr>
              <w:t>تخصيص</w:t>
            </w:r>
            <w:r>
              <w:rPr>
                <w:b/>
                <w:b/>
                <w:bCs/>
                <w:rtl w:val="true"/>
              </w:rPr>
              <w:t xml:space="preserve"> </w:t>
            </w:r>
            <w:r>
              <w:rPr>
                <w:rFonts w:cs="Traditional Arabic"/>
                <w:b/>
                <w:b/>
                <w:bCs/>
                <w:rtl w:val="true"/>
              </w:rPr>
              <w:t>أيام</w:t>
            </w:r>
            <w:r>
              <w:rPr>
                <w:b/>
                <w:b/>
                <w:bCs/>
                <w:rtl w:val="true"/>
              </w:rPr>
              <w:t xml:space="preserve"> </w:t>
            </w:r>
            <w:r>
              <w:rPr>
                <w:rFonts w:cs="Traditional Arabic"/>
                <w:b/>
                <w:b/>
                <w:bCs/>
                <w:rtl w:val="true"/>
              </w:rPr>
              <w:t>الجمع</w:t>
            </w:r>
            <w:r>
              <w:rPr>
                <w:b/>
                <w:b/>
                <w:bCs/>
                <w:rtl w:val="true"/>
              </w:rPr>
              <w:t xml:space="preserve"> </w:t>
            </w:r>
            <w:r>
              <w:rPr>
                <w:rFonts w:cs="Traditional Arabic"/>
                <w:b/>
                <w:b/>
                <w:bCs/>
                <w:rtl w:val="true"/>
              </w:rPr>
              <w:t>والأعياد</w:t>
            </w:r>
            <w:r>
              <w:rPr>
                <w:b/>
                <w:b/>
                <w:bCs/>
                <w:rtl w:val="true"/>
              </w:rPr>
              <w:t xml:space="preserve"> </w:t>
            </w:r>
            <w:r>
              <w:rPr>
                <w:rFonts w:cs="Traditional Arabic"/>
                <w:b/>
                <w:b/>
                <w:bCs/>
                <w:rtl w:val="true"/>
              </w:rPr>
              <w:t>بزيارة</w:t>
            </w:r>
            <w:r>
              <w:rPr>
                <w:b/>
                <w:b/>
                <w:bCs/>
                <w:rtl w:val="true"/>
              </w:rPr>
              <w:t xml:space="preserve"> </w:t>
            </w:r>
            <w:r>
              <w:rPr>
                <w:rFonts w:cs="Traditional Arabic"/>
                <w:b/>
                <w:b/>
                <w:bCs/>
                <w:rtl w:val="true"/>
              </w:rPr>
              <w:t>القبو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الزوم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500</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الله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ا أنَّ الأموال فيها زكاةٌ تطيِّبُها وتُطهِّرها، فكذلك الأبدان تجب عليها زكاة الفطر؛ طُهرةً لها، فالحكمة من زكاة الفطر تسديدُ الخلل الذي حصل في الصيام من فُحْش الكلام ورديئه، ومواساةٌ للفقراء في يوم العيد؛ فعن ابن عبا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بو داود </w:t>
      </w:r>
      <w:r>
        <w:rPr>
          <w:rFonts w:cs="Traditional Arabic" w:ascii="Traditional Arabic" w:hAnsi="Traditional Arabic"/>
          <w:sz w:val="36"/>
          <w:szCs w:val="36"/>
          <w:rtl w:val="true"/>
        </w:rPr>
        <w:t>(</w:t>
      </w:r>
      <w:r>
        <w:rPr>
          <w:rFonts w:cs="Traditional Arabic" w:ascii="Traditional Arabic" w:hAnsi="Traditional Arabic"/>
          <w:sz w:val="36"/>
          <w:szCs w:val="36"/>
        </w:rPr>
        <w:t>16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بن ماجه </w:t>
      </w:r>
      <w:r>
        <w:rPr>
          <w:rFonts w:cs="Traditional Arabic" w:ascii="Traditional Arabic" w:hAnsi="Traditional Arabic"/>
          <w:sz w:val="36"/>
          <w:szCs w:val="36"/>
          <w:rtl w:val="true"/>
        </w:rPr>
        <w:t>(</w:t>
      </w:r>
      <w:r>
        <w:rPr>
          <w:rFonts w:cs="Traditional Arabic" w:ascii="Traditional Arabic" w:hAnsi="Traditional Arabic"/>
          <w:sz w:val="36"/>
          <w:szCs w:val="36"/>
        </w:rPr>
        <w:t>18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سناده حسن إن شاء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حكمة مشروعية زكاة الف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طعمة للفقراء، فلا تجزئ إلا من طعام البلد؛ فعن أبي س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خرج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الفطر صاعًا من ط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أبو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طعامنا الشعير والزَّبيب والأَقِطِ والت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5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ع من اللب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فضل طعام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فضل أن تخرج منه، وفي ظلِّ ارتفاع أسع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شقُّ على البعض أن يخرج زكاة الفطر رزًّا،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مُتحتِّمًا، فيجوز أن تُخرَجَ من الأطعمة الأخرى، فيجوز أن تخرج زكاة الفطر من التمر، وال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طحين؛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 صاعًا من تمر، أو صاعًا من شعير، على العبد والحر، والذكر والأنثى، والصغير والكبير، من المسلمين، وأمر بها أن تؤدَّى قبل خروج الناس إلى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5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98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زن الصَّاع النبويِّ من التمر السكري المتوسط الذي ليس من طيب السكري، وليس من ردي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يلو وستمائة جرام تقر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البُرُّ فالصاع منه يساوي</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وأربعين ج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ذلك ص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اوي</w:t>
      </w:r>
      <w:r>
        <w:rPr>
          <w:rFonts w:cs="Traditional Arabic" w:ascii="Traditional Arabic" w:hAnsi="Traditional Arabic"/>
          <w:sz w:val="36"/>
          <w:szCs w:val="36"/>
          <w:rtl w:val="true"/>
        </w:rPr>
        <w:t>: (</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وأربعين ج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كاة الفطر عبادةٌ شر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رها صاعًا من طعام، والأصل في العبادات التوقيف؛ فلا يُجزئ غير الطعام؛ فلا يجزئ إخراج قيمتها من الأوراق النقدية، ولو كانت القيمة تجزي لبيَّن ذلك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دراهم والدنانير كانت موجودةً في عه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يُشرعْ إخراج زكاة الفطر م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واجب في الزكاة الوسط، وهو العدل للمزكي وللفقير؛ فنهانا ربنُّا أن نخرج من الردي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يَمَّمُوا الْخَبِيثَ مِنْهُ تُنْفِقُونَ وَلَسْتُمْ بِآَخِذِيهِ إِلَّا أَنْ تُغْمِضُوا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في ذلك إضرارًا بالفقير، ونهَى السُّعاةَ أن يأخذوا من طيب المال؛ لأن في ذلك إضرارًا بالمتصدِّق؛ حيث قال ل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بعثه للي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يَّاك وكرائمَ أموالهم، واتَّقِ دعوةَ المظل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لم يَبقَ إلا وسَط المال، وقد أمرنا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خرج في كفارة اليمين من الوسَ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فَّارَتُهُ إِطْعَامُ عَشَرَةِ مَسَاكِينَ مِنْ أَوْسَطِ مَا تُطْعِمُونَ أَهْلِي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حرُم على مَن وجبتْ عليه زكاة الفطر أو زكاة المال أن يخرج من الرديء، بل الواجب من الوسط، وإن أخرج من الطيب الذي يرتضيه لنفسه، فهذا أفضل وأحبُّ إلى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جب زكاة الفطر بغروب شمس آخر يومٍ من رمضان، فسببُها الفطر من رمضان، والفطر يكون بغروب شمس آخر يومٍ منه، فمَن أسلم، أو وُلِد قبل غروب الشمس، ودام وجودُه إلى الغروب، وجبتْ عليه زكاةُ الفطر، وإن وُجد ذلك بعد الغروب، أو مات قبل الغروب، لم تجب؛ لأنَّه لم يوجَد سبب الوجوب وهو الفطر؛ لحديث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ر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كاةَ الف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ضاف الصدقة إلى الفطر، والفطر من رمضان يكون بغروب شمس آخر يوم من رمضان؛ فتُخرج ليلة العيد، ويَحرُم تأخيرها إلى بعد صلاة العيد من غير عذر، ومن أخَّرها يجب عليه إخراجها بعد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حبُّ أن تخرج عن الخدم المسلمين من الرجال والنساء؛ قال نافع مولى ابن عم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بن عمر يُعطي عن الصغير والكبير، حتى إن كان لَيُعطي عن بَ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5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تبرَّع له غيره بزكاة الفطر أجزأت، وإن كان غنيًّا؛ فبعض الآباء لا تطيب نفوسُهم إلا بإخراجهم زكاة الفطر عن أبنائهم المتزوجين وزوجاتهم وأولا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فضل أن يتولَّى الشخص زكاة الفطر بنفسه شراءً وتوزيعًا، ولِنَعتنِ بالبحث عمَّن يحتاجُها، وينتفعُ بها قوتًا، فالمُشاهَد أنَّ بعض مَن يأخذُها لا يريد الطعام، بل يريد المال؛ فلذا يبيعُها بثمن بخ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فقير إذا تُصدِّق عليه بزكاة الفطر أو غيرها، مَلَكَها؛ فيجوز له أن يأكَلها، أو يخرجها عن نفسه، أو يبيعها، وهي حلال على مَن اشتراها منه من غير كراهة؛ ف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حْ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تُصدِّق به على بَرِيرَ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لها صدقة ولنا ه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14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15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رُم عليه الصدقة، وأكَل من لحم تُصُدِّق به على بَرِيرَة، فهي بعد ما مَلَكَتْه أهدتْه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ه دليل على جواز التصرف بالصدقة بعد ملكها</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خ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حرص على صلاة العيد ولا تتركها إلاَّ من عذر؛ فقد أمرَنا ربنُّا بها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 لِرَبِّكَ وَانْحَ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و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 صلاة العيد، و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رِّض الناس على صلاة العيد حتى يأمر بإخراج العواتق وذوات الخدور، وأمر الحُيَّض أن يعتزلْنَ المصلَّى؛ فعن أم عط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بالخروج إليهما، حتى العواتق والحُيَّض يشهدْنَ الخير ودعوة المسلمين ويعتزل الحُيَّض الم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3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8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اوَ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فعلها في الحَضَر، ولم يتركْها حتى عندما علم بهلال شوال بعد الزوال قضاها من الغد؛ فعن أبي عُمَير ب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ثني عمومة لي من الأنصار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غُمَّ علينا هلالُ شوال فأصبحنا صيامًا، فجاء رَكْبٌ من آخر النهار فشهدوا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م رأوا الهلال بالأمس، فأمر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فطروا من يومهم، وأن يخرجوا لعيدهم من الغ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أحمد </w:t>
      </w:r>
      <w:r>
        <w:rPr>
          <w:rFonts w:cs="Traditional Arabic" w:ascii="Traditional Arabic" w:hAnsi="Traditional Arabic"/>
          <w:sz w:val="36"/>
          <w:szCs w:val="36"/>
          <w:rtl w:val="true"/>
        </w:rPr>
        <w:t>(</w:t>
      </w:r>
      <w:r>
        <w:rPr>
          <w:rFonts w:cs="Traditional Arabic" w:ascii="Traditional Arabic" w:hAnsi="Traditional Arabic"/>
          <w:sz w:val="36"/>
          <w:szCs w:val="36"/>
        </w:rPr>
        <w:t>200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ه بإسناد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قول بوجوب صلاة العيد أرجح من جهة الدليل، فهي واجبة على الأعيان، فكلُّ مَن وجبتْ عليه صلاة الجمعة، وجبتْ عليه صلاة الع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فاتتْه صلاة العيد كلُّها أو بعضُها، قضاها؛ ل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نسي الصلاة فليصلِّها إذا ذك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w:t>
      </w:r>
      <w:r>
        <w:rPr>
          <w:rFonts w:cs="Traditional Arabic" w:ascii="Traditional Arabic" w:hAnsi="Traditional Arabic"/>
          <w:sz w:val="36"/>
          <w:szCs w:val="36"/>
        </w:rPr>
        <w:t>6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أدركتم فصلُّوا، وما فاتكم فأت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w:t>
      </w:r>
      <w:r>
        <w:rPr>
          <w:rFonts w:cs="Traditional Arabic" w:ascii="Traditional Arabic" w:hAnsi="Traditional Arabic"/>
          <w:sz w:val="36"/>
          <w:szCs w:val="36"/>
        </w:rPr>
        <w:t>6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سلم </w:t>
      </w:r>
      <w:r>
        <w:rPr>
          <w:rFonts w:cs="Traditional Arabic" w:ascii="Traditional Arabic" w:hAnsi="Traditional Arabic"/>
          <w:sz w:val="36"/>
          <w:szCs w:val="36"/>
          <w:rtl w:val="true"/>
        </w:rPr>
        <w:t>(</w:t>
      </w:r>
      <w:r>
        <w:rPr>
          <w:rFonts w:cs="Traditional Arabic" w:ascii="Traditional Arabic" w:hAnsi="Traditional Arabic"/>
          <w:sz w:val="36"/>
          <w:szCs w:val="36"/>
        </w:rPr>
        <w:t>6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كا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م يشهدِ العيدَ بالبصرة جمع أهلَه وولده ومواليه، ثم يأمر مولاه عبدَ الله بنَ أبي عتبة فصلَّى بهم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عبد الرزاق </w:t>
      </w:r>
      <w:r>
        <w:rPr>
          <w:rFonts w:cs="Traditional Arabic" w:ascii="Traditional Arabic" w:hAnsi="Traditional Arabic"/>
          <w:sz w:val="36"/>
          <w:szCs w:val="36"/>
          <w:rtl w:val="true"/>
        </w:rPr>
        <w:t>(</w:t>
      </w:r>
      <w:r>
        <w:rPr>
          <w:rFonts w:cs="Traditional Arabic" w:ascii="Traditional Arabic" w:hAnsi="Traditional Arabic"/>
          <w:sz w:val="36"/>
          <w:szCs w:val="36"/>
        </w:rPr>
        <w:t>585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سناده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من هَدي النبي زيارة المقابر في الليل والنهار، وأمرنا بزيارتها وأطلق وقت الزيارة ولم يُنقلْ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عن أصحابه أنهم كانوا يخُصُّون زيارة المقابر بأيام معينة كالجمعة والأعياد، ولو كانت زيارة الأقارب الأموات في الأعياد والجمعة من البر، لبيَّن ذلك ل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سبَقَنا إليه أصحابُه؛ فهم أحرص الأمة على الخير؛ قال الشيخ 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 (</w:t>
      </w:r>
      <w:r>
        <w:rPr>
          <w:rFonts w:cs="Traditional Arabic" w:ascii="Traditional Arabic" w:hAnsi="Traditional Arabic"/>
          <w:sz w:val="36"/>
          <w:szCs w:val="36"/>
        </w:rPr>
        <w:t>13/336</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شروع أن تُزار القبور في أيِّ وقت تيسَّر للزائر من ليل أو نهار، أمَّا التخصيص بيوم معيَّن أو ليلة معينة، فبدعةٌ لا أصلَ لـ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شيخ محمد بن صالح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قاء الشهري</w:t>
      </w:r>
      <w:r>
        <w:rPr>
          <w:rFonts w:cs="Traditional Arabic" w:ascii="Traditional Arabic" w:hAnsi="Traditional Arabic"/>
          <w:sz w:val="36"/>
          <w:szCs w:val="36"/>
          <w:rtl w:val="true"/>
        </w:rPr>
        <w:t>" (</w:t>
      </w:r>
      <w:r>
        <w:rPr>
          <w:rFonts w:cs="Traditional Arabic" w:ascii="Traditional Arabic" w:hAnsi="Traditional Arabic"/>
          <w:sz w:val="36"/>
          <w:szCs w:val="36"/>
        </w:rPr>
        <w:t>2/3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ا تتقيَّد الزيارة بيوم معيَّن بل تستحب ليلاً ونهاراً في كل أيام الأسب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تخصيص الزيارة يوم الجمعة وأيام الأعياد فلا أصل له، ليس في السُّنَّ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دلُّ على ذلك</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6:00:00Z</dcterms:created>
  <dc:creator>الشيخ / أحمد عبد الرحمن الزومان</dc:creator>
  <dc:description/>
  <dc:language>en-US</dc:language>
  <cp:lastModifiedBy>ahmed</cp:lastModifiedBy>
  <cp:lastPrinted>2011-04-02T16:45:00Z</cp:lastPrinted>
  <dcterms:modified xsi:type="dcterms:W3CDTF">2013-07-31T16:01:00Z</dcterms:modified>
  <cp:revision>3</cp:revision>
  <dc:subject>1/ الأبدان يجب عليها زكاة الفطر طهرة لها 2/ من حكمة مشروعية زكاة الفطر 3/ مقدار زكاة الفطر ووقت إخراجها 4/ استحباب إخراجها عن الخدم 5/ ترجيح القول بوجوب صلاة العيد على من وجبت عليه صلاة الجمعة 6/ حكم تخصيص أيام الجمع والأعياد بزيارة القبور </dc:subject>
  <dc:title>صدقة الفطر وصلاة العيد</dc:title>
</cp:coreProperties>
</file>