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دقات</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تقديم</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للغير</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فضلها</w:t>
            </w:r>
            <w:r>
              <w:rPr>
                <w:b/>
                <w:b/>
                <w:bCs/>
                <w:rtl w:val="true"/>
              </w:rPr>
              <w:t xml:space="preserve"> </w:t>
            </w:r>
            <w:r>
              <w:rPr>
                <w:rFonts w:cs="Traditional Arabic"/>
                <w:b/>
                <w:bCs/>
              </w:rPr>
              <w:t>3</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معروف</w:t>
            </w:r>
            <w:r>
              <w:rPr>
                <w:b/>
                <w:b/>
                <w:bCs/>
                <w:rtl w:val="true"/>
              </w:rPr>
              <w:t xml:space="preserve"> </w:t>
            </w:r>
            <w:r>
              <w:rPr>
                <w:rFonts w:cs="Traditional Arabic"/>
                <w:b/>
                <w:b/>
                <w:bCs/>
                <w:rtl w:val="true"/>
              </w:rPr>
              <w:t>صدقة</w:t>
            </w:r>
            <w:r>
              <w:rPr>
                <w:b/>
                <w:b/>
                <w:bCs/>
                <w:rtl w:val="true"/>
              </w:rPr>
              <w:t xml:space="preserve"> </w:t>
            </w:r>
            <w:r>
              <w:rPr>
                <w:rFonts w:cs="Traditional Arabic"/>
                <w:b/>
                <w:bCs/>
              </w:rPr>
              <w:t>4</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معروف</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ور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اديث</w:t>
            </w:r>
            <w:r>
              <w:rPr>
                <w:b/>
                <w:b/>
                <w:bCs/>
                <w:rtl w:val="true"/>
              </w:rPr>
              <w:t xml:space="preserve"> </w:t>
            </w:r>
            <w:r>
              <w:rPr>
                <w:rFonts w:cs="Traditional Arabic"/>
                <w:b/>
                <w:bCs/>
              </w:rPr>
              <w:t>6</w:t>
            </w:r>
            <w:r>
              <w:rPr>
                <w:rFonts w:cs="Traditional Arabic"/>
                <w:b/>
                <w:bCs/>
                <w:rtl w:val="true"/>
              </w:rPr>
              <w:t>/</w:t>
            </w:r>
            <w:r>
              <w:rPr>
                <w:rFonts w:cs="Traditional Arabic"/>
                <w:b/>
                <w:b/>
                <w:bCs/>
                <w:rtl w:val="true"/>
              </w:rPr>
              <w:t>النفق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هل</w:t>
            </w:r>
            <w:r>
              <w:rPr>
                <w:b/>
                <w:b/>
                <w:bCs/>
                <w:rtl w:val="true"/>
              </w:rPr>
              <w:t xml:space="preserve"> </w:t>
            </w:r>
            <w:r>
              <w:rPr>
                <w:rFonts w:cs="Traditional Arabic"/>
                <w:b/>
                <w:bCs/>
              </w:rPr>
              <w:t>7</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رث</w:t>
            </w:r>
            <w:r>
              <w:rPr>
                <w:b/>
                <w:b/>
                <w:bCs/>
                <w:rtl w:val="true"/>
              </w:rPr>
              <w:t xml:space="preserve"> </w:t>
            </w:r>
            <w:r>
              <w:rPr>
                <w:rFonts w:cs="Traditional Arabic"/>
                <w:b/>
                <w:b/>
                <w:bCs/>
                <w:rtl w:val="true"/>
              </w:rPr>
              <w:t>والزراعة</w:t>
            </w:r>
            <w:r>
              <w:rPr>
                <w:b/>
                <w:b/>
                <w:bCs/>
                <w:rtl w:val="true"/>
              </w:rPr>
              <w:t xml:space="preserve"> </w:t>
            </w:r>
            <w:r>
              <w:rPr>
                <w:rFonts w:cs="Traditional Arabic"/>
                <w:b/>
                <w:bCs/>
              </w:rPr>
              <w:t>8</w:t>
            </w:r>
            <w:r>
              <w:rPr>
                <w:rFonts w:cs="Traditional Arabic"/>
                <w:b/>
                <w:bCs/>
                <w:rtl w:val="true"/>
              </w:rPr>
              <w:t>/</w:t>
            </w:r>
            <w:r>
              <w:rPr>
                <w:rFonts w:cs="Traditional Arabic"/>
                <w:b/>
                <w:b/>
                <w:bCs/>
                <w:rtl w:val="true"/>
              </w:rPr>
              <w:t>رفع</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ر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7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صيص العموم، فكل خير وقربة وعبادة، داخل في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به عليم، وهذا يتضمن غاية الحث على أفعال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زاد الحقيقي المستمر نفعه لصاحبه في دنياه وأخراه، فهو زاد التقوى الذي هو زاد إلى دار القرار، وهو الموصل لأكمل لذة، وأجل نعيم دائماً أبداً، ومن ترك هذا الزاد، فهو المنقطع به الذي هو عرضة لكل شر، وممنوع من الوصول إلى دار المتقين؛ فهذا مدح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ها أولي الألب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نِ يَا 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عقول الرزينة، اتقوا ربكم الذي تقواه أعظم ما تأمر به العقولُ، وتركها دليل على الجهل، وفساد 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ير الذي يقدمه الإنسان لنفسه كل عمل صالح مشروع يفيده، وينتفع به الآخرون، ويشمل الأعمال البدنية والمالية والقولية والذهنية، و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ة بعشر أمثالها، إلى سبعمائةِ ضعفٍ، إلى أضعافٍ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أنَّ مثقال ذرةٍ من الخير في هذه الدار، يقابله أضعافُ أضعافِ الدُّنيا، وما عليها في دار النعيم المقيم، من اللذات والشهوات، وأنَّ الخيرَ والبرَ في هذه الدنيا، مادةُ الخيرِ والبرِّ في دار القرار، وبذره وأصله وأسا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 أسفاه على أوقاتٍ مضت في الغ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 حسرتاه على أزمانٍ تقضت بغيرِ الأعما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 غوثاه من قلوب لم يؤثِّر فيها وعظُ بارئِها، ولم ينجَعْ فيها تشويقُ من هو أرحم بها من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اللهم الحمدُ، وإليك المشتكى، وبك المستغاث، 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عمال الصالحة التي تكرر أمر الشارع بها، ولما تكرر الأمر بها في الكتاب والسنة مالت إليها القلوب، وتشوقت لها النفوس، واشرأبت لها الأعناق؛ فأخبرهم صلى الله عليه وسلم أنها متاحة ل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ظمة هذا الدين أنه شرع لكل مسلم ما يستطيعه من الصدقات؛ فكل طاعة من قول، أو فعل، أو بذل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ذلك حثا منه لكل مسلم على المبادرة إلى فعل طا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صدقات شرعت لكلِ أحد، ويستطيعها كلُ أحد، ولكن لا يوفق لها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صدقات كما سبق منها البدنية والنفسية، بل أكثر من ذلك، فشرعت حتى المشاركة الوجد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اس هذه الأنواع من الصدقات حديث حذيفةَ و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عارف الناس على حسنه، أو ما عُرف في الشرع حُسْنه؛ فكل ما يفعل من أعمال البر والخير يكون ثوابه كثواب من تصدق بالمال، ولو لم يرد دليلاً على سعة مجال الصدقة وتنوعها إلا هذا الحديث ل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 مندوب إليه، ودل هذا الحديث أن فعل المعروف صدقة عند الله يثيب المؤمن عليه ويجازيه به، وإن قل لعمو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واء قدم المعروف لغني أو لفقير؛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تَصْنَعُهُ إِلَى غَنِيٍّ وَفَقِيرٍ فَهُوَ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الصحيحة عن ج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عميم م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مساحة كبيرة لبذل المعروف مهما كان، ولأي إنسا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 أن يستشعر مقدم المعروف التعبد لله بما يقدمه من معروف، وأن يغالبَ عدم الإيجابية في نفسه، ويطرحَ النداء السلبي في النفس الأمارة بالسوء، ويبتعد عن العبارات الس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لي دخل، ما هوب شغلي، مالي ومال الناس، كل يخد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بادر الناس كبيرهم وصغيرهم، وغنيهم وفقيرهم، وشريفهم وعامتهم لبذل المعروف، مهما كان صغيراً استجابة لسيد الأنام، ورغبة برضا الرحمن، عاشت الأمة بحب وسلام، ورفرفت عليها أعلام السعادة والتطور والوئ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طائفة من تلك الأعمال البسيطة نص عليها المصطفى، ويقاس عليها كل ما عده الناس معروف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خير البرية ومعلم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أَوْ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ينُ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حاجة المظلوم المستغيث والمكروب المستع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مُرُ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سِكُ عَنِ الشَّرِّ فَإِنَّهُ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ة على نفسه، والمراد أنه إذا أمسك عن الش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 أجر على ذلك كما أن للمتصدق بالمال 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ما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لهِ وَالْجِهَا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قَا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هَا عِنْدَ أَهْلِهَا وَأَكْثَرُهَا ثَ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لا صنعة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ت روايات أخرى يستدل بها ن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عن أبي ذر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دق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أَيْنَ لَنَا صَدَقَةٌ نَتَصَدَّقُ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وَابَ الْخَيْرِ 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قال الألباني 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لَيْمُ بْنِ جَابِرٍ الْهُجَ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تِّقَاءِ اللَّهِ، وَلَا تَحْقِرَنَّ مِنَ الْمَعْرُوفِ شَيْئًا، وَلَوْ أَنْ تُفْرِغَ مِنْ دَلْوِكَ فِي إِنَاءِ الْمُسْتَقِي، وَتُكَلِّمَ أَخَاكَ، وَوَجْهُكَ إِلَيْهِ مُنْبَ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يَوْمٍ تَطْلُعُ فِيهِ الشَّمْسُ؛ يَعْدِلُ بَيْنَ 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من يوفق للسنة، وممن يستمع القول فيتبع أحسنه،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صدقات ما يؤديه المسلم من باب أداء الواجب إذا احتسبه عند الله أجر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مُسْلِمُ نَفَقَةً عَلَى أَهْلِهِ، وَهُوَ يَحْتَسِبُهَا، كَانَتْ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أعمال المباحة، والمتع الخاصة إذا صاحبتها النية الصالحة تحولت لطاعة وصدقة على النف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عظم هذا الدين حتى العلاقة الخاصة بين الزوجين تكون عبادة إذا نوى به قضاء حق الزوجة، ومعاشرتها بالمعروف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أو إعفاف نفسه، أو إعفاف زوجته، ومنعهما جميعا من النظر إلى حرام، أو الفكر فيه، أو الهم به، أو غير ذلك من المقاصد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ما يقوم به المسلم من أعمال الحرث والزراعة، والتي هي في ظاهرها من طرق كسب المال، جعلها الله باباً من أبواب الصدقة، مع ما سيعود إلي صاحب الزرع من نفع مادي؛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جعل الله بعض هذه الأعمال اليسيرة في فعلها، والكبيرة في أثرها ودوافعها؛ سبباً من أسباب المغفرة، ودخول الجنة؛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ديننا، وهذه نتف بسيطة من آدابه الخاصة والعامة، جعلها أبواباً لكسب الأجر والثواب، وهذا لو تمثلنها حصل لنا من الأجر العظيم ما لا يحصى، وصلح أمر المجتمع وصار مجتمعاً صالحاً يسوده الحب والتعاون وتحمل المسئولية والوئام؛ فتعيش الأمة بخير وإلى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9:00Z</dcterms:created>
  <dc:creator>الشيخ/ عبد الله الطريف</dc:creator>
  <dc:description/>
  <dc:language>en-US</dc:language>
  <cp:lastModifiedBy>ahmed</cp:lastModifiedBy>
  <cp:lastPrinted>2011-04-02T16:45:00Z</cp:lastPrinted>
  <dcterms:modified xsi:type="dcterms:W3CDTF">2013-09-25T08:20:00Z</dcterms:modified>
  <cp:revision>3</cp:revision>
  <dc:subject>1/أهمية التقوى وفضلها 2/تقديم الخير للغير 3/أهمية الصدقة وفضلها 3/كل معروف صدقة 4/ضابط المعروف 5/بعض أعمال الخير كما ورد في الأحاديث 6/النفقة على الأهل 7/أعمال الحرث والزراعة 8/رفع الأذى من الطريق </dc:subject>
  <dc:title>صدقات بلا مال</dc:title>
</cp:coreProperties>
</file>