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داقة</w:t>
            </w:r>
            <w:r>
              <w:rPr>
                <w:b/>
                <w:b/>
                <w:bCs/>
                <w:rtl w:val="true"/>
              </w:rPr>
              <w:t xml:space="preserve"> </w:t>
            </w:r>
            <w:r>
              <w:rPr>
                <w:rFonts w:cs="Traditional Arabic"/>
                <w:b/>
                <w:b/>
                <w:bCs/>
                <w:rtl w:val="true"/>
              </w:rPr>
              <w:t>أ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عه</w:t>
            </w:r>
            <w:r>
              <w:rPr>
                <w:b/>
                <w:b/>
                <w:bCs/>
                <w:rtl w:val="true"/>
              </w:rPr>
              <w:t xml:space="preserve"> </w:t>
            </w:r>
            <w:r>
              <w:rPr>
                <w:rFonts w:cs="Traditional Arabic"/>
                <w:b/>
                <w:bCs/>
              </w:rPr>
              <w:t>2</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والد</w:t>
            </w:r>
            <w:r>
              <w:rPr>
                <w:b/>
                <w:b/>
                <w:bCs/>
                <w:rtl w:val="true"/>
              </w:rPr>
              <w:t xml:space="preserve"> </w:t>
            </w:r>
            <w:r>
              <w:rPr>
                <w:rFonts w:cs="Traditional Arabic"/>
                <w:b/>
                <w:b/>
                <w:bCs/>
                <w:rtl w:val="true"/>
              </w:rPr>
              <w:t>جابر</w:t>
            </w:r>
            <w:r>
              <w:rPr>
                <w:b/>
                <w:b/>
                <w:bCs/>
                <w:rtl w:val="true"/>
              </w:rPr>
              <w:t xml:space="preserve"> </w:t>
            </w:r>
            <w:r>
              <w:rPr>
                <w:rFonts w:cs="Traditional Arabic"/>
                <w:b/>
                <w:b/>
                <w:bCs/>
                <w:rtl w:val="true"/>
              </w:rPr>
              <w:t>لابنه</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ستشهاد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جاب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غزوات</w:t>
            </w:r>
            <w:r>
              <w:rPr>
                <w:b/>
                <w:b/>
                <w:bCs/>
                <w:rtl w:val="true"/>
              </w:rPr>
              <w:t xml:space="preserve"> </w:t>
            </w:r>
            <w:r>
              <w:rPr>
                <w:rFonts w:cs="Traditional Arabic"/>
                <w:b/>
                <w:bCs/>
              </w:rPr>
              <w:t>4</w:t>
            </w:r>
            <w:r>
              <w:rPr>
                <w:rFonts w:cs="Traditional Arabic"/>
                <w:b/>
                <w:bCs/>
                <w:rtl w:val="true"/>
              </w:rPr>
              <w:t>/</w:t>
            </w:r>
            <w:r>
              <w:rPr>
                <w:rFonts w:cs="Traditional Arabic"/>
                <w:b/>
                <w:b/>
                <w:bCs/>
                <w:rtl w:val="true"/>
              </w:rPr>
              <w:t>المعارك</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شهدها</w:t>
            </w:r>
            <w:r>
              <w:rPr>
                <w:b/>
                <w:b/>
                <w:bCs/>
                <w:rtl w:val="true"/>
              </w:rPr>
              <w:t xml:space="preserve"> </w:t>
            </w:r>
            <w:r>
              <w:rPr>
                <w:rFonts w:cs="Traditional Arabic"/>
                <w:b/>
                <w:b/>
                <w:bCs/>
                <w:rtl w:val="true"/>
              </w:rPr>
              <w:t>جاب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أبيه</w:t>
            </w:r>
            <w:r>
              <w:rPr>
                <w:b/>
                <w:b/>
                <w:bCs/>
                <w:rtl w:val="true"/>
              </w:rPr>
              <w:t xml:space="preserve"> </w:t>
            </w:r>
            <w:r>
              <w:rPr>
                <w:rFonts w:cs="Traditional Arabic"/>
                <w:b/>
                <w:bCs/>
              </w:rPr>
              <w:t>5</w:t>
            </w:r>
            <w:r>
              <w:rPr>
                <w:rFonts w:cs="Traditional Arabic"/>
                <w:b/>
                <w:bCs/>
                <w:rtl w:val="true"/>
              </w:rPr>
              <w:t>/</w:t>
            </w:r>
            <w:r>
              <w:rPr>
                <w:rFonts w:cs="Traditional Arabic"/>
                <w:b/>
                <w:b/>
                <w:bCs/>
                <w:rtl w:val="true"/>
              </w:rPr>
              <w:t>استشهاد</w:t>
            </w:r>
            <w:r>
              <w:rPr>
                <w:b/>
                <w:b/>
                <w:bCs/>
                <w:rtl w:val="true"/>
              </w:rPr>
              <w:t xml:space="preserve"> </w:t>
            </w:r>
            <w:r>
              <w:rPr>
                <w:rFonts w:cs="Traditional Arabic"/>
                <w:b/>
                <w:b/>
                <w:bCs/>
                <w:rtl w:val="true"/>
              </w:rPr>
              <w:t>والد</w:t>
            </w:r>
            <w:r>
              <w:rPr>
                <w:b/>
                <w:b/>
                <w:bCs/>
                <w:rtl w:val="true"/>
              </w:rPr>
              <w:t xml:space="preserve"> </w:t>
            </w:r>
            <w:r>
              <w:rPr>
                <w:rFonts w:cs="Traditional Arabic"/>
                <w:b/>
                <w:b/>
                <w:bCs/>
                <w:rtl w:val="true"/>
              </w:rPr>
              <w:t>جا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وتمثيل</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ب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فن</w:t>
            </w:r>
            <w:r>
              <w:rPr>
                <w:b/>
                <w:b/>
                <w:bCs/>
                <w:rtl w:val="true"/>
              </w:rPr>
              <w:t xml:space="preserve"> </w:t>
            </w:r>
            <w:r>
              <w:rPr>
                <w:rFonts w:cs="Traditional Arabic"/>
                <w:b/>
                <w:b/>
                <w:bCs/>
                <w:rtl w:val="true"/>
              </w:rPr>
              <w:t>والد</w:t>
            </w:r>
            <w:r>
              <w:rPr>
                <w:b/>
                <w:b/>
                <w:bCs/>
                <w:rtl w:val="true"/>
              </w:rPr>
              <w:t xml:space="preserve"> </w:t>
            </w:r>
            <w:r>
              <w:rPr>
                <w:rFonts w:cs="Traditional Arabic"/>
                <w:b/>
                <w:b/>
                <w:bCs/>
                <w:rtl w:val="true"/>
              </w:rPr>
              <w:t>جابر</w:t>
            </w:r>
            <w:r>
              <w:rPr>
                <w:b/>
                <w:b/>
                <w:bCs/>
                <w:rtl w:val="true"/>
              </w:rPr>
              <w:t xml:space="preserve"> </w:t>
            </w:r>
            <w:r>
              <w:rPr>
                <w:rFonts w:cs="Traditional Arabic"/>
                <w:b/>
                <w:b/>
                <w:bCs/>
                <w:rtl w:val="true"/>
              </w:rPr>
              <w:t>وعمرو</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جمو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بر</w:t>
            </w:r>
            <w:r>
              <w:rPr>
                <w:b/>
                <w:b/>
                <w:bCs/>
                <w:rtl w:val="true"/>
              </w:rPr>
              <w:t xml:space="preserve"> </w:t>
            </w:r>
            <w:r>
              <w:rPr>
                <w:rFonts w:cs="Traditional Arabic"/>
                <w:b/>
                <w:b/>
                <w:bCs/>
                <w:rtl w:val="true"/>
              </w:rPr>
              <w:t>واحد</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كرام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أكر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والد</w:t>
            </w:r>
            <w:r>
              <w:rPr>
                <w:b/>
                <w:b/>
                <w:bCs/>
                <w:rtl w:val="true"/>
              </w:rPr>
              <w:t xml:space="preserve"> </w:t>
            </w:r>
            <w:r>
              <w:rPr>
                <w:rFonts w:cs="Traditional Arabic"/>
                <w:b/>
                <w:b/>
                <w:bCs/>
                <w:rtl w:val="true"/>
              </w:rPr>
              <w:t>جابر</w:t>
            </w:r>
            <w:r>
              <w:rPr>
                <w:b/>
                <w:b/>
                <w:bCs/>
                <w:rtl w:val="true"/>
              </w:rPr>
              <w:t xml:space="preserve"> </w:t>
            </w:r>
            <w:r>
              <w:rPr>
                <w:rFonts w:cs="Traditional Arabic"/>
                <w:b/>
                <w:bCs/>
              </w:rPr>
              <w:t>8</w:t>
            </w:r>
            <w:r>
              <w:rPr>
                <w:rFonts w:cs="Traditional Arabic"/>
                <w:b/>
                <w:bCs/>
                <w:rtl w:val="true"/>
              </w:rPr>
              <w:t>/</w:t>
            </w:r>
            <w:r>
              <w:rPr>
                <w:rFonts w:cs="Traditional Arabic"/>
                <w:b/>
                <w:b/>
                <w:bCs/>
                <w:rtl w:val="true"/>
              </w:rPr>
              <w:t>الصداقة</w:t>
            </w:r>
            <w:r>
              <w:rPr>
                <w:b/>
                <w:b/>
                <w:bCs/>
                <w:rtl w:val="true"/>
              </w:rPr>
              <w:t xml:space="preserve"> </w:t>
            </w:r>
            <w:r>
              <w:rPr>
                <w:rFonts w:cs="Traditional Arabic"/>
                <w:b/>
                <w:b/>
                <w:bCs/>
                <w:rtl w:val="true"/>
              </w:rPr>
              <w:t>الأبوية</w:t>
            </w:r>
            <w:r>
              <w:rPr>
                <w:b/>
                <w:b/>
                <w:bCs/>
                <w:rtl w:val="true"/>
              </w:rPr>
              <w:t xml:space="preserve"> </w:t>
            </w:r>
            <w:r>
              <w:rPr>
                <w:rFonts w:cs="Traditional Arabic"/>
                <w:b/>
                <w:b/>
                <w:bCs/>
                <w:rtl w:val="true"/>
              </w:rPr>
              <w:t>الحمي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الأبناء</w:t>
            </w:r>
            <w:r>
              <w:rPr>
                <w:b/>
                <w:b/>
                <w:bCs/>
                <w:rtl w:val="true"/>
              </w:rPr>
              <w:t xml:space="preserve"> </w:t>
            </w:r>
            <w:r>
              <w:rPr>
                <w:rFonts w:cs="Traditional Arabic"/>
                <w:b/>
                <w:bCs/>
                <w:rtl w:val="true"/>
              </w:rPr>
              <w:t>"</w:t>
            </w:r>
            <w:r>
              <w:rPr>
                <w:rFonts w:cs="Traditional Arabic"/>
                <w:b/>
                <w:b/>
                <w:bCs/>
                <w:rtl w:val="true"/>
              </w:rPr>
              <w:t>والد</w:t>
            </w:r>
            <w:r>
              <w:rPr>
                <w:b/>
                <w:b/>
                <w:bCs/>
                <w:rtl w:val="true"/>
              </w:rPr>
              <w:t xml:space="preserve"> </w:t>
            </w:r>
            <w:r>
              <w:rPr>
                <w:rFonts w:cs="Traditional Arabic"/>
                <w:b/>
                <w:b/>
                <w:bCs/>
                <w:rtl w:val="true"/>
              </w:rPr>
              <w:t>جابر</w:t>
            </w:r>
            <w:r>
              <w:rPr>
                <w:b/>
                <w:b/>
                <w:bCs/>
                <w:rtl w:val="true"/>
              </w:rPr>
              <w:t xml:space="preserve"> </w:t>
            </w:r>
            <w:r>
              <w:rPr>
                <w:rFonts w:cs="Traditional Arabic"/>
                <w:b/>
                <w:b/>
                <w:bCs/>
                <w:rtl w:val="true"/>
              </w:rPr>
              <w:t>وابنه</w:t>
            </w:r>
            <w:r>
              <w:rPr>
                <w:b/>
                <w:b/>
                <w:bCs/>
                <w:rtl w:val="true"/>
              </w:rPr>
              <w:t xml:space="preserve"> </w:t>
            </w:r>
            <w:r>
              <w:rPr>
                <w:rFonts w:cs="Traditional Arabic"/>
                <w:b/>
                <w:b/>
                <w:bCs/>
                <w:rtl w:val="true"/>
              </w:rPr>
              <w:t>أنموذجا</w:t>
            </w:r>
            <w:r>
              <w:rPr>
                <w:rFonts w:cs="Traditional Arabic"/>
                <w:b/>
                <w:bCs/>
                <w:rtl w:val="true"/>
              </w:rPr>
              <w:t xml:space="preserve">" </w:t>
            </w:r>
            <w:r>
              <w:rPr>
                <w:rFonts w:cs="Traditional Arabic"/>
                <w:b/>
                <w:bCs/>
              </w:rPr>
              <w:t>9</w:t>
            </w:r>
            <w:r>
              <w:rPr>
                <w:rFonts w:cs="Traditional Arabic"/>
                <w:b/>
                <w:bCs/>
                <w:rtl w:val="true"/>
              </w:rPr>
              <w:t>/</w:t>
            </w:r>
            <w:r>
              <w:rPr>
                <w:rFonts w:cs="Traditional Arabic"/>
                <w:b/>
                <w:b/>
                <w:bCs/>
                <w:rtl w:val="true"/>
              </w:rPr>
              <w:t>تنفيذ</w:t>
            </w:r>
            <w:r>
              <w:rPr>
                <w:b/>
                <w:b/>
                <w:bCs/>
                <w:rtl w:val="true"/>
              </w:rPr>
              <w:t xml:space="preserve"> </w:t>
            </w:r>
            <w:r>
              <w:rPr>
                <w:rFonts w:cs="Traditional Arabic"/>
                <w:b/>
                <w:b/>
                <w:bCs/>
                <w:rtl w:val="true"/>
              </w:rPr>
              <w:t>جابر</w:t>
            </w:r>
            <w:r>
              <w:rPr>
                <w:b/>
                <w:b/>
                <w:bCs/>
                <w:rtl w:val="true"/>
              </w:rPr>
              <w:t xml:space="preserve"> </w:t>
            </w:r>
            <w:r>
              <w:rPr>
                <w:rFonts w:cs="Traditional Arabic"/>
                <w:b/>
                <w:b/>
                <w:bCs/>
                <w:rtl w:val="true"/>
              </w:rPr>
              <w:t>لوصية</w:t>
            </w:r>
            <w:r>
              <w:rPr>
                <w:b/>
                <w:b/>
                <w:bCs/>
                <w:rtl w:val="true"/>
              </w:rPr>
              <w:t xml:space="preserve"> </w:t>
            </w:r>
            <w:r>
              <w:rPr>
                <w:rFonts w:cs="Traditional Arabic"/>
                <w:b/>
                <w:b/>
                <w:bCs/>
                <w:rtl w:val="true"/>
              </w:rPr>
              <w:t>أبيه</w:t>
            </w:r>
            <w:r>
              <w:rPr>
                <w:b/>
                <w:b/>
                <w:bCs/>
                <w:rtl w:val="true"/>
              </w:rPr>
              <w:t xml:space="preserve"> </w:t>
            </w:r>
            <w:r>
              <w:rPr>
                <w:rFonts w:cs="Traditional Arabic"/>
                <w:b/>
                <w:bCs/>
              </w:rPr>
              <w:t>10</w:t>
            </w:r>
            <w:r>
              <w:rPr>
                <w:rFonts w:cs="Traditional Arabic"/>
                <w:b/>
                <w:bCs/>
                <w:rtl w:val="true"/>
              </w:rPr>
              <w:t>/</w:t>
            </w:r>
            <w:r>
              <w:rPr>
                <w:rFonts w:cs="Traditional Arabic"/>
                <w:b/>
                <w:b/>
                <w:bCs/>
                <w:rtl w:val="true"/>
              </w:rPr>
              <w:t>بر</w:t>
            </w:r>
            <w:r>
              <w:rPr>
                <w:b/>
                <w:b/>
                <w:bCs/>
                <w:rtl w:val="true"/>
              </w:rPr>
              <w:t xml:space="preserve"> </w:t>
            </w:r>
            <w:r>
              <w:rPr>
                <w:rFonts w:cs="Traditional Arabic"/>
                <w:b/>
                <w:b/>
                <w:bCs/>
                <w:rtl w:val="true"/>
              </w:rPr>
              <w:t>جابر</w:t>
            </w:r>
            <w:r>
              <w:rPr>
                <w:b/>
                <w:b/>
                <w:bCs/>
                <w:rtl w:val="true"/>
              </w:rPr>
              <w:t xml:space="preserve"> </w:t>
            </w:r>
            <w:r>
              <w:rPr>
                <w:rFonts w:cs="Traditional Arabic"/>
                <w:b/>
                <w:b/>
                <w:bCs/>
                <w:rtl w:val="true"/>
              </w:rPr>
              <w:t>بأبيه</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ه</w:t>
            </w:r>
            <w:r>
              <w:rPr>
                <w:b/>
                <w:b/>
                <w:bCs/>
                <w:rtl w:val="true"/>
              </w:rPr>
              <w:t xml:space="preserve"> </w:t>
            </w:r>
            <w:r>
              <w:rPr>
                <w:rFonts w:cs="Traditional Arabic"/>
                <w:b/>
                <w:bCs/>
              </w:rPr>
              <w:t>11</w:t>
            </w:r>
            <w:r>
              <w:rPr>
                <w:rFonts w:cs="Traditional Arabic"/>
                <w:b/>
                <w:bCs/>
                <w:rtl w:val="true"/>
              </w:rPr>
              <w:t>/</w:t>
            </w:r>
            <w:r>
              <w:rPr>
                <w:rFonts w:cs="Traditional Arabic"/>
                <w:b/>
                <w:b/>
                <w:bCs/>
                <w:rtl w:val="true"/>
              </w:rPr>
              <w:t>قضاء</w:t>
            </w:r>
            <w:r>
              <w:rPr>
                <w:b/>
                <w:b/>
                <w:bCs/>
                <w:rtl w:val="true"/>
              </w:rPr>
              <w:t xml:space="preserve"> </w:t>
            </w:r>
            <w:r>
              <w:rPr>
                <w:rFonts w:cs="Traditional Arabic"/>
                <w:b/>
                <w:b/>
                <w:bCs/>
                <w:rtl w:val="true"/>
              </w:rPr>
              <w:t>جابر</w:t>
            </w:r>
            <w:r>
              <w:rPr>
                <w:b/>
                <w:b/>
                <w:bCs/>
                <w:rtl w:val="true"/>
              </w:rPr>
              <w:t xml:space="preserve"> </w:t>
            </w:r>
            <w:r>
              <w:rPr>
                <w:rFonts w:cs="Traditional Arabic"/>
                <w:b/>
                <w:b/>
                <w:bCs/>
                <w:rtl w:val="true"/>
              </w:rPr>
              <w:t>لدين</w:t>
            </w:r>
            <w:r>
              <w:rPr>
                <w:b/>
                <w:b/>
                <w:bCs/>
                <w:rtl w:val="true"/>
              </w:rPr>
              <w:t xml:space="preserve"> </w:t>
            </w:r>
            <w:r>
              <w:rPr>
                <w:rFonts w:cs="Traditional Arabic"/>
                <w:b/>
                <w:b/>
                <w:bCs/>
                <w:rtl w:val="true"/>
              </w:rPr>
              <w:t>أبيه</w:t>
            </w:r>
            <w:r>
              <w:rPr>
                <w:b/>
                <w:b/>
                <w:bCs/>
                <w:rtl w:val="true"/>
              </w:rPr>
              <w:t xml:space="preserve"> </w:t>
            </w:r>
            <w:r>
              <w:rPr>
                <w:rFonts w:cs="Traditional Arabic"/>
                <w:b/>
                <w:bCs/>
              </w:rPr>
              <w:t>12</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جاب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Cs/>
              </w:rPr>
              <w:t>13</w:t>
            </w:r>
            <w:r>
              <w:rPr>
                <w:rFonts w:cs="Traditional Arabic"/>
                <w:b/>
                <w:bCs/>
                <w:rtl w:val="true"/>
              </w:rPr>
              <w:t>/</w:t>
            </w:r>
            <w:r>
              <w:rPr>
                <w:rFonts w:cs="Traditional Arabic"/>
                <w:b/>
                <w:b/>
                <w:bCs/>
                <w:rtl w:val="true"/>
              </w:rPr>
              <w:t>استغفا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جابر</w:t>
            </w:r>
            <w:r>
              <w:rPr>
                <w:b/>
                <w:b/>
                <w:bCs/>
                <w:rtl w:val="true"/>
              </w:rPr>
              <w:t xml:space="preserve"> </w:t>
            </w:r>
            <w:r>
              <w:rPr>
                <w:rFonts w:cs="Traditional Arabic"/>
                <w:b/>
                <w:bCs/>
              </w:rPr>
              <w:t>14</w:t>
            </w:r>
            <w:r>
              <w:rPr>
                <w:rFonts w:cs="Traditional Arabic"/>
                <w:b/>
                <w:bCs/>
                <w:rtl w:val="true"/>
              </w:rPr>
              <w:t>/</w:t>
            </w:r>
            <w:r>
              <w:rPr>
                <w:rFonts w:cs="Traditional Arabic"/>
                <w:b/>
                <w:b/>
                <w:bCs/>
                <w:rtl w:val="true"/>
              </w:rPr>
              <w:t>نصائح</w:t>
            </w:r>
            <w:r>
              <w:rPr>
                <w:b/>
                <w:b/>
                <w:bCs/>
                <w:rtl w:val="true"/>
              </w:rPr>
              <w:t xml:space="preserve"> </w:t>
            </w:r>
            <w:r>
              <w:rPr>
                <w:rFonts w:cs="Traditional Arabic"/>
                <w:b/>
                <w:b/>
                <w:bCs/>
                <w:rtl w:val="true"/>
              </w:rPr>
              <w:t>مف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يفية</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بناء</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6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ادق مع الله ربما تكشفت له أمور قد تخفى على غيره، وقد تسمو به ظنونه وأحاسيسه، حتى يقع في قلبه قرب أجله، وأنه قريباً ملاق ربه، فصدقه مع الله أكسبه صدق الله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عَلَى نُورٍ مِّ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في كلمات مختصرة، نرى سيرة صحابي في أيامه الأخيرة، حيث تراءى له مصرعه، وأدرك بيقينه أنه لن يعود إلى أهله، ولن يلتقي بعد ببن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ست، أو تسع بنيات، فقدن أمهن، وهاهن سوف يفقدن أباهن، فمن لهن 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شغل ذلك الأب الواثق بجزع على موته، ولا أسف على حال من بعده؛ لأنَّ الداعي الله، والحافظ هو الله، ومع هذا لا مانع من أخذ الأسباب، وهي جزء من التوكل على رب الأرباب، فالتوكل إذن الاعتماد على الله مع بذل ما يستطيعه العبد من الأسباب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الأسباب التي قدمها ذلك الصحابي وقلبه يكاد يطير من الفر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دعا الصحابي محل الحديث ابنه جابر بن عبد الله، إذن حديثنا عن والد جابر بن عبد الله عبد الله بن عمرو بن حرام، دعا ابنه جابراً،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إني لا أراني إلا مقتولا في هذه ال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غزوة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لعلي سأكون أول شهدائها من المسلمين، وإني والله، لا أدع أحدا بعدي أحبّ إليّ منك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عليّ دبنا، فاقض عني ديني، واستوص بأخواتك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ل ثقيل في وصية مختصرة يحمِّله الوالدُ الذي يفارق الدنيا ابنه الشاب الوحيد، وهي غاية وسيلته، ومنتهي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ن يحضر جابر غزوة أحد؛ لأنه مشغول بتكليف أبيه، بل لم يحضر الغزاة التي قبلها، وهي أفضل منها، قا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شهد بدرا ولا أحدا؛ منعني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تفلتون من بين أيدي آبائهم وأمهاتهم لقتال لا يحسنونه؟ وجبهات لا علم لهم بحقائ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ن من غابوا عن أعين آبائهم وأمهاتهم إلى متعة الدنيا، وأنس أجوف، ومجالس خرقاء تنقصهم ولا تز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جابر في المدينة متقرباً إلى الله بطاعة وا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تظراً العوض من ربه، وما عند 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تل أبي شهيداً لم أتخلف بعد، فغزو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 عشرة 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رك شيئاً لله عوضه الله 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ترك لله قد يكون طاعة تترك رغبة في طاعة أخرى هي أحب إلى الله، وأكثر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مُؤْمِنُونَ لِيَنفِرُواْ كَآفَّةً فَلَوْلاَ نَفَرَ مِن كُلِّ فِرْقَةٍ مِّنْهُمْ طَآئِفَةٌ لِّيَتَفَقَّهُواْ فِي الدِّينِ وَلِيُنذِرُواْ قَوْمَهُمْ إِذَا رَجَعُواْ إِلَيْهِمْ لَعَلَّهُمْ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أت معركة أحد، ودارت لحظاتها سريعة رهيبة، أدرك المسلمون في بدايتها نصراً قريباً، كان يمكن أن يكون نصرا حاسما، لولا أن الرماة الذين أمر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قاء في مواقعهم، وعدم مغادرتها أبدا، أغراهم هذا النصر الخاطف، فتركوا مواقعهم فوق الجبل، وشغلوا بجمع غنائم الجيش المنه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جيش الذي جمع فلوله سريعا حين رأى ظهر المسلمين قد انكشف تماما، ثم فاجأهم بهجوم خاطف من ورائهم، فتحوّل نصر المسلمين إلى هزيمة لحكمة أراد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قتال المرير، قاتل عبد الله بن عمرو قتال مودّع، يرجو الشهادة، ولم يزل في القتال، حتى تمَّ الأجل، وانقضت ساعات الحياة، فها هو يقع صريعاً بسيوف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ذهب المسلمون بعد نهاية القتال ينظرون شهداءهم الأبرار بعد فراغ القتال في أحد؛ ذهب جابر بن عبد الله يبحث عن أبيه، حتى ألفاه بين الشهداء، وقد مثّل به المشركون، كما مثلوا يغيره من الأ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 جابر وبعض أهله يبكون شهيد الإسلام عبد الله ابن عمرو بن ج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يقول جابر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يب أبي يوم أحد، فجعلت أكشف الثوب عن وجهه وأبكي، وجعلوا ينهونني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ه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ت فاطمة بنت عمرو بن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مته أخت والد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كي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كينه أو لا تبكينه ما زالت الملائكة تظله بأجنحتها حتى رفع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ت الملائكة ت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ة له واختفاء بمنزلته، فلا ينبغي البكاء على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فن الشهداء في مصار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ف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رف على دفن أصحابه الشهداء، الذين صدقوا ما عاهدوا الله عليه، وبذلوا أرواحهم الغالية قربانا متواضعا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جاء دور عبد الله بن حرام ليدفن، ناد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نوا عبد الله بن عمرو، وعمرو بن الجموح في قبر واحد، فإنهما كانا في الدنيا متحابين، متصا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إيمان عبد الله بن حرام والد جابر إيماناً راسخاً، وكان حبّه للموت في سبيل الله منتهى أطماعه وأمانيه، ولقد أنب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فيما بعد نبأ عظيما، يصوّر شغفه بالشهادة، قال عليه السلام لولده جابر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م الله أحدا قط إلا من وراء حجاب، ولقد كلّم الله أباك كفاح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جهة من غير واس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سلني أع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سألك أن تردّني إلى الدنيا، لأقتل في سبيلك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سبق القول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إليها لا يرجعون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فأبلغ من ورائي بما أعطيتنا من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ينَ بِمَا آتَاهُمُ اللّهُ مِن فَضْلِهِ وَيَسْتَبْشِرُونَ بِالَّذِينَ لَمْ يَلْحَقُواْ بِهِم مِّنْ خَلْفِهِمْ أَ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بار جابر بن عبد الله مثال للصداقة بين الأب وابنه، نعم ابن صديق ل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ابن حصَّل ثقة كبيرة من أبيه، وثقة الأب بابنه لا تأتي عرضاً دون مقدمات، وت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صداقة أبيك وثقته، فعليك بحسن معاملته، واللطف في محادثته والمكاشفة له في دقيق أمره وجليله، فحينئذ تسمو العلاقة، وتصفو المودة، وتصدق الله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نقف عليه من صداقة الوالد لابنه حينما يخبر الوالد ولده أنه أول مقتول، فيوصيه بالإحسان بأخواته، وقضاء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نفذ الوصية؟ أما وصيته بأخواته، فقد تزوج امرأة ثيباً، وهو الشاب المرغوب فيه، و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بر تزوج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را أم ثيباً؟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ثيب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جارية تلاعبها وتلاعبك؟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احكها وتضاحك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عبد الله هلك وترك ستاً أو تسع بنات، وإني كرهت أن آتيهن أو أجيئهن بمثلهن فأحببت أن أجيء بامرأة تقوم عليهن وتمشطهن وتصلح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بارك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رصه على رعاية أخواته تنفيذا لوصية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دين أبيه، فهو دين كثير، ولكن الله يعين، ومن أخذ أموال الناس يريد أداءها أدَّ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أبي وعليه دين فعرضت على غرمائه أن يأخذوا ثمرة البستان كلها، فأبوا ولم يروا فيه وفاءً لقلة الثمرة، وكثرة الدين، ف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جددته ووضعته في المر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ع الت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آذني فلما جددته ووضعته في المربد 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ومعه أبو بكر وعمر، فجلس عليه ودعا بالبرك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 غرماءك فأو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ركت أحدا له على أبي دين إلا قضيته، وفضل لي ولأخواتي ثلاثة عشر وس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زيد على سبعمائة ص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ركة من الله أجراها على يد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صدق الأب المدين، وبر 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ت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غير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 يزل جابر محل حظوة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مقرب منه، المتعلم من هديه، ولا نغفل بيعة الملاطفة وصفقة السفر التي أراد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اطف رجلاً من أصحابه تعبيراً عن مودته ومؤانسة له في سفره، فما أخبار تلك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جابر ب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اة، فأبطأ بي جملي، فأتى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في،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ب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طأ بي جملي وأعيا، فتخلفت، فض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ل،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كب فركبت، فلقد رأيتني أكف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ل يسابق ال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بر أتبيع جم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اشتراه مني بأوقية، 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ثنيت أن يحملني جملي إلى المدينة، فلما قدمنا المدينة غدو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طيه ج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باب المسجد،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جملك وادخل فصل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 فصليت ثم رجعت، فأمر بلالا أن يزن لي أوقية، فوزن لي بلال فأرجح في 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ت فلما وليت إذا بلال ينادي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ي الآن يرد عليَّ الجمل، ولم يكن شيء أبغض إلي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جملك، ولك ث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طيب البيع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احة وحسن معاملة، وكرم في الثمن والمث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هو القائل صلى الله عليه وسلم في حديث يرويه جابر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امرءا سمحاً إذا باع، سمحاً إذا اشترى، سمحاً إذا ق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وافق الفعل منه صلى الله عليه وسلم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تزل قصة جابر مع الجمل دروساً للأمة في المعاملات، وفيها من أصول البيع والمتاجرات الشيء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لة الجمل ليلة مباركة على جابر، يقو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غفر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جمل خمسا وعشر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نقض العلاق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لم يزل مواظباً على مجالسته، حتى توفي صلى الله عليه وسلم، ثم ها هو أحد المكثر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ية ل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عنه جماعة من الصحابة، ويوصف بأنه فقيه المدينة في زمنه، وله حلقة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مدَّ الله في عمره حيث عاش أربعا وتسعين سن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نسأ له في أثره، ويبسط له في رزق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عل بره بأبيه، وقيامه بشأن أخواته من هذا،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 هذه العلاقة الأبوية يكون الأبناء زينة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طل اللوم على تغير الزمن، ولا الندب على فساد الجيل، فالله هو الزارع، ولكن أطب الحرث، وأدم النصح، وواصل الإرشاد تلين مرة، وفي أخرى ت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رب إلى قلوب أبنائك وبناتك قبل أن تتقرب من أبدانهم بطعام وكسوة، وإذا علم الله صدق النية، سهَّل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 أبناءك بالصلاة، ولا تتنازل عن ذلك، فإذا أصلحوها يصلح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54:00Z</dcterms:created>
  <dc:creator>الشيخ/ د. عبد الرحمن بن صالح الدهش</dc:creator>
  <dc:description/>
  <cp:keywords/>
  <dc:language>en-US</dc:language>
  <cp:lastModifiedBy>ahmed</cp:lastModifiedBy>
  <cp:lastPrinted>2011-04-02T16:45:00Z</cp:lastPrinted>
  <dcterms:modified xsi:type="dcterms:W3CDTF">2014-03-09T16:00:00Z</dcterms:modified>
  <cp:revision>4</cp:revision>
  <dc:subject>1/من صدق مع الله صدق الله معه 2/وصية والد جابر لابنه قبل استشهاده 3/السر في عدم مشاركة جابر بن عبد الله في بعض الغزوات 4/المعارك التي شهدها جابر بعد موت أبيه 5/استشهاد والد جابر في أحد وتمثيل الكفار به 6/السر في دفن والد جابر وعمرو بن الجموح في قبر واحد 7/بعض الكرامات التي أكرم الله بها والد جابر 8/الصداقة الأبوية الحميمة بين الآباء والأبناء "والد جابر وابنه أنموذجا" 9/تنفيذ جابر لوصية أبيه 10/بر جابر بأبيه بعد موته 11/قضاء جابر لدين أبيه 12/اهتمام النبي -صلى الله عليه وسلم- بجابر بن عبد الله 13/استغفار النبي -صلى الله عليه وسلم- لجابر 14/نصائح مفيدة في كيفية تعامل الآباء مع الأبناء</dc:subject>
  <dc:title>صداقة أبوية</dc:title>
</cp:coreProperties>
</file>