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ثناء</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يه</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جرؤ</w:t>
            </w:r>
            <w:r>
              <w:rPr>
                <w:sz w:val="36"/>
                <w:sz w:val="36"/>
                <w:szCs w:val="36"/>
                <w:rtl w:val="true"/>
              </w:rPr>
              <w:t xml:space="preserve"> </w:t>
            </w:r>
            <w:r>
              <w:rPr>
                <w:rFonts w:cs="Traditional Arabic"/>
                <w:sz w:val="36"/>
                <w:sz w:val="36"/>
                <w:szCs w:val="36"/>
                <w:rtl w:val="true"/>
              </w:rPr>
              <w:t>الطاع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قيَّض لهذا الدين أئمة وأعلاماً ينشرو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عون الناس إليها،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قوى جماع 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زَلَ اللَّهُ عَلَيْكَ الْكِتَابَ وَالْحِكْمَةَ وَعَلَّمَكَ مَا لَمْ تَكُنْ تَعْلَمُ وَكَانَ فَضْلُ اللَّهِ عَلَيْكَ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تاب هو القرآن الكريم، والحكمة هي 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إِنِّي أُوتِيتُ الْكِتَابَ، وَمِثْلَهُ مَ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ثله م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أحاديث التي ثبتت عنه 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شكَّ أ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 منزَّل، فقد حفظها الله كما حفظ كتابه، وقيَّض الله لها علماءً نقاداً، ينفون عنها تحريف المبطلين، وتأويل الجاهلين، ويذبون عنها كل ما ألصقه بها الجاهلون والكذابون والملحدو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تفسيراً لكتابه الكريم، وبياناً لما أجمل فيه من الأحكام، وضمَّنها أحكاماً 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نص عليها الكتاب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w:t>
      </w:r>
      <w:r>
        <w:rPr>
          <w:rFonts w:ascii="Traditional Arabic" w:hAnsi="Traditional Arabic" w:cs="Traditional Arabic"/>
          <w:sz w:val="36"/>
          <w:sz w:val="36"/>
          <w:szCs w:val="36"/>
          <w:rtl w:val="true"/>
        </w:rPr>
        <w:t xml:space="preserve">ؤ </w:t>
      </w:r>
      <w:r>
        <w:rPr>
          <w:rFonts w:ascii="Traditional Arabic" w:hAnsi="Traditional Arabic" w:cs="Traditional Arabic"/>
          <w:sz w:val="36"/>
          <w:sz w:val="36"/>
          <w:szCs w:val="36"/>
          <w:rtl w:val="true"/>
        </w:rPr>
        <w:t xml:space="preserve">الطاعنين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هم من نشاط في بعض القنوات الفضائية ومواقع التواصل الاجتماعية، وهم ما بين طاعن ف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ن في كتب السنة التي نقلت لنا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ي البخاري ومسلم بإجما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لماذا الطعن في رواة الحديث وكتب السنة النبو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يثير بعضهم الشبهات حول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يتعمَّدون الطعن في صحيح الإمام البخاري الذي هو أصح كتاب بعد القرآن الكريم بإجماع أئمة الإسل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ريدون زعزعة ثقة المسلمين في كتب السنة التي نقلت إلينا أحادي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ريدون الحطَّ من قدر أئمة الإسلام الذين بذلوا أوقاتهم وأفنوا أعمارهم خدمة ل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جتهد أئمة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هاداً كبيراً في تمييز الصحيح من الضعيف كما بينوا الأحاديث الباطلة المكذوبة، وذلك باهتمامهم بعلم الرواية ورجال الإسناد في علم لا تجد له مثيلاً في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عجب الذي لا ينق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وتسمع من المتعالمين متعالم لم يقتنع بعقله القاصر بشيء من الأحاديث في الجامع الصحيح فأخذ يطعن في صحتها، وهذه لوثة فكرية من لوثات العقلانيين الفلاسفة الذين يُقدِّمون العقل على النقل ولهم أسلاف سبقوهم إلى ذلك، فردَّ عليهم أئمة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الإمام مالك والإمام الشافعي والإمام أحمد وابن تيمية وابن ال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م من أئم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تجرأ على صحيح البخاري طعناً وانتقاصاً لهذا الكتاب الصحيح لن يبالي في الطعن في صحيح مسلم وكتب السنن والمسانيد؛ مثل مسند الإمام أحمد وسنن أبي داود وسنن الترمذي وسنن النسائي وابن م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ورضي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عن في صحيح البخاري يريدنا أن نسمع قوله ولا يريدنا أن نسمع قول أئمة الإسلام الذين أثنوا خيراً على صحيح البخاري، اسمعوا ما قاله أولئك الأئمة الكبار، قال العق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لف البخاري كتاب الصحيح عرضه على أحمد بن حنبل ويحيى بن معين وعلي بن المديني وغيرهم فاستحسنوه وشهدوا له بالصحة إلا في أربعة أحاديث قال العق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فيها قول البخاري وهي 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فى بشهادة إمام أهل السنة والجماعة له بالصحة وثنائ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إمامي الحديث ابن معين وعلي بن المديني الذي هو من أعلم المحدثين بعلل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 العلماء على أنَّ أصح الكتب المصنفة صحيحا البخاري ومسلم، واتفق الجمهور على أنَّ صحيح البخاري أصحهما صحيحًا، وأكثرهما فو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نس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ود هذه الكتب كتاب البخاري، وأجمعت الأمة على صحة هذين الكتابين، ووجوب العمل بأحاديث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كُتُبُ الْحَدِيثِ الْ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بُخَارِيِّ وَمُسْلِمٍ، فَلَيْسَ تَحْتَ أَدِيمِ السَّمَاءِ كِتَابٌ أَصَحُّ مِنْ الْبُخَارِيِّ وَمُسْلِمٍ بَعْدَ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خرجت خراسان مثل محمد بن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بن خز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تحت أديم السماء أعلمَ ب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فظَ له من محمد بن إسماع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 بالعراق ولا بخراسان في معنى العلل والتاريخ ومعرفة الأسانيد أعلم من محمد بن إسماع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لذهبي عن الإمام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جامعه الصحيح فأجلُّ كُتب الْإِسلَام وأفضلها بعد ك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لى شيء فِي وقتنا إسنادً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لَاثين سنة يفرحون بعُلُوّ سماعه، فكيف اليوم؟ فلو رحل الشخص لسماعه من مسيرة ألف فرسخ لَمَا ضاعت رح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إمام الح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حلف إنسان بطلاق امرأته أنَّ ما في كتابي البخاري ومسلم ممَّا حكما بصحته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لزمته الطلاق ولا حنثته لإجماع علماء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قوال أئمة الإسلام من السلف في ثنائهم على الإمام البخاري وصحيحه، ولو استقصينا ثناء العلماء عليه لطال الكلام واحتجنا معه إلى خطب متعددة، فلا يُلتفت إلى كلام الخلف الطاعنين فيه، بل يجب أن يحاسب ويوقف كل من طعن فيه أو في غيره من كتب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ظاً لها من أن يعتدي عليها معتد أو يقدح فيها قاد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عتنى علماء الإسلام عناية كبرى بصحيح البخاري دراسةً وحفظاً وشرحاً، ولهم فيه عشرات الشروح ولا زال علماء الإسلام يشرحونه إلى هذا ال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لإمام البخاري ورضي الله عنه وجمعنا به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44:00Z</dcterms:created>
  <dc:creator>الشيخ عمر المشاري</dc:creator>
  <dc:description/>
  <dc:language>en-US</dc:language>
  <cp:lastModifiedBy>ahmed</cp:lastModifiedBy>
  <cp:lastPrinted>2018-02-22T14:05:00Z</cp:lastPrinted>
  <dcterms:modified xsi:type="dcterms:W3CDTF">2019-04-13T08:45:00Z</dcterms:modified>
  <cp:revision>3</cp:revision>
  <dc:subject>1/مكانة السنة النبوية 2/تجرؤ الطاعنين في سنة النبي -صلى الله عليه وسلم- 3/اجتهاد أئمة الحديث في تمييز الصحيح من الضعيف 4/الطعن في صحيح البخاري طعن في جميع كتب السنة 5/بعض أقوال أئمة الإسلام في الثناء على صحيح البخاري</dc:subject>
  <dc:title>صحيح البخاري وثناء أئمة الإسلام عليه</dc:title>
</cp:coreProperties>
</file>