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صحتك</w:t>
            </w:r>
            <w:r>
              <w:rPr>
                <w:sz w:val="36"/>
                <w:sz w:val="36"/>
                <w:szCs w:val="36"/>
                <w:rtl w:val="true"/>
              </w:rPr>
              <w:t xml:space="preserve"> </w:t>
            </w:r>
            <w:r>
              <w:rPr>
                <w:rFonts w:cs="Traditional Arabic"/>
                <w:sz w:val="36"/>
                <w:sz w:val="36"/>
                <w:szCs w:val="36"/>
                <w:rtl w:val="true"/>
              </w:rPr>
              <w:t>تاج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وقدر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ن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أم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رض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بتلى</w:t>
            </w:r>
            <w:r>
              <w:rPr>
                <w:sz w:val="36"/>
                <w:sz w:val="36"/>
                <w:szCs w:val="36"/>
                <w:rtl w:val="true"/>
              </w:rPr>
              <w:t xml:space="preserve"> </w:t>
            </w:r>
            <w:r>
              <w:rPr>
                <w:rFonts w:cs="Traditional Arabic"/>
                <w:sz w:val="36"/>
                <w:sz w:val="36"/>
                <w:szCs w:val="36"/>
                <w:rtl w:val="true"/>
              </w:rPr>
              <w:t>وسقي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ثماره</w:t>
            </w:r>
            <w:r>
              <w:rPr>
                <w:sz w:val="36"/>
                <w:sz w:val="36"/>
                <w:szCs w:val="36"/>
                <w:rtl w:val="true"/>
              </w:rPr>
              <w:t xml:space="preserve"> </w:t>
            </w:r>
            <w:r>
              <w:rPr>
                <w:rFonts w:cs="Traditional Arabic"/>
                <w:sz w:val="36"/>
                <w:sz w:val="36"/>
                <w:szCs w:val="36"/>
                <w:rtl w:val="true"/>
              </w:rPr>
              <w:t>الح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6</w:t>
            </w:r>
            <w:r>
              <w:rPr>
                <w:rFonts w:cs="Traditional Arabic"/>
                <w:sz w:val="36"/>
                <w:szCs w:val="36"/>
                <w:rtl w:val="true"/>
                <w:lang w:bidi="ar-EG"/>
              </w:rPr>
              <w:tab/>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مانِعَ لما وهَب، ولا واهبَ لما سلَبَ، وأشهَدُ أن لا إلهَ إلا اللهُ وحدَه لا شريكَ له، هوَ المرجوُّ لكشفِ الشدائدِ والكُرَبِ، وأشهدُ أنّ نبيَّنا محمَدًا عبدُ اللهِ ورسولُه الأسوَةُ في كمالِ الأدَبِ، فصلّى اللهُ وسلمَ عليهِ إلى يومِ المنقَلَبِ،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تقلبُ في 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صيبتْ رِجلُك بمرضٍ مز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 وحفظ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يلَ لك إن هناكَ علاجٌ في أقصى الدنيا، وقيمتُه أكثرُ ما تملكُ، فهل ستد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ى واللهٍ ستدفعُ؛ بل إن كثيرًا من أموالِك لا تساوي ليلةً واحدةً تقضيها متوجعًا أو مه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همومِ مهما عظُمت تتساقطُ عند عَتَبةِ 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إن نعمةَ الصحةِ والعافيةِ، تاجٌ على رؤوسِ الأصحاءِ، لا يعرفُه إلا أهلُ المرضِ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اجَ الصحةِ هو ثالثُ ثلاثةٍ، تُمثلُ الحياةَ بحذاف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أمنُ والق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إنسانُ الذي خلقَه اللهُ ضع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منعُكَ من المرضِ؟ من يمنعُ الميكروباتِ الصغيرةَ والفيروساتِ الدقيقةَ أن تتَسللَ إلى خلايا جسمِك؟ مَن يمنعُكَ مِن اللهِ أن يأخذَ حوا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أَخَذَ اللَّهُ سَمْعَكُمْ وَأَبْصَارَكُمْ وَخَتَمَ عَلَى قُلُوبِكُمْ مَنْ إِلَهٌ غَيْرُ اللَّهِ يَأْتِيكُمْ بِهِ انْظُرْ كَيْفَ نُصَرِّفُ الْآيَاتِ ثُمَّ هُمْ يَصْدِفُ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ابٌ مشلو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ذُ أربعةَ عشرَ عاماً لم أحُكَّ وجهيَ، أكليْ وشربيْ أمامي لا أستطيعُ أن أتناولَه، فسئلَ عما يتمناهُ في حياتهِ، فذكرَ ثلاثَ أمانيَ تُقطعُ الق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أن أسجدَ للهِ ولو سجدةً واحدةً، وأتمنى أن أُقلّبَ ورقَ المصحفِ، وأتمنى أن أضمَ والدتي في يومِ عيدٍ أو فر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تقلبونَ في نِعَمٍ لا تشعرونَ بها حتى تفقِدوها وعسى ألا تفقِ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أملْ هؤلاءِ المرضى لسنواتٍ، فقد كانوا يومًا مثلَنا يَسهَرونَ ويَسمُرونَ، فحِيلَ بينهم وبين ما يشت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تُهُمْ كَسَبْتِهِمْ، وفِطْرُ أعيادِهم فَطَرَ أكب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ا مِن صحيحٍ معافىَ، ولا يتحركُ عن فراشهِ لصلاةِ الفج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منْ هو عاقٌ لوالديهِ وقد غرَّته عافيتُه وحِلمُ اللهِ عليهِ؟</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 كل مريضٍ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واحتسبْ، وكن بعدَ المرضِ أكثرَ إقبالاً على ربِكَ من حالِك قبلَ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نْ كالذي قالَ عنه سلمانُ الفارس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افِقَ إِذَا مَرِضَ ثُمَّ أُعْفِىَ كَانَ كَالْبَعِيرِ عَقَلَهُ أَهْلُهُ ثُمَّ أَرْسَلُوهُ، فَلَمْ يَدْرِ لِمَ عَقَلُوهُ وَلَمْ يَدْرِ لِمَ أَرْسَلُ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هادِينا، وصلى اللهُ وسلمَ على داعِين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تعلمُ أن المريضَ تُساقُ له خيراتٌ حِسانٌ يخُصُّه بها ربُه المنانُ، لا يُحصِلُها أصحاءُ 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ه الآلامُ والأمراضُ والمشاقُ من أعظمِ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حصيتُ فوائدَ الأمراضِ فزادتْ على مئةِ فائدةٍ</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وله 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فوائدَ فقطْ للم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 تصفيةٌ من كدَ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سَبَقَتْ لَهُ مِنَ اللَّهِ مَنْزِلَةٌ لَمْ يَبْلُغْهَا بِعَمَلِهِ ابْتَلاَهُ اللَّهُ فِي جَسَدِهِ، أَوْ فِي مَالِهِ، أَوْ فِي وَلَدِهِ، ثُمَّ صَبَّرَهُ عَلَى ذَلِكَ، حَتَّى يُبْلِغَهُ الْمَنْزِلَةَ الَّتِي سَبَقَتْ لَهُ مِ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بنُ حبانَ والحاكمُ و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وائدِ المرضِ أن نتيقنَ أن اللهَ أرحمُ بنا من أنفسِنا ومن أمهاتِنا، وأنه يومَ أصابَنا إنما أرادَ بنا خير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صِ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ضَ سببٌ للدعاءِ والالتجاءِ والانكسارِ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نَاهُمْ بِالبَأْسَاءِ وَالضَّرَّاءِ لَعَلَّهُمْ يَتَضَ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تُقبِلُ بها على اللهِ خيرٌ لكَ من نعمةٍ تُنسِيكَ ذِكرَ اللهِ</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خرجُ بالمرضِ من العبدِ الكبرَ والعُجبَ؛ فلو دامتْ للعبدِ أحوالُه لطغَى ون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المرضِ أنه يجعلُكَ تتأملُ فيمن ابتلاهمُ اللهُ بأشدَ منكَ فتشكرُ اللهَ على ما أنت فيهِ، وتصبرُ وترضَى  بما قسمهُ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كونَ داخلاً تح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مَتِّعْنَا بِأَسْمَاعِنَا وَأَبْصَارِنَا وَقُوَّتِنَا مَا أَحْيَيْ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إذا أُعطِيَ شَكَرَ، وإذا أذنَبَ استَغْفَرَ، وإذا ابْتُلِيَ 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قْسِمْ لَنَا مِنَ اليَقِينِ مَا تُهَوِّنُ بِهِ عَلَيْنَا مُصِيبَاتِ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دينَنا وأمنَنا وحدودَنا وجنو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ثرواتِنا وثمراتِنا، واقتصادَنا وعت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سدِّدْ وليَ أمرِنا ووليَ عهدِه لهُ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عمَلَهما في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زِهما على التيسيرِ على المسلمينَ، وعلى خدمةِ الح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8:00Z</dcterms:created>
  <dc:creator>الشيخ راشد البداح</dc:creator>
  <dc:description/>
  <cp:keywords/>
  <dc:language>en-US</dc:language>
  <cp:lastModifiedBy>احمد</cp:lastModifiedBy>
  <cp:lastPrinted>2022-10-19T10:11:00Z</cp:lastPrinted>
  <dcterms:modified xsi:type="dcterms:W3CDTF">2022-10-19T08:11:00Z</dcterms:modified>
  <cp:revision>4</cp:revision>
  <dc:subject>1/نعمة العافية وقدرها 2/أيها الصحيح من يمنعك من المرض؟ أفلا تأملت في حال المرضى 3/نصيحة لكل مبتلى وسقيم 4/من فوائد البلاء وثماره الحسنة</dc:subject>
  <dc:title>صحتك تاجك</dc:title>
</cp:coreProperties>
</file>