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صُحبَةُ</w:t>
            </w:r>
            <w:r>
              <w:rPr>
                <w:b/>
                <w:b/>
                <w:bCs/>
                <w:rtl w:val="true"/>
              </w:rPr>
              <w:t xml:space="preserve"> </w:t>
            </w:r>
            <w:r>
              <w:rPr>
                <w:rFonts w:cs="Traditional Arabic"/>
                <w:b/>
                <w:b/>
                <w:bCs/>
                <w:rtl w:val="true"/>
              </w:rPr>
              <w:t>الأخْيارِ</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جتماعي</w:t>
            </w:r>
            <w:r>
              <w:rPr>
                <w:b/>
                <w:b/>
                <w:bCs/>
                <w:rtl w:val="true"/>
              </w:rPr>
              <w:t xml:space="preserve"> </w:t>
            </w:r>
            <w:r>
              <w:rPr>
                <w:rFonts w:cs="Traditional Arabic"/>
                <w:b/>
                <w:b/>
                <w:bCs/>
                <w:rtl w:val="true"/>
              </w:rPr>
              <w:t>بطبع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حبة</w:t>
            </w:r>
            <w:r>
              <w:rPr>
                <w:b/>
                <w:b/>
                <w:bCs/>
                <w:rtl w:val="true"/>
              </w:rPr>
              <w:t xml:space="preserve"> </w:t>
            </w:r>
            <w:r>
              <w:rPr>
                <w:rFonts w:cs="Traditional Arabic"/>
                <w:b/>
                <w:b/>
                <w:bCs/>
                <w:rtl w:val="true"/>
              </w:rPr>
              <w:t>الأخي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صاح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اح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صحبة</w:t>
            </w:r>
            <w:r>
              <w:rPr>
                <w:b/>
                <w:b/>
                <w:bCs/>
                <w:rtl w:val="true"/>
              </w:rPr>
              <w:t xml:space="preserve"> </w:t>
            </w:r>
            <w:r>
              <w:rPr>
                <w:rFonts w:cs="Traditional Arabic"/>
                <w:b/>
                <w:b/>
                <w:bCs/>
                <w:rtl w:val="true"/>
              </w:rPr>
              <w:t>الأخي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احبة</w:t>
            </w:r>
            <w:r>
              <w:rPr>
                <w:b/>
                <w:b/>
                <w:bCs/>
                <w:rtl w:val="true"/>
              </w:rPr>
              <w:t xml:space="preserve"> </w:t>
            </w:r>
            <w:r>
              <w:rPr>
                <w:rFonts w:cs="Traditional Arabic"/>
                <w:b/>
                <w:b/>
                <w:bCs/>
                <w:rtl w:val="true"/>
              </w:rPr>
              <w:t>الفساق</w:t>
            </w:r>
            <w:r>
              <w:rPr>
                <w:b/>
                <w:b/>
                <w:bCs/>
                <w:rtl w:val="true"/>
              </w:rPr>
              <w:t xml:space="preserve"> </w:t>
            </w:r>
            <w:r>
              <w:rPr>
                <w:rFonts w:cs="Traditional Arabic"/>
                <w:b/>
                <w:b/>
                <w:bCs/>
                <w:rtl w:val="true"/>
              </w:rPr>
              <w:t>والأشر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8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له تعالى لنافذ قدرته، وبالغ حكمته، خلق الخلق بتدبيره وفطرهم بتقديره، فكان من لطيف ما دبَّر وبديع ما قدر، أن خلق الإنسان مطبوعاً على الافتقار إلى جنسه، راغباً في مصاحبة من هم على شاكلته، ميالاً إلى مخالطة أفراد نوعه ومجالسة بني جل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ت شريعة أحكم الحاكمين ملبية لهذه الحاجة الفطرية التي يصلح بها معاش الناس ومعادهم، ولكنها بينت أنه لا يصلح للصحبة كل إنسان، فحثت على صحبة المتقين الأبرار، ونهت وحذرت عن صحبة أهل المعاصي والأشرار، وذلك لما للأصحاب من أثر على دينه وعقله وخلق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درك العلماء والعقلاء أثر الصاحب على صاحبه، فحثوا على صحبة الأخيار، وحذروا من صحبة الأشرار؛ قال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نقل الحجارة مع الأبرار خير من أن تأكل الحلوى مع الأش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صاحب صالح خير من الوحدة، والوحدة خير من صاحب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لا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صحب أخا الج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ـاك وإيـ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جاهل أ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اً حين يلق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ـاس المـرء بالمر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ـا هو ماش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وا صحبة الأخيار ومودة المتقين الأبرار الذين تزيدكم صحبتهم استقامة وصلاحاً، فإن صحبة هؤلاء تورث الخير في الدنيا والآخرة، ولها ثمرات طيبة، وآثار مباركة؛ ولذا أمر الله سبحانه نبيه ب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ثمار صحبة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جليس السوء كحامل المسك ونافخ الكير، فحامل المسك إما أن يحذيك، وإما أن تبتاع منه، وإما أن تجد منه ريحاً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 لا تعدم من جليس صالح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ار صحبة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ضور مجالس الخير معهم سبب لمغفرة الذنوب،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ائكة يطوفون في الطرق يلتمسون أهل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م عن مجالس هؤلاء وما يقولون فيها، 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ونك ويكبرونك ويحمدونك ويمجدونك، فيقول الله في آخر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كم أني قد غفرت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ملك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ليس منهم، إنما جاء لحاج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قد غفرت، هم القوم لا يشقى بهم جلي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ما أعظم صحبة الأخيار وأطيب عاقب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ثمار صحبة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تهم، ومحبتهم سبب لمشاركتهم في خير الدنيا ونعيم الآخرة، ففي الصحيحين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حب القوم ولم يلح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ار صحبة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ثر بهم والاقتداء بسلوكهم وأخلاقهم واستقامتهم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صدق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قوم فصاحب خي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حب الأردى  فتردى مع الردي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ثمار صحبة الط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ذكره بالله تعالى، فيفيده ذلك في عقله ودين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ياء الله الذين إذا رُؤوا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ؤية الأبرار تذكّر بالله، فكيف بمصاحبتهم ومجالس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لألقى الرجل من إخواني فأكون بلقياه عاقلاً أي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نظر إلى أخ من إخواني فأعمل على رؤيته 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ار صحبة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ه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إخوان؛ فإنهم عدة في الدنيا والآخرة، ألا تسمع إلى قول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لَنَا مِنْ 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دِيقٍ حَ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وائد صحبة المؤمنين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دث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ؤمنين بعد اجتيازهم للصر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خلص المؤمنون من النار، فوالذي نفسي بيده ما منكم من أحدٍ بأشدَّ مُناشَدَةً لله في استقصاء الحق من الله يوم القيامة لإخوانهم الذين في النار،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كانوا يصومون معنا ويصلون ويحجون،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من عرفتم، فتُحَرَّم على صورهم النار، فيخرجون خلقاً كثيراً قد أخذت النار إلى نصف ساقيه وإلى ركب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صحبة الطيبة وأحسن عاق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فوائدها وأطيب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فيها إلا أنها سبب للخروج من النار لكان ذلك كافياً في الحرص عليها والاستكثار منه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مصاحبة الفساق وأهل المعاصي والأشرار، الذين يزينون لكم معصية الله تعالى، ويعينونكم على تضييع حقوق الله تعالى بارتكاب المعاصي وترك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هؤلاء أشد الحذر؛ فإنهم قطاع طريق الهداية، يصدون عن سبيل الله ويبغونها عوجاً، فع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حضرت أبا طالب الوفاة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 عنده أبا جهل بن هشام وعبد الله بن أبي أمية بن المغيرة،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كلمة أحاج لك ب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جهل و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غب عن ملة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ها عليه ويعودان في تلك المقالة حتى قال أبو طالب آخر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ملة عبد المطلب، وأب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ذلان ومن جلساء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أثّر جليسا السوء على هذا حتى حالا بينه وبين الجنة وأسلماه إلى النار والعياذ بالله، 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اء السوء فإنهم لا يقر لهم قرار، ولا تسكن لهم ساكنة حتى يوقعوكم في معصية الله تعالى ويورطوكم في ترك ما فرض الله عليكم، فصحبة الفساق والأشرار قطعة من النار تعقب الضغائن، وتورث الحسرات وتجرئ على المعاصي والسيئ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ذر كل واحد منا صغيراً أو كبيراً مصاحبة أهل السوء والريب، فإن الصاحب ساحب والطبع س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رنّك من أصحاب السوء وأهل المعاصي طيب معشرهم أو حلاوة ألسنتهم، فالماء قد يصفو منظره وطعمه خبيث، قال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 الماء يخبث طع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لون الماء أبيض صاف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جملة فمصاحبة الأشرار مضرة من جميع الوجوه على من صاحبهم، وشر على من خالطهم، فكم هلك بسببهم 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ادوا أصحابهم إلى المهالك من حيث يشعرون ومن حيث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حبة هؤلاء في أنفسكم، وجنبوا أولادكم وأهليكم مصاحبة أهل الشر البطالين؛ فإنهم أكبر أسباب ضياعهم وف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جنبنا الشر وأهله، وأن تحفظنا من المعاصي وأه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نص حاشية سفلية Char"/>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57:00Z</dcterms:created>
  <dc:creator>الشيخ خالد بن عبد الله المصلح</dc:creator>
  <dc:description/>
  <cp:keywords/>
  <dc:language>en-US</dc:language>
  <cp:lastModifiedBy>ahmed</cp:lastModifiedBy>
  <cp:lastPrinted>2011-04-02T16:45:00Z</cp:lastPrinted>
  <dcterms:modified xsi:type="dcterms:W3CDTF">2014-04-09T10:51:00Z</dcterms:modified>
  <cp:revision>4</cp:revision>
  <dc:subject>1/ الإنسان اجتماعي بطبعه 2/ حث الشريعة على صحبة الأخيار 3/ أثر الصاحب في صاحبه 4/ من ثمار صحبة الأخيار 5/ التحذير من مصاحبة الفساق والأشرار </dc:subject>
  <dc:title>صُحبَةُ الأخْيارِ   </dc:title>
</cp:coreProperties>
</file>