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بيغ</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ل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عوى</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وج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تو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لافي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ركة</w:t>
            </w:r>
            <w:r>
              <w:rPr>
                <w:b/>
                <w:b/>
                <w:bCs/>
                <w:rtl w:val="true"/>
              </w:rPr>
              <w:t xml:space="preserve"> </w:t>
            </w:r>
            <w:r>
              <w:rPr>
                <w:rFonts w:cs="Traditional Arabic"/>
                <w:b/>
                <w:b/>
                <w:bCs/>
                <w:rtl w:val="true"/>
              </w:rPr>
              <w:t>الاقتحام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ر</w:t>
            </w:r>
            <w:r>
              <w:rPr>
                <w:b/>
                <w:b/>
                <w:bCs/>
                <w:rtl w:val="true"/>
              </w:rPr>
              <w:t xml:space="preserve"> </w:t>
            </w:r>
            <w:r>
              <w:rPr>
                <w:rFonts w:cs="Traditional Arabic"/>
                <w:b/>
                <w:b/>
                <w:bCs/>
                <w:rtl w:val="true"/>
              </w:rPr>
              <w:t>بكاء</w:t>
            </w:r>
            <w:r>
              <w:rPr>
                <w:b/>
                <w:b/>
                <w:bCs/>
                <w:rtl w:val="true"/>
              </w:rPr>
              <w:t xml:space="preserve"> </w:t>
            </w:r>
            <w:r>
              <w:rPr>
                <w:rFonts w:cs="Traditional Arabic"/>
                <w:b/>
                <w:b/>
                <w:bCs/>
                <w:rtl w:val="true"/>
              </w:rPr>
              <w:t>ربيع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عالج</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وساوس</w:t>
            </w:r>
            <w:r>
              <w:rPr>
                <w:b/>
                <w:b/>
                <w:bCs/>
                <w:rtl w:val="true"/>
              </w:rPr>
              <w:t xml:space="preserve"> </w:t>
            </w:r>
            <w:r>
              <w:rPr>
                <w:rFonts w:cs="Traditional Arabic"/>
                <w:b/>
                <w:b/>
                <w:bCs/>
                <w:rtl w:val="true"/>
              </w:rPr>
              <w:t>صبيغ؟</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صدر</w:t>
            </w:r>
            <w:r>
              <w:rPr>
                <w:b/>
                <w:b/>
                <w:bCs/>
                <w:rtl w:val="true"/>
              </w:rPr>
              <w:t xml:space="preserve"> </w:t>
            </w:r>
            <w:r>
              <w:rPr>
                <w:rFonts w:cs="Traditional Arabic"/>
                <w:b/>
                <w:b/>
                <w:bCs/>
                <w:rtl w:val="true"/>
              </w:rPr>
              <w:t>الجهل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داءا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جماهير</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علمائ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الرخص</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فتي</w:t>
            </w:r>
            <w:r>
              <w:rPr>
                <w:b/>
                <w:b/>
                <w:bCs/>
                <w:rtl w:val="true"/>
              </w:rPr>
              <w:t xml:space="preserve"> </w:t>
            </w:r>
            <w:r>
              <w:rPr>
                <w:rFonts w:cs="Traditional Arabic"/>
                <w:b/>
                <w:b/>
                <w:bCs/>
                <w:rtl w:val="true"/>
              </w:rPr>
              <w:t>الصادق</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أخطر</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فتوى</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تاوى</w:t>
            </w:r>
            <w:r>
              <w:rPr>
                <w:b/>
                <w:b/>
                <w:bCs/>
                <w:rtl w:val="true"/>
              </w:rPr>
              <w:t xml:space="preserve"> </w:t>
            </w:r>
            <w:r>
              <w:rPr>
                <w:rFonts w:cs="Traditional Arabic"/>
                <w:b/>
                <w:b/>
                <w:bCs/>
                <w:rtl w:val="true"/>
              </w:rPr>
              <w:t>الباط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إلهِ كل من ملك وخالقِ الخلق العظيم والفلك، الحمد له خالق الزمان والمكان والضياء والحلك، وباسط الأرض ورافع السما، تقدس القدوس عن شبه وعن ند، له الدوام والبقا، والأمر أمر الله ليس فيه مشت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له الملك وله الحمد وهو على كل شيء قدير، من لو سجدنا بالجباه له، على شبا الشوك والمُحمى من الأبرِ، لم نبلغ العُشر من معشار نعمته، ولا العُشَير ولا عُشْرا من العُشُر، يخلق ما يشاء ويحكم ما يريد، وأشهد أن محمد بن عبد الله عبد الله ورسوله، أجرى عليه الله من آله نعما بها أضحى شفيعَ سماء، ولواء حمد الله معقود له، وله المفاخر من سنا وسناء، هو أكرم الرسل الكرام جميعِهم، شهدت بذلك سورة 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عباد الله يصلح لكم أعمالكم ويغفر لكم 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كشفوا وجوه نساءكم، فقد خرجت فتاواهم تبي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كروا في الليل، وأتوا لصلاة الفجر والراح تفو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يِّحوا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مر قد جاءت بها فتوى تب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اب الغبوق بها، خندريس قرقفٌ، صاح بها، 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وا للصبو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وا الناس بأن يأتوا سكارى للصلاة، فهو لم يأتِ به نص صري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قبيحٌ فاجعلوه طيِّبا، واجعلوا الطيِّب في أعين الناس قبي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رام الصرف، قولوا، للجماهير، هنا قول صحيح، هنا قول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عوه من نص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شفوا وجوه نساءكم، واصبغوها بالأصابيغ، ورشُّوها بالمساحيق، وطوفوا في المجاميع 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له يسرٌ، إن دين الله يسرٌ، وخلافات الدين كبرى، ودعوا الناس فحق البحث مكفولٌ، ليأخذ كل بحَّاث من القول الم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ر فيه قولان، فالغنا ليس آثاما، والربا ليس حراما، والريالات بهذا العصر ليست بالتي في زمن التشريع، حتى يُقطعَ القولُ بمنع، فاستعينوا فيه، بالوجه الم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شفوا وجوه نسائ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ئوا الكفار بالعيد السعيد، علموهم أننا لسنا غلاةَ الدين، جئناهم من العصر البعيد، يوم عاد وثمود، زفوا الورود مع الورود، فالرّبُّ رحمن ودود، يرضى المسيحيُّون عنا، في يوم أشرق في الدنا نور المس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كشفوا وجوه نسائك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ذوها قبل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ا نريد للمرأة أن تلبس المايوه، وأن تشارك في السباحة، لكنني لا أفهم ما الذي يمنع المرأة أن تركب الخيل في المحافل العالمية، وأن ترميَ وهي محتش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ق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تب في إحدى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ها قبل أ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علَّم الصغار مسائل عذاب القبر في مدارسنا، هل تريدون أن يخرج لنا جيل متطرف، جيل خائف، وكيف يُعلمون مسائل غسل 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إذن لا نصنع الحياة، نحن إذن نصنع الموت، التوق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تب في صحيف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ها قبل أ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حُدّوا شاربي الخمر وإذا أردتم إقامة الحد، فدعوا الجلد؟ فالجلد عقوبة وح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تب 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ذا دين الله، يُذبح بالسكاكين في ليلة خمر سكريَّة، وهو مأوى شهوةٍ يقذفها من شاءها، في حفلة سكر 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و دين الله، وهو أهون في ضمائرهم، من ضحكات يتدافعونها، وسخرياتٍ يبعثونها مع كل حكم شرعي، يفتون به على مواقد خبث مشت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و دين الله، وقد أصاروه مسخًا لشهواتهم، والشهوات تُفرَّغ مع كل مسألة فقه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ختلافات العلمية، صارت حلائبا، يَلعب بها خريجو المواخير الف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دين رب العالمين 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ت على التضليل والنك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يبري النبال على شريعة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ري عن هدى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هوان، وجاهلٌ متمعلمٌ ضخم العمامة واسع الأردان متفيهق، متضلع بالجهل، ذو ضِلَعٍ، وذو صَلَع من العرفان مُزجى البضاعة في العلوم، وإنه زاج من الإيهام والهذيان من جاهـل متطبِّب يفتـي الورى ويحيل ذاك على قضاء الرحمـن، ما عنده علم سوى لعب على حبل الشريعة صنعةَ الك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شفوا وجوه نساء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سألة بها قولان، الربا ليس حراما، لم أجد في كتاب الله آيةً تدل على حرمة الخمر، الجلد عقوبة وحشية، هنئوا الكفار بأعيادهم، امنعوا زواج القاص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لوا النساء بالأولمبياد، ثقفوا الشباب والفتيات بالصحة الإنجابية، أكملوا تطبيع شريعة سيداو؟ وماذا بع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سائل ما نُكبت المجتمعات الإسلامية أخلاقيا واجتماعيا، إلا حين صارت الفتوى، ركوبا لأهل السُّكْر بدلاً من أهل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سألة أرادوها إلا وجعلوا ستار الفقه مرمى لأغراضهم، وسواد هؤلاء الضُلَّال، لو خُلِّي بينهم وبين أصول الإيمان، لكسروا معاولهم على صخر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ستطيلون على الفتوى وعلى دهاقنتها ويعتدون على كلمتها ال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وأ الأزمنة لديهم، أن يروا أعضاء الأمة المتفرقة قد اجتمعت على أمر واحد، ومنهج واحد، ومورد واحد، لا اختلال ولا ضلال، ولا ترقأ العيونُ حتى يفرِّقوا ما اجتمع، ويشتتوا ما التئم، ويكسِّروا ما انشع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لال وخبث، واختلال، وخزية، ومركب دين الله أدنى المرا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إنهم سو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اء علينا هذا الليبرالي الذي يتحدث وشقه مائل، ثمل الرأس من مدامة 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جعظري جواظ خواض، قوّاض، لم يحفظ إلا مسألتين، فهو يلقيهما على الناس، ويفرِّق دين الله ولُحْمَته، بحجة اختلاف حَمَلته، ولقد ودَّ أن يعتلي عليه ليحظى بحظوات التصفيق والند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تب بذلك عند المؤرخين في سجلات اللصو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زمزمٍ تلق شهرة، لبال عليه، وهو ليس بآ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كَيْفَ يَفْتَرُونَ عَلَى اللَّهِ الْكَذِبَ وَكَفَى بِهِ 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قد حرم التزوير واللعبا، في دينه وكذا التدليس والكذ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نُّ الَّذِينَ يَفْتَرُونَ عَلَى اللَّهِ الْكَذِبَ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تون أم مفترون مفتونون؟ لم يسعهم إلا تفرقة الصفوف، وإشغال الأمة عن مهماتها الكبرى وصلاحها وإصل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خطر معركة عُقدت ألويتها بعد زم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ي معركة الاقتحامات الشرعية على دين الإسلام، تهون كل الغزوات على هذه الأمة، وتهون كل مصيبة جُلى تبيد العالم المسكين، يهون القتل والتجريح، يهون الموت والتذبيح يهون الطعن والتشبيح، وتصغرُ كلُّ مذبحة يموت بها الشعور وتولد الأيت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هون كلُّ ذاك، ولكن دين الله لا 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فِي الدُّنْيَا ثُمَّ إِلَيْنَا مَرْجِعُهُمْ ثُمَّ نُذِيقُهُمُ الْعَذَابَ الشَّدِيدَ بِمَا كَانُوا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رب على دين الله ليست كأية حرب، والحيلة عليه بئست الحيل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ضير أن يردموا حصونه، بالحفر تحته، ليسهل الاقت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 المؤم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بن عبد البر بسنده إلى الصدفي عن عبد الله بن و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من دخل على ربيعة بن عبد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خل على ربيعة بن عبد الرحمن، فوجده يبك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وارتاع لبكائ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صيبة دخلت عليك؟ أنازلة حلَّت بك، أخبرنا أجاءك ما تكرهه في أه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لكن استُفتي مَن لا علم له وظهر في الإسلام أمر عظيم، ثم قال ر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بعض مَن يفتي ها هنا أحق بالسجن من السر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در للتدريس كلُّ مهوِّس بل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مى بالفقيه المدرس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قَّ لأهل العلم أن يتمث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يت قديم شاع في كل مجلس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هزلت حتى بدا من هز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ها وحتى سامها كل مفل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خيل لو نُصِّب مثل هؤلاء على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تخيل مجتمعًا نساؤه سافرات ورجاله سكا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لمجتمع وأمة أن تكون وأن ترتفع في أي مجال، وهي تُصدِّرُ السكر الخمري والفكري في أبنائها، وتجعل مثلَ هؤلاء لهم المُلكية المطلقة باقتحام كل شيء باسم شريعة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كران، سكر هوىً وس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مة، فمتى إفاقة من به سك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دارمي وغيره من طرق ع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دينة رج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يغ بن عِسْل، فجعل يسأل عن متشابه القرآن، سؤال تعنُّت، لا سؤال استعلام، فأرسل إلي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ال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ه صبيغ، وقد أعد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اجين النخ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بدالله صبيغ، ف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عبدالله عمر بن الخطاب، يا صبيغ ادنه، ادن يا صبيغ، فدنا صبيغ، فضربه عمر على رأسه بعراجين النخل، حتى أدمى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الله يا أمير المؤمنين، حسبك الله، فخلى عنه عمر، فلما برئ، ضربه عمر على رأسه مرة أخرى حتى أدمى رأسه، فحلف صبيغ بالأيمان الغليظة أنه قد ذهب الذي كان يجده في رأ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داوِ أو فخلِّ التدا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هو إلا الوحي أو حدُّ مر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م ضباه أخدعي كل م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دواء الداء من كل جا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دواء الداء من كل عاق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متى، وصبيغٌ في هذا الزمن لا عمر له، وحتى متى هذه الرءوس، لا عراجين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بيغ ولا فاروق، ورأس ولا ع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غنت عن الصارم المصقول د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أخافت غوي النفس عاتي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له كعصى موسى ل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زل البَطْل مجتازا بوادي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فر شيطانها لما رأى ع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اطين تخشى بأس مخزيه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رَأَيْتُمْ مَا أَنْزَلَ اللَّهُ لَكُمْ مِنْ رِزْقٍ فَجَعَلْتُمْ مِنْهُ حَرَامًا وَحَلَالًا قُلْ آَللَّهُ أَذِنَ لَكُمْ أَمْ عَلَى اللَّهِ تَفْ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نُّ الَّذِينَ يَفْتَرُونَ عَلَى اللَّهِ الْكَذِ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رب العالمين، الرحمن الرحيم، مالك يوم الدين ولا عدوان إلا على الظالمين المفترين، وأشهد ألا إله إلا الله وحده لا شري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علامة بكر أبو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القطيع حقاً هم غُوْ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دودة لز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لبدَة أسْرَاُبها في سماء العلم، قاصرةٌ عن سمو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رأينا نِزالاً في حلائب العلم، من رائمٍ للبروز قبل أن ينضِج، فرَاشَ قبل أن يَبْري، وتزبَّب قبل أن يتحصرم،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اية مَزِلة، ومن ال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يُّخ الصُحُفيَّة، ويؤثر عن علي بن أبى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نقطة كثرها الجاه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عناها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سكت مَن لا يعلم لسقط ال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قيل لسفيانَ بنِ سعيدٍ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تكلم قبل أن يت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ثر الملاحون غرقت السف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ن حزم رحمه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آفة على العلوم و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 من الدخلا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ن غير أهلها؛ فإنهم يجه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نون أنهم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سدون، ويقدرون أنهم ي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ثرت في زمنه الخدود الشدق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هاتها تبدي الذي تخفي، وتخفي غير ما تبدي وربك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نشكو إليك هذا الغثاء، اللهم إنا نشكو إليك هذا الغث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ثاءيات أزمنانا إلى من نشكوها 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شكو إليك هذا الغث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شكو إليك هذا الغثاء، فقد كثر الغثاء والثغاء والرغاء، ولا جلاء، إلا برحمتك التي وسعت كرائمها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 أنت المرتجى والمشتكى أنت العليم بنا وأنت المبتغى اصرف أيا رب هوان عبادك الفقرا، وزحزح عنهمُ سبل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هتافات أهتفها، وسؤلي لا يُجاب له هت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ها فلعلها أن تصطفى ولعلها، ولعل جبار السما أن يقب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جماهير الأمة المسل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تاف الأ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علم دين، فانظروا عمن تأخذون دينكم، والعلم يؤخذ عن الأمثل فالأ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واقط، فلكل ساقطة في الأرض لاقطة، وكل نافقة يوما لها س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واق النخاسة ملأى بالمفتين، والحراج قائم، والبضائع أخس من ثمن ك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دين الله أكرم من أسواق الع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وا عمن تأخذون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سيجدون من يشْرع لهم أبواب الفتاوى على مصارعها، ولكن أنى تجد الأمة المسلمة، مصاريع النجاة؟ إلا بحبل من الله، لا بحبل هوى، يعقده الم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سألون عن أجسادهم أولى الأطباء؟، ودين الله ماذا؟ لا يسأل عنه الأكف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جلبون، صحة أبدانهم، ولا يستجلبون صحة أدي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كسر فإن الله يجبره وما لكسر قناة الدين جبران، وفساد جرح الدين ليس له دواء، وفساد جرحك بعد حين يلت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سبون أن جراح الدين، ستلتئم بدواء مغشوش، يُشترى من صيادلة الإفك والبهتان، والله لن تبرئ هاتيك الجراح، إلا ما أخذوه من القرآن، وليسألوا أهل الذكر إن كانوا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عمن تأخذون دينكم، وحذار من خِداج في هيئة هِملاج هِلب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قي الله العظيم بقوله، وتراه أكذب ما يكون إذا ح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ذين يخادعون الله والذين آمنوا، وما يخدعون إلا أنفسهم وما يشعرون، والله فوق خداع الخائن الأ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وا خداع الدين باسم الله، فقديم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ز الثعلب يوما في ثياب الواعظ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شى في الأرض يهذي ويسب الماكر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 توبوا فهو كهف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ا الديك يؤذن لصلاة الصبح ف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جاب الديك عذرا يا أضل المهت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الثعلبَ عني عن جدودي الصالحي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م قالوا وخير القول قول العار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طئ من ظن يوما، أن للثعلب د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روا عليك وكاشفوا والله خير الماكرينا الهتاف الث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تبّع التخفيفات والترخصات، والعزوف عن العزائم إلى الرخَص الموهومة، مذمومٌ في شريعة الله؛ لما فيه من مجاراة اليهود الذين غَضِبَ الله عليهم و لعنهم، وجَعلَ منهم القردة والخن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قرطبي في تفسير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ى رجل من أهل فَدَك، فكتب أهل فدك إلى ناسٍ من اليهود بالمدينة؛ أن سلوا محمداً عن ذلك فإن أمركم بالجلد فخذوه وإن أمركم بالرجم فلا تأخذ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نن أبي داود 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ى رَجُلٌ مِنَ الْيَهُودِ وَامْرَأَةٌ،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نَا إِلَى هَذَا النَّبيِّ فَإِنَّهُ نَبِيٌّ بُعِثَ بِالتَّخْفِيفِ، فَإِنْ أَفْتَانَا بِفُتْيَا دُونَ الرَّجْمِ قَبِلْنَاهَا وَاحْتَجَجْنَا بِهَا عِنْدَ اللَّهِ وقُلْنَا فُتْيَا نَبيٍّ مِنْ أَنْبِيَ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راط المؤمنين، أم صراط اليه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كلما جاء حكم من الله، ثم 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فعل أبدًا، المسألة بها خلا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عبدوا الخلاف وما أرا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شا الدين من عبث ال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مًا شوافع إن صار الجواز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شهَّوا به يوما فأحن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حافظ ابنُ عبد البر عن سليمان التي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خذت برخصة كل عالم اجتمع في الش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ابن عبد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جماع لا أعلم فيه خل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ن إذا قيل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قال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حابة ليس بالتمو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جرى على من قبلنا، يا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دين نصبك للخلاف سف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رسول وبين قول فق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افظ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ه يحدثنا عن عصرنا، ويحكي لنا عن بني جلدتنا، وهو يأتي بها صارخة شهابا، تحرق كل شيطان م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تبع رخص المذاهب وزلاتِ المجتهدين؛ فقد رَقّ دينُه كما ذلك قال الأوزاع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ذ بقول المكيين في المتعة، والكوفيين في النبيذ، والمدنيين في الغناء، والشاميين في عِصمة الخلفاء؛ فقد جمع الش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مع فيه الش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ن أخذ في البيوع الربوية بمن يتحيل عليها، وفي الطلاق ونكاح التحليل بمن توسع فيه، وشِبه ذلك، فقد تعرض للانحلال، فنسأل الله العافية و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وُونَ أَلْسِنَتَهُمْ بِالْكِتَابِ لِتَحْسَبُوهُ مِنَ الْكِتَابِ وَمَا هُوَ مِنَ الْكِتَابِ وَيَقُولُونَ هُوَ مِنْ عِنْدِ اللَّهِ وَمَا هُوَ مِنْ عِنْدِ اللَّهِ وَيَقُولُونَ عَلَى اللَّهِ الْكَذِبَ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تاف الثال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لَ الْمُغِيرَةُ بْنُ مُخادش ذَاتَ يَوْمٍ إِلَى الْحَسَ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صْنَعُ بِمُجَالَسَةِ أَقْوَامٍ يُخَوِّفُونَنَا، حَتَّى تَكَادَ قُلُوبُنَا أن تَطِيرُ؟ فَ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نْ تَصْحَبَ أَقْوَامًا يُخَوِّفُونَكَ حَتَّى يُدْرِكَكَ الأَمْنٌ، خَيْرٌ لَكَ مِنْ أَنْ تَصْحَبَ أَقْوَامًا يُؤَمِّنُونَكَ حَتَّى تَلْحَقَكَ الْمَخَا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من ابتغى الخلاف وجده، ولكن أين الصادقون، الخائفون المحتاطون لأديا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جدون لهم من يفتي بكشف الوجه، ومن يحل لهم الغناء ومن يهوِّن لهم الربا، ومن يسوِّغ حرمة البدع، ومن يفتي للنساء بما يشتهين، وللشباب بما يش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أين الخوف من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وف من الله، هو دثار المفتي الصادق، فاختر لدينك أصدق الناس، وأتقى الناس وأعلم الناس وأخوف الناس ب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يسر، وما جعل عليكم في الدين من حرج، ويسروا ولا تعسروا، فهو كلام حق، وشريعة الله يسر بذاتها، ومن ابتغى التيسير بخلافها، أو إضافةَ يسرٍ خارج عنها، فقد زعم الشطط فيها وأعظم الف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التساهل في الفتوى، ومن عُرِف بالتساهل حرم استفتاؤ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للمفتي أن يتساهل في الفتوى، ومن عرف بذلك لم يجز أن يُستف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تاف الرا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كلُّ ذي صوت مليح يُستفتى، وليس كلُّ مفسِّر أحلام يُسأل، وليس كل إمام مسجد، يُنصَّب لمقام الفتوى، وليس كل مستشيخ شيخًا، ولا كل ملتحٍ يؤخذ منه دين الله، ولا كل من أظهر نفسه عبر الأقمار، يسأل عن شريعة القه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ئل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طلبة العلم وأهل الفت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فيما تحملون، والشهرة والتسميع والمنصب، لا يُوصل لها عن طريق دين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سألة لا يدريه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قالوا، وأنت لا تجي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جعلونا جسراً يمُرُّونَ به علينا إلى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علم عن كثرة الإجابة، ولا عن سرعة البديهة، ولا عن عجلة إلقاء الكلام، ولكن العلم هو الخشية والتأمل في المآل، وسؤالُ الله رؤية الحق، وألا يجعله ملتبسا علينا فن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أبن لي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عشرينَ ومائة من أصحابِ رسول الله فما كان منهم مفتٍ، إلاَّ ودَّ أنَّ أخاهُ قد كفاهُ الفتي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داودَ في مسائ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صي ما سمعت أحمدَ بنَ حنبل سُئِلَ عن كثيرٍ مما فيه الاختلاف في العل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بدُ اللهِ بن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سمعُ أبي كثيراً يسألُ من المسائ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وكثيراً ما كان يقولُ ل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عن ذلكَ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ألَ أحدهم الإمامُ مالك في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أبا عبد الله تقولُ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بلغ من وراءاك أنِّي لا أ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طرُ أنواعِ الفُتي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دارُ أحكامٍ وأراءٍ تعسفية، يترتبُ عليها شقُّ الصفوف، وتمزيقُ الوحدة، وإضعافُ الدعوةِ، وتبديدُ الجُهد، وسوقُ الأمة إلى مزالقَ خطرة، دهماءَ تروع الديار، كشعلة نار، على قشة، أو المشي نحو انح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تستطيع أن تفتي بكشف الوجه، بل بجواز إضفاء الزينة، ثم ماذ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تسرع عجلة التن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نتهي الفو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قرض الزناة والز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قود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ذا؟  ليت هؤلاء يعلمون، أن كل شرخ سيحدث، وكلَّ مومس تنفِّذ موعدًا غراميًّا، على صاحبها كفل من وقو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تْ كَلِمَةً تَخْرُجُ مِنْ أَفْوَا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يأخذك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ؤلاء أحزنهم حال المرأة المسلمة في احتشامها وحيائها، وقرارها، حتى نصَّبوا بحوثهم وأزمانهم وعلومهم ليخرجوها من هذا القمق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يع جهل ما يجري وأفظع منه أن تدر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فأجرؤكم على الفتيا أجرؤكم على النارالرس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هل الع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لم يُقل الحق، فسيتخذ الناس رؤوسا ضُلالا ليفتوا للناس بغير علم فيضلوا ويُضل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تكونوا أذنابا في الحق، خير من أن تكونوا رؤوسا في الباطل، لأجل لعاعة من الدنيا حق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مفتي أن يكون بصيراً بمكر النّاس وخداعهم بصيرًا بأحوالهم، فإن لم يكن كذلك زاغ وأز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تاف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لاستصلاح الأديان أولى من الحجر لاستصلاح الأبدان والبل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يَّون ضررهم 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يقوم حملة العلم، باستصلاح ما فسد، والحجر على من أف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حتساب على غزوات الاقتحام التي تتم كل يوم على دين الله، احفظوا بيضة الدين، وابن القي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فتى الناس وليس بأهل للفتوى فهو آثم عاص، ومن أقرَّه أيضا فهو آثم، وكان ش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إنكار على هؤلاء، فسمع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بعض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ت محتسبا على الفتوى؟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على الخبازين والطباخين محتسب، ولا يكون على الفتوى م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فتقوى الله ما جاورت قلب امرئ إلا و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عوذ بك من مضلات الفتن ما ظهر منها وما بط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درأ بك في نحور أهل الأهواء ونعوذ بك اللهم من شرورهم، واكفنا والمسلمين شرهم ومكرهم بما شئت وكيف شئ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ك ربنا رؤية الحق واتباعه ورؤية الباطل واجتنابه، ولا تجعل الحق علينا ملتبسا فنض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7:34:00Z</dcterms:created>
  <dc:creator>الشيخ عاصم محمد الخضيري</dc:creator>
  <dc:description/>
  <dc:language>en-US</dc:language>
  <cp:lastModifiedBy>أبو ملك</cp:lastModifiedBy>
  <cp:lastPrinted>2011-04-02T16:45:00Z</cp:lastPrinted>
  <dcterms:modified xsi:type="dcterms:W3CDTF">2015-01-01T07:38:00Z</dcterms:modified>
  <cp:revision>3</cp:revision>
  <dc:subject>1/ دعوى كشف الوجه 2/ مفاسد الجرأة على الفتوى في الخلافيات 3/ معركة الاقتحامات الشرعية على دين الإسلام 4/ سر بكاء ربيعة بن عبد الرحمن 5/ كيف عالج عمر وساوس صبيغ؟ 6/ خطورة تصدر الجهلاء 7/ نداءات إلى جماهير الأمة وعلمائها 8/ مفاسد تتبع الرخص 9/ سمات المفتي الصادق 10/ أخطر أنواع الفتوى 11/ وجوب الاحتساب على الفتاوى الباطلة.</dc:subject>
  <dc:title>صبيغ ولا عمر له!!</dc:title>
</cp:coreProperties>
</file>