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اح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او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تِهَ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ْ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ِيق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ْ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ب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اب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هاي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ر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سِب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َابِد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َّار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ب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ار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اس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ع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ب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واش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اض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ُ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ض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ي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ح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ي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َ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فق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ف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ط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َع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ْ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ي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رد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لح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ُج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ط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ت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د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ف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مَ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لد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م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خّ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ان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غيث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ّ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َّن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ُ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ح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مس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رج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ط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كُ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ِج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غْتَس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َاب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َبطَأت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لق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ظ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لى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ب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ي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َ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ه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ثْ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ز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ر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خُ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َد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ِغْث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ضْرِ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نَث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ع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ذ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ر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ب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ر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ئ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ا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ا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ئ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ج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يَّت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ئ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َّ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ْش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اي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دْن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ِل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ُ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ق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ِ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دْنِ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لْتَزِمُ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َ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ُ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ك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دم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ِ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و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ر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ُمأني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ِ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َ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د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ب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م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طا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8:00Z</dcterms:created>
  <dc:creator>الشيخ: هلال الهاجري</dc:creator>
  <dc:description/>
  <cp:keywords/>
  <dc:language>en-US</dc:language>
  <cp:lastModifiedBy>احمد</cp:lastModifiedBy>
  <cp:lastPrinted>2021-11-24T11:09:00Z</cp:lastPrinted>
  <dcterms:modified xsi:type="dcterms:W3CDTF">2021-11-24T09:09:00Z</dcterms:modified>
  <cp:revision>4</cp:revision>
  <dc:subject>1/مضرب المثل في الصبر من النساء 2/تأملات في قصة أيوب عليه السلام 3/عاقبة الصبر الجميل 4/التحذير من دعوات هدامة للأسرة والمجتمع.</dc:subject>
  <dc:title>صبر زوجة</dc:title>
</cp:coreProperties>
</file>