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صبر</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قد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حافلة</w:t>
            </w:r>
            <w:r>
              <w:rPr>
                <w:b/>
                <w:b/>
                <w:bCs/>
                <w:rtl w:val="true"/>
              </w:rPr>
              <w:t xml:space="preserve"> </w:t>
            </w:r>
            <w:r>
              <w:rPr>
                <w:rFonts w:cs="Traditional Arabic"/>
                <w:b/>
                <w:b/>
                <w:bCs/>
                <w:rtl w:val="true"/>
              </w:rPr>
              <w:t>بالابتلاء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ضرب</w:t>
            </w:r>
            <w:r>
              <w:rPr>
                <w:b/>
                <w:b/>
                <w:bCs/>
                <w:rtl w:val="true"/>
              </w:rPr>
              <w:t xml:space="preserve"> </w:t>
            </w:r>
            <w:r>
              <w:rPr>
                <w:rFonts w:cs="Traditional Arabic"/>
                <w:b/>
                <w:b/>
                <w:bCs/>
                <w:rtl w:val="true"/>
              </w:rPr>
              <w:t>المث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ث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ب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4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أصحابه 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و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ارة أيامكم بذكر الله وطاعته، فما اشتغل العباد في هذه الدنيا بأنفع لهم في الآخرة من لزوم الطاعة ومداومة العبادة والاستكثار من القربات والحسنات، رزقنا الله جميعًا عملاً صالحًا، واجتهادًا في الطاعة، وملازمة للعبادة، وختم لنا جميعًا بخير ما ختم به لعباده وأوليائه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قدوة للمسلم في حياته وفي سلوكه وفي تصرفاته ومواقفه وأخلاقه هو سيد المرسلين، وإمام المتق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قال ف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أن ابتعثه الله نبيًا ورسولاً، كانت حياة مملوءة بالابتلاءات والشدائد والمصائب والبلايا،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إمام الموحدين وسيد المتقين، قابل تلك الشدائد كلها والمصائب جميعها، قا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بر جميل، وثبات عظيم، ف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وأتباعه من المؤمنين أروع الأمثلة في الصبر والثبات إلى أن يرث الله الأرض ومن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يرًا من المبادئ والقيم ت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رغم من جمالها وعظ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أفكار وصور لا حقيقة لها ما لم يوجد لهذه القيم والأخلاق من يحملها ويطبقها ويعيش بها، ويكون أعظم قدوة لمن يحتذي به، وأعظم أسوة لمن يتأسى به، 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في كل ما دعا إليه من مبادئ وأخلاق وقيم وفضائل وسلوك حميد، يجد المؤمنون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ته الأسوة الحسنة والقدوة الك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قف على جوانب من سيرته العطرة التي لا يملها الإنسان فيما يتعلق بصبره وثباته على هذا الدين وتكالي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واقف لن نستطيع أن نوفيها حقها أو نقدرها قدرها، لكن كان من أعظم ما وج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أعلن دعوته لكفار مكة ذلك الأذى النفسي الذي تسبب فيه مشركو مكة؛ حيث سخرو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زؤوا به، ووصفوه بالألقاب الشنيعة والأوصاف الوخيمة، فقالوا عنه كما حكى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جِبُوا أَنْ جَاءَهُمْ مُنْذِرٌ مِنْهُمْ وَقَالَ الْكَافِرُونَ هَذَا سَاحِرٌ كَ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عَلَ الْآَلِهَةَ إِلَهًا وَاحِدًا إِنَّ هَذَا لَشَيْءٌ عُجَ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قَ الْمَلَأُ مِنْهُمْ أَنِ امْشُوا وَاصْبِرُوا عَلَى آَلِهَتِكُمْ إِنَّ هَذَا لَشَيْءٌ يُ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نَا بِهَذَا فِي الْمِلَّةِ الْآَخِرَةِ إِنْ هَذَا إِلَّا اخْتِ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هكم عظيم، وسخرية بالغة تقال لداعية التوحيد ورسول الإسلام ونب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صل الحد بهم أن وصفوه بالجنون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ى لَهُمُ الذِّكْرَى وَقَدْ جَاءَهُمْ رَسُو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لَّوْا عَنْهُ وَقَالُوا مُعَلَّمٌ 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مر الأذى من قِبل الكفار، فيوصف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النور والضياء والشفاء والرحمة، يوصف بأنه شعر أو سحر أو كهانة تفرق به بين الزوج وزوجته والأب وابنه، ثم ينزل القرآن الكريم مكذبً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مْنَاهُ الشِّعْرَ وَمَا يَنْبَغِي لَهُ إِنْ هُوَ إِلَّا ذِكْرٌ وَقُرْآَ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يَقُولُونَ شَاعِرٌ نَتَرَبَّصُ بِهِ رَيْبَ الْ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تَرَبَّصُوا فَإِنِّي مَعَكُمْ مِنَ الْمُتَرَبِّ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تَأْمُرُهُمْ أَحْلَامُهُمْ بِهَذَا أَمْ هُمْ قَوْمٌ طَاغُ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قُولُونَ تَقَوَّلَهُ بَلْ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مر مسلسل التعريض والسخري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ءا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ريض بجن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هو، هو الشريف ابن الشريف، خيار من 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يحزن الداعية وهو يعلم أنه على الحق وأنه يدعو إلى الهدى والنور، فيواجه بهذا السيل من التهم والافتراءات، فينزل القرآن مرة أخرى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بتًا له ومؤيدًا وآمرً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على ما يقول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كَبُرَ عَلَيْكَ إِعْرَاضُهُمْ فَإِنِ اسْتَطَعْتَ أَنْ تَبْتَغِيَ نَفَقًا فِي الْأَرْضِ أَوْ سُلَّمًا فِي السَّمَاءِ فَتَأْتِيَهُمْ بِآَيَةٍ وَلَوْ شَاءَ اللَّهُ لَجَمَعَهُمْ عَلَى الْهُدَى فَلَا تَكُونَ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لى الرغم من شدة هذا اللوم من الإيذاء النفسي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حزنهم، إ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 صابرًا على دعوته، محتسبًا فيما يواجهه في سبيل تبليغها، ثابتًا على مبدأ التبليغ لدعوة ربه، فسلك الكفار مسلكًا آخر طمعًا منهم في التأثير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 بعضهم إلى بعض، وتباحثوا الأم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وا إلى محمد فكلموه وخاصموه حتى تعذروا فيه، فبعث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شراف قومك قد اجتمعوا لك يكلموك فائتهم، فجاء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عًا وهو يظن أن قد بدأ لهم فيما كلمهم فيه بداي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يهم، يحب رشدهم ويعز عليه عنتهم، حتى جلس إلي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قد بعثنا إليك لنكلمك، وإنا والله ما نعلم رجلاً من العرب أدخل على قومه مثل ما أدخلت على قومك، لقد شتمت الآباء وعبت الدين وشتمت الآلهة وسفهت الأحلام وفرقت الجماعة، فما بقي أمر قبيح إلا قد جئته فيما بيننا وبينك، فإن كنت إنما جئت بهذا الحديث تتطلب مالاً جمعنا لك من أموالنا حتى تكون أكثرنا مالاً، وإن كنت إنما تطلب به الشرف فينا فنحن نسودك علينا، وإن كنت تريد به ملكاً ملكناك علينا، وإن كان هذا الذي يأتيك رئيًا تراه قد غلب عليك بذلنا لك أموالنا في طلب الطب لك حتى نبرئك منه، أو نعذر فيك،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مع منهم تلك العروض،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 ما تقولون، ما جئت بما جئتكم به أطلب أموالكم ولا الشرف فيكم ولا الملك عليكم، ولكن الله بعثني إليكم رسولاً وأنزل عليّ كتابًا، وأمرني أن أكون لكم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برًا محتسبًا، لم تثنه الشدائد عن دعوته، ولم تصرفه الإغراءات عن منهجه، ولما كلمه عمه أبو طالب فيما عرض عليه أسياد مكة وكبراء المشر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ي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ضعوا الشمس في يميني، والقمر في يساري، على أن أترك هذا الأمر، ما تركته، حتى يظهره الله، أو أهلك 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ت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كان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عوته لهذا الدين وقيامه بما كلفه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برًا وثباتًا وعظمة وهمة،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 في محكم كتابه عن هذا النبي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حمد ومستحقه، أحمده سبحانه حمدًا لا يحد، ونشكره شكرًا لا يعد، وأشهد أن لا إله إلا الله وحده لا شريك له، وأشهد أن محمدًا عبده ورسوله، صلى الله عليه وعلى آله وأصحابه والتابعين لهم بإحسان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صدق الحديث كتاب الله، وخير الهدي هدي محمد رسول الله، وشر الأمور محدثاتها، وكل محدثة بدعة، وكل بدعة ضلالة، وكل ضلالة في النار، وعليكم بجماعة المسلمين فإن يد الله مع جماعة المسلمين،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كم وأفعالكم، واستعدوا لما أمامكم من هول الموقف والعرض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تلك النماذج وحدها هي الشاهد على ص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 صبره في حياته أعظم من ذلك كله، فمن ص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تعرّض له من أذى بدني تعرض له جسد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ه كان يطوف ذات يوم حول الكعبة، فقام إليه أحد الكفرة وأخذ بمجمع ردائه ليخن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ه وهو 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هب إلى الطائف ليعرض على أهلها الدعوة لم يجد منهم في ذلك الوقت إلا الصدود والإعراض، حيث أمروا صبيانهم ومواليهم بأن يرجموه بالحجارة حتى أدموا عاقبتيه الشريف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دينة خاض الحروب والغزوات ضد المشركين وضد اليهود، ويصيبه ما يص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راح، وي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ا محتسبًا ثابتًا على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جال آخر من الصبر، إنه الصبر على فقد الأهل؛ حيث توفيت زوجته خديجة أول من آمن به، والتي كانت نعم المعين والمساعد، وتوفي أولاده وبناته في حياته، وابتلي بفقد عمه حمزة وبقتل أصحابه، ومع ذلك كله ظل صابرًا راضيًا بقضاء الله وقدره، يأتيه خبر موت ابنه إبراهي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ين لتدمع، وإن القلب ليحزن، وإن لفرا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زونون، وما نقول إلا ما يرضي ر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ص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طاعة والعبادة وقد غفر له ما تقدم من ذنبه وما تأخر، أما صبره على الطاعة، صبره على العبادة، فصبر لا يوصف؛ لقد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جيًا ربه، مصليًا لربه، حتى تفطرت قدماه الشريفتان، فقيل له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ضي الركعة الواحدة قائمًا يناجي ربه بالسور الطوال دون ضجر أو ملل، وهو الذي جُعلت قرة عينه في الصلاة، يحسب له في المجلس الواحد الاستغفار أكثر من سبعي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لم مضيئة، ومنارات هادية من سيرة المصطفى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ؤمن ولكل موحد ولكل مستقيم، إنها نماذج تحتذى، وأسوة يتأسى بها، توضح للمسلم أن الحياة لا تستقيم إلا على الصبر، وأن المسلم لا يصح له دين ما لم يتسلح بسلاح الصبر في جميع حيات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قتدوا، ألا فاقتدوا برسولكم وحبيب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بركم على طاعة الله وعبادته، في صبركم عن معاصي الله، في صبركم على أقدار الله المؤ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صبر الجميل والثبات على الدين حتى 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كم محمد بن عبد الله؛ فقد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ى عبدك و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24:00Z</dcterms:created>
  <dc:creator>الشيخ خالد بن سعد الخشلان</dc:creator>
  <dc:description/>
  <cp:keywords/>
  <dc:language>en-US</dc:language>
  <cp:lastModifiedBy>USER</cp:lastModifiedBy>
  <cp:lastPrinted>2011-04-02T16:45:00Z</cp:lastPrinted>
  <dcterms:modified xsi:type="dcterms:W3CDTF">2011-07-24T19:26:00Z</dcterms:modified>
  <cp:revision>7</cp:revision>
  <dc:subject>1/ محمد عليه السلام أعظم قدوة 2/ حياة حافلة بالابتلاءات 3/ النبي عليه السلام مضرب المثل في الصبر والثبات 4/ مواقف من صبر النبي عليه السلام في الأزمات</dc:subject>
  <dc:title>صبر الرسول صلى الله عليه وسلم</dc:title>
</cp:coreProperties>
</file>