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صبرا</w:t>
            </w:r>
            <w:r>
              <w:rPr>
                <w:b/>
                <w:b/>
                <w:bCs/>
                <w:rtl w:val="true"/>
              </w:rPr>
              <w:t xml:space="preserve"> </w:t>
            </w:r>
            <w:r>
              <w:rPr>
                <w:rFonts w:cs="Traditional Arabic"/>
                <w:b/>
                <w:b/>
                <w:bCs/>
                <w:rtl w:val="true"/>
              </w:rPr>
              <w:t>فلسطي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صمت</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احتلال</w:t>
            </w:r>
            <w:r>
              <w:rPr>
                <w:b/>
                <w:b/>
                <w:bCs/>
                <w:rtl w:val="true"/>
              </w:rPr>
              <w:t xml:space="preserve"> </w:t>
            </w:r>
            <w:r>
              <w:rPr>
                <w:rFonts w:cs="Traditional Arabic"/>
                <w:b/>
                <w:b/>
                <w:bCs/>
                <w:rtl w:val="true"/>
              </w:rPr>
              <w:t>الإسرائيل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فلسطيني</w:t>
            </w:r>
            <w:r>
              <w:rPr>
                <w:b/>
                <w:b/>
                <w:bCs/>
                <w:rtl w:val="true"/>
              </w:rPr>
              <w:t xml:space="preserve"> </w:t>
            </w:r>
            <w:r>
              <w:rPr>
                <w:rFonts w:cs="Traditional Arabic"/>
                <w:b/>
                <w:bCs/>
              </w:rPr>
              <w:t>2</w:t>
            </w:r>
            <w:r>
              <w:rPr>
                <w:rFonts w:cs="Traditional Arabic"/>
                <w:b/>
                <w:bCs/>
                <w:rtl w:val="true"/>
              </w:rPr>
              <w:t>/</w:t>
            </w:r>
            <w:r>
              <w:rPr>
                <w:rFonts w:cs="Traditional Arabic"/>
                <w:b/>
                <w:b/>
                <w:bCs/>
                <w:rtl w:val="true"/>
              </w:rPr>
              <w:t>استنكار</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تحرك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أسر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ود</w:t>
            </w:r>
            <w:r>
              <w:rPr>
                <w:b/>
                <w:b/>
                <w:bCs/>
                <w:rtl w:val="true"/>
              </w:rPr>
              <w:t xml:space="preserve"> </w:t>
            </w:r>
            <w:r>
              <w:rPr>
                <w:rFonts w:cs="Traditional Arabic"/>
                <w:b/>
                <w:b/>
                <w:bCs/>
                <w:rtl w:val="true"/>
              </w:rPr>
              <w:t>الاحتلال</w:t>
            </w:r>
            <w:r>
              <w:rPr>
                <w:b/>
                <w:b/>
                <w:bCs/>
                <w:rtl w:val="true"/>
              </w:rPr>
              <w:t xml:space="preserve"> </w:t>
            </w:r>
            <w:r>
              <w:rPr>
                <w:rFonts w:cs="Traditional Arabic"/>
                <w:b/>
                <w:b/>
                <w:bCs/>
                <w:rtl w:val="true"/>
              </w:rPr>
              <w:t>الإسرائيلي</w:t>
            </w:r>
            <w:r>
              <w:rPr>
                <w:b/>
                <w:b/>
                <w:bCs/>
                <w:rtl w:val="true"/>
              </w:rPr>
              <w:t xml:space="preserve"> </w:t>
            </w:r>
            <w:r>
              <w:rPr>
                <w:rFonts w:cs="Traditional Arabic"/>
                <w:b/>
                <w:bCs/>
              </w:rPr>
              <w:t>3</w:t>
            </w:r>
            <w:r>
              <w:rPr>
                <w:rFonts w:cs="Traditional Arabic"/>
                <w:b/>
                <w:bCs/>
                <w:rtl w:val="true"/>
              </w:rPr>
              <w:t>/</w:t>
            </w:r>
            <w:r>
              <w:rPr>
                <w:rFonts w:cs="Traditional Arabic"/>
                <w:b/>
                <w:b/>
                <w:bCs/>
                <w:rtl w:val="true"/>
              </w:rPr>
              <w:t>معتق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شر</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شرور</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كالغيث</w:t>
            </w:r>
            <w:r>
              <w:rPr>
                <w:b/>
                <w:b/>
                <w:bCs/>
                <w:rtl w:val="true"/>
              </w:rPr>
              <w:t xml:space="preserve"> </w:t>
            </w:r>
            <w:r>
              <w:rPr>
                <w:rFonts w:cs="Traditional Arabic"/>
                <w:b/>
                <w:bCs/>
              </w:rPr>
              <w:t>6</w:t>
            </w:r>
            <w:r>
              <w:rPr>
                <w:rFonts w:cs="Traditional Arabic"/>
                <w:b/>
                <w:bCs/>
                <w:rtl w:val="true"/>
              </w:rPr>
              <w:t>/</w:t>
            </w:r>
            <w:r>
              <w:rPr>
                <w:rFonts w:cs="Traditional Arabic"/>
                <w:b/>
                <w:b/>
                <w:bCs/>
                <w:rtl w:val="true"/>
              </w:rPr>
              <w:t>نبذة</w:t>
            </w:r>
            <w:r>
              <w:rPr>
                <w:b/>
                <w:b/>
                <w:bCs/>
                <w:rtl w:val="true"/>
              </w:rPr>
              <w:t xml:space="preserve"> </w:t>
            </w:r>
            <w:r>
              <w:rPr>
                <w:rFonts w:cs="Traditional Arabic"/>
                <w:b/>
                <w:b/>
                <w:bCs/>
                <w:rtl w:val="true"/>
              </w:rPr>
              <w:t>مختص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قسام</w:t>
            </w:r>
            <w:r>
              <w:rPr>
                <w:b/>
                <w:b/>
                <w:bCs/>
                <w:rtl w:val="true"/>
              </w:rPr>
              <w:t xml:space="preserve"> </w:t>
            </w:r>
            <w:r>
              <w:rPr>
                <w:rFonts w:cs="Traditional Arabic"/>
                <w:b/>
                <w:b/>
                <w:bCs/>
                <w:rtl w:val="true"/>
              </w:rPr>
              <w:t>وجهاده</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تنبيهات</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قضية</w:t>
            </w:r>
            <w:r>
              <w:rPr>
                <w:b/>
                <w:b/>
                <w:bCs/>
                <w:rtl w:val="true"/>
              </w:rPr>
              <w:t xml:space="preserve"> </w:t>
            </w:r>
            <w:r>
              <w:rPr>
                <w:rFonts w:cs="Traditional Arabic"/>
                <w:b/>
                <w:b/>
                <w:bCs/>
                <w:rtl w:val="true"/>
              </w:rPr>
              <w:t>الفلسطي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71</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تزال الأحداث مشتعلة ودامية على أرض فلسطين والمسلمون هناك صابرون محتسب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ز</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أجرهم، وأن يثيبهم، وأن يكتب أجر كل قطرة دم مسلم، أريقت على تلك الأرض الطيبة المباركة، وأن يأتي صاحبه يوم القيامة، وجرحه يثعب دماً، اللون لون الدم، والريح ريح المس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كث العالم كله صامتاً مدة غير يسيرة منذ بداية الأحداث الوحشية التي يرتكبها يهود على أرض فلسطين، دون أن يتحرك أحد، وفجأة استيقظ المبعوثون، وبدأت المنطقة تستقبل رسل الدول الغربية والشرقية، وأمين عام الأمم المتحدة، والجميع يزعمون أنهم يسعون لإنقاذ عملية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كثر من عشرة أيام والأطفال الفلسطينيون يتساقطون برصاص الجنود الإسرائيليين، والمقدسات الإسلامية تستباح، ومنازل الفلسطينيين تقتحم، وتدمر المباني والمصانع وتسوى بالأرض، حتى يتاح للجنود الإسرائيليين والقناصة منهم إصابة أكبر عدد من المتظاهرين الفلسطيني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لجميع ساكت يتفرج، إلى درجة أن اليهود استخدموا المروحيات العسكرية لقصف الفلسطينيين، وتدمير وحرق منازلهم، بل واستخدموا الدبابات ليصل عدد الشهداء إلى أكثر من </w:t>
      </w:r>
      <w:r>
        <w:rPr>
          <w:rFonts w:cs="Traditional Arabic" w:ascii="Traditional Arabic" w:hAnsi="Traditional Arabic"/>
          <w:sz w:val="36"/>
          <w:szCs w:val="36"/>
          <w:lang w:bidi="ar-YE"/>
        </w:rPr>
        <w:t>12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خصاً، حتى الآن، والجرحى يزيد على ثلاثة آلاف جريح</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 هذه الجرائم ترتكب، ولم تجعل أيا من الدول الغربية أو الشرقية تتكرم وترسل مبعوثا 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جأة، بدأت بيروت تستقبل المبعوثين والرسل، وفجأة أصبحت دمشق مقصداً لهؤلاء الغائبين، هل تعلمون ما هو السبب الذي جعل هؤلاء يتحركون؟ السبب 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سر المقاومة الإسلامية اللبنانية لثلاثة من جنود الاحتلال الإسرائيل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م يحرك همة الدول الغربية والشرقية، استشهاد أكثر من </w:t>
      </w:r>
      <w:r>
        <w:rPr>
          <w:rFonts w:cs="Traditional Arabic" w:ascii="Traditional Arabic" w:hAnsi="Traditional Arabic"/>
          <w:sz w:val="36"/>
          <w:szCs w:val="36"/>
          <w:lang w:bidi="ar-YE"/>
        </w:rPr>
        <w:t>12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هيد فلسطيني، أكثر من ثلثهم من الأطف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يحرك ضمير الأسرة الدولية جرح ثلاثة آلاف فلسطيني، ولم يهتم المجتمع الدولي بفقد مئات الأسر الفلسطينية منازلها بعد أن هدمتها سلطات الاحتلال الإسرائيلي، وأصبح سكانها يبيتون في العراء، لم يتحرك العالم بشقيه الشمالي والجنوبي إلا بعد أن قبض الجنود اللبنانيون على ثلاثة من الجنود اليهود فوق أراضٍ لبنانية، جاؤوا مع قواتهم لشن عدوان على أهلها، والاعتداء على المدني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أجل ثلاثة فقط، وصل وزير خارجية روسيا، والأمين العام للأمم المتحدة كوفي عنان، ووزيرة الخارجية الأمريكية، ومبعوثون من أوروبا سعيا لإطلاق سراح ثلاثة أسرى فقط</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أن يقتل أصحاب الحق عمدا، وبسابق إصرار؛ لأنهم تجرؤوا وقذفوا محتليهم بالحجارة، فالمجتمع الدولي يكتفي بالتفرج ويمارس سياسة الصمت المتواطئ</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ن جملة معتقد أهل الس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ليس هناك شر محض، فإن في هذه المجازر الوحشية خير ولا شك في ذلك، ولا يمكن أن يقع شيء في الكون إلا وفق إرادة الله وحكمته، ونحن البشر قد ندرك بعض هذه الحكم وقد لا ندرك، ويكفي مما حصل في الأيام الماضية، هذه الصحوة التي حصلت للمسلمين في كل مكان، فكثير من المسلمين كان في غفلة، ومثل هذه الأحداث توقظ النائم، وتنبه الغاف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الحكم أيض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الثورة الغاضبة التي حصلت على كافة المستويات، والتي لم تكن متوقعة، مما يشير إلى أن هناك خير كثير ما يزال موجوداً في الأمة، وأن هناك الآلاف المؤلفة من المسلمين في شتى البقاع على استعداد تام أن يقدموا الكثير، وأنهم مستعدون، حتى أن يضحوا بأنفس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عل معظمكم شاهد شيئاً من ذلك عبر وسائل الإعلام، لكن هذه الغضبة، وهذا الثوران، وهذه الحشود تحتاج إلى حسن استغلال، وإلى من يوجهها الوجهة الصحيحة، لكي تستثمر، وأن لا تنحرف عن الجاد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كرنا في الجمعة الماضية، ونزال نكرر أن قضية فلسطين بالذات، بل كل قضية يكون الكافر طرفاً فيها لا حل لها إلا الجهاد في سبيل الله، والجلوس مع هؤلاء على طاولة المفاوضات بحجة سلام مزعوم، نوع من العبث، وتطبيع خسارته تعود على المسلمين بكل الموازين</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غض المفاوض صوته فتكلم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سان نار يا كتائب أو دم</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م يفهم المحتل من خطبائ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تفهمي المحتل ما لم يفهم</w:t>
      </w:r>
    </w:p>
    <w:p>
      <w:pPr>
        <w:pStyle w:val="Normal"/>
        <w:jc w:val="left"/>
        <w:rPr/>
      </w:pPr>
      <w:r>
        <w:rPr>
          <w:rFonts w:ascii="Traditional Arabic" w:hAnsi="Traditional Arabic" w:cs="Traditional Arabic"/>
          <w:sz w:val="36"/>
          <w:sz w:val="36"/>
          <w:szCs w:val="36"/>
          <w:rtl w:val="true"/>
          <w:lang w:bidi="ar-YE"/>
        </w:rPr>
        <w:t xml:space="preserve">ما أيد الحق المضاع كمنطق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دلي به شفة السلاح الأبكم</w:t>
      </w:r>
    </w:p>
    <w:p>
      <w:pPr>
        <w:pStyle w:val="Normal"/>
        <w:jc w:val="left"/>
        <w:rPr/>
      </w:pPr>
      <w:r>
        <w:rPr>
          <w:rFonts w:ascii="Traditional Arabic" w:hAnsi="Traditional Arabic" w:cs="Traditional Arabic"/>
          <w:sz w:val="36"/>
          <w:sz w:val="36"/>
          <w:szCs w:val="36"/>
          <w:rtl w:val="true"/>
          <w:lang w:bidi="ar-YE"/>
        </w:rPr>
        <w:t xml:space="preserve">تتحرر الأوطان بالدم وحد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خطابة رأس مال المعدم</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بثوا له الأشواك إن يمشي وإ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شرب فشوبوا ماءه بالعلقم</w:t>
      </w:r>
    </w:p>
    <w:p>
      <w:pPr>
        <w:pStyle w:val="Normal"/>
        <w:jc w:val="left"/>
        <w:rPr/>
      </w:pPr>
      <w:r>
        <w:rPr>
          <w:rFonts w:ascii="Traditional Arabic" w:hAnsi="Traditional Arabic" w:cs="Traditional Arabic"/>
          <w:sz w:val="36"/>
          <w:sz w:val="36"/>
          <w:szCs w:val="36"/>
          <w:rtl w:val="true"/>
          <w:lang w:bidi="ar-YE"/>
        </w:rPr>
        <w:t xml:space="preserve">دعوه إن يلفظ يعش فزعاً وإ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رقد بغارات الكتائب يحلم</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حتى يظن النار حشو رغيف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ذا تناوله تفجر في الفم</w:t>
      </w:r>
    </w:p>
    <w:p>
      <w:pPr>
        <w:pStyle w:val="Normal"/>
        <w:jc w:val="left"/>
        <w:rPr/>
      </w:pPr>
      <w:r>
        <w:rPr>
          <w:rFonts w:ascii="Traditional Arabic" w:hAnsi="Traditional Arabic" w:cs="Traditional Arabic"/>
          <w:sz w:val="36"/>
          <w:sz w:val="36"/>
          <w:szCs w:val="36"/>
          <w:rtl w:val="true"/>
          <w:lang w:bidi="ar-YE"/>
        </w:rPr>
        <w:t xml:space="preserve">ولا نيأ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إن هذه الأمة كما أخب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مة ولود، أمة كالغيث لا يدرى خير أولها أم آخرها، فكما كان هناك خير كثير في أول هذه الأمة وهم سلفها، فهنا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له الح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ير كثير في آخر هذه الأمة، وهم خلف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ما 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يأ للقدس رجالاً في السابق، كأمثال صلاح الدين، وعز الدين القسام، وغيرهم، فليس على الله بعزيز أن يخرج للقدس من أمثالهم هذه الأي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إن لنا مع اليهود جولات وجولات قادمة بإذ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كان يتوقع أن بيت المقدس بعد أن وقعت تحت الاحتلال قرابة سبعين سنة، تخيل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عين سنة لم تقام الصلاة في المسجد الأقصى، وبعد كل هذا يهيأ الله للأمة من أمثال صلاح الدين، فأعادها إلى حوزة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الحركة التي قام بها الشيخ عز الدين القسام، وهو يعد من المتأخرين، يتغنى بها الفلسطينيون إلى اليوم، ويتمنون أن يخرج فيهم قسام آخر يعيد الأمور إلى نصاب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عل بعضكم سمع وقرأ شيئاً عن صلاح الدين، ومعركة حطين، لكن حركة القسام لم يسمع أو يقرأ عن تفاصيلها، فلنعش بضع دقائق مع قصة القسام وجهاده لليهود على أرض فلسطين، ونأخذ منها الدروس والعب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د الشيخ محمد عز الدين بن عبدالقادر القسّام في اللاذقية بسوريا سنة </w:t>
      </w:r>
      <w:r>
        <w:rPr>
          <w:rFonts w:cs="Traditional Arabic" w:ascii="Traditional Arabic" w:hAnsi="Traditional Arabic"/>
          <w:sz w:val="36"/>
          <w:szCs w:val="36"/>
          <w:lang w:bidi="ar-YE"/>
        </w:rPr>
        <w:t>1300</w:t>
      </w:r>
      <w:r>
        <w:rPr>
          <w:rFonts w:ascii="Traditional Arabic" w:hAnsi="Traditional Arabic" w:cs="Traditional Arabic"/>
          <w:sz w:val="36"/>
          <w:sz w:val="36"/>
          <w:szCs w:val="36"/>
          <w:rtl w:val="true"/>
          <w:lang w:bidi="ar-YE"/>
        </w:rPr>
        <w:t>هـ، ونشأ في أسرة كريمة، وعاش في بيئة إسلامية، وكان مضرب المثل بين أبناء بلده، ذكاءً وتفوقاً وخلقاً، أرسله أبوه للدراسة في الأزهر، فكان على اهتمام بالغ بدراسته، مع متابعة مستمرة لأوضاع العالم الإسلامي، وحركات التحرر التي تنبت هنا وهناك، وبعد أن أنهى تعليمه العالي في الأزهر، عاد إلى سوريا، واشتغل بالتعليم والوعظ، إلى أن احتل الفرنسيون ساحل سوريا في ختام الحرب العالمية الأولى، فغضب القسام، وثار مع بعض طلابه ضد الاستعمار الأجنبي، لكن لم يكتب لهم النجاح وطاردوهم الفرنسيون، وحكموا عليه بالإعدام، فهرب إلى دمشق، وبعد استيلاء الفرنسيين عليها هاجر من سوريا مع اثنين إلى حيفا بفلسط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دما وصل إلى حيفا احتفى به أهلها احتفاءً بالغاً، لما عرفوا عنه من الشجاعة والصلابة في الجهاد، وتولى إمامة وخطابة جامع الاستقل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م الشيخ القسام إلى فلسطين في الوقت التي كانت بريطانيا بحقدها الصليبي تقوم بدور تهيئة البلاد لإقامة وطن لليهود، وكانت حيفا يومئذٍ مرفأ فلسطين الأول، وكان يشاهد القسام بعينيه مشروع إقامة هذا الوطن لبنة لبنة، فأدرك خطورة الأمر، وأيقن أنه لا يمكن أن يوقف هذا التخطيط إلاّ الجه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بدأ يفكر بالجهاد، وخطط لذلك تخطيطاً عجيباً، وقبل ذلك تأمل في أوضاع الدول الاسلامية من حوله، فرآها ممزقة كأيامنا هذه، وإذا بالاستعمار يعيث فيها فساداً، وكل شعب منشغل بنفسه، وبالمشكلات التي أوجدها له الاستعمار، فكان قوله 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علينا نحن عرب فلسطين الاعتماد على أنفسنا، وعلى إمكاناتنا الذاتية لا ننتظر، حتى تهبط النجدات من السماء، ولا حتى تصلنا من وراء الحدو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دأ القسام بإعداد وتهيئة الأجواء لذلك، فصار ينتقي من هذه الطلائع، وكان يتم ذلك بكتمان وسرية، حتى لا يكشف أمره، وقد استفاد من كونه خطيباً في الجامع من الاحتكاك بالناس، والتعرف على عدد كبير من المواطنين، ومن يتوسم فيه الاستعداد للجهاد كان يزوره في منـزله، ويكرر عليه الزيارات، حتى يقنعه بالعمل لإنقاذ فلسطين مما يهددها من خط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ما أنشأ رحمه الله مدرسة ليلة لمكافحة الأمية ليزيد اتصاله بالنا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لابد أيضاً من الاتصال بالقرى؛ لأن القضية ليست سهلة، بل هو قتال ضد دول، ولكي يتمكن من التنقل بين القرى دون أن يلفت الانتباه تقدم بطلب مأذون شرعي، ومن خلاله بدأ يخرج للقرى حتى تمكن من الاتصال بفئات مختلفة من المواطنين من شباب وشيوخ وعمال وفلاحين وطلاب وموظفين وتجار، وغير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دأ القسام بعد ذلك ينتقي من يراه يصلح لكي يكون جندياً، وكان للعضوية في جيش القسام شرط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قتني الجندي السلاح على حسابه من ماله الخاص</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ث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دفع فوق ذلك اشتراكاً شهرياً يقتطعها من دخله الخاص مساهمةً منه لسد النواقص الأخرى التي يحتاجها الجيش</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ا ش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هذا أدعى للإخلاص، ومن يقبل بهذه الشروط يكون قد أخرج الدنيا من قلبه، وعلى أمثال هؤلاء الرجال تقوم الدعو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نتشرت طلائع القسام في أوساط الشعب الفلسطيني على نطاق واسع، ولكن بحذر شديد، يبصّرون الناس بأبعاد الهجرة اليهودية إلى البلاد، وآثارها في المستقبل، وفي الوقت نفسه عمل الشيخ القسام على نشر روح المحبة والتآلف بين المواطنين بعد أن كان الإنجليز قد مزقوها، بما أثاروا من حزازات وعداوات قبل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كان عمل القسام عملاً منظماً ودقيقاً، فقد قام بتقسيم المجاهدين إلى وحدات منظمة، وحدة خاصة بشراء الأسلحة، ووحدة للتدريب العسكري، ووحدة لمراقبة تحركات العدو البريطاني واليهودي، ووحدة الدعاية في المساجد والمجتمعات، ووحدة جمع المال من الأعضاء والأنصار، ورعاية أسر المعتقلين، وكان للمرأة دور بارز في هذا المجال، وجعل القسام لكل وحدة رئيساً يتابع عم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ستمر القسام في الإعداد لعدة سنوات، والناس تلتف حوله، حتى بلغ عددهم نحو المائة من المجاهدين، والأنصار بالمئ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دما ازدادت هجرة اليهود إلى فلسطين بتنظيم من الإنجليز ذهب وفد عربي إلى لندن للمفاوضات، والإنجليز ماهرون في فن الاستعمار، فكانوا يستقبلون الوفود، ويشكلون اللجان لدراسة الأوضاع، ويصدرون البيانات، وبهذا يقتلون الوقت، ولا يفعلون إلا ما يكفل لقافلة اليهود إطّراد المس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القسام على بيّنة من أمره، عالم بالمكر وعلى يقين بأن جميع وفود العرب ومؤتمراتهم لن تجدي شيئاً، وأن الطريق الوحيد لإنقاذ أرض الإسراء والمعراج هو الجهاد في سبيل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عدما قطع القسام شوطاً من الإعداد المعنوي والمادي أراد رحمه الله أن يمتحن سلاحه ورجاله، فبدأ بعدد من العمليات على سبيل التجربة، كانت الأولى حيث قام بعض المجاهدين بقتل عدد من اليهود، وجرح عدد آخر، وبعدها العملية الثانية حيث تصدى رجال القسام لسيارات تنقل العمال اليهود من مستعمرة إلى أخرى، وتم قتل عدد من اليهود أيضاً في هذه العمل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 يكشف أمرهم؛ لأنهم كانوا على درجة عالية من المهارة والتخف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ذعر اليهود إذ رأوا لأول مرة شيئاً جديداً لم يتعودوه في فلسطين، فانتشر الجواسيس في كل مكان، وصار الاعتقال بمجرد الشبه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ت عمليات القسام هذه بمثابة الروح التي سرت في أوصال الأمة، فحركت الهمم، وشدّت العزائم، وحفّزت الناس للقت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قد القسام مباحثات سرية مع رجاله بالقدس، وتم الاتفاق على إعلان الجهاد ضد اليهود، خرجت الطلائع لتأخذ أماكنها في قواعدها في الجبال والغابات، تنبه الإنجليز لذلك، فحشدوا قواتهم، واستخدموا الطائرات، وبدأت المواجهة المسلحة، انسحب المجاهدون إلى أعالي الجبال، ولاحقهم العدو، وبدأت المعركة منذ ساعات الفجر الأولى، ووزع القسام رجاله في مواقع حصينة، وسط الصخور العالية والأشجار، بحيث يسهل عليهم الدفاع، واحتدم القتال والرصاص ينهال عليهم من كل صوب، وكانت معركة رهيبة استمرت يوماً كاملاً بين المجاهدين والقوات البريطانية الحامية لليهود، صمد فيها رجال القسام، وقاتل شيخهم قتال الأبطال، وظل يكافح، ويُنـزل بالأعداء الخسائر، حتى خرّ صريعاً في ميدان الجهاد، واستشهد معه آخ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رى خبر استشهاد القسام في أنحاء فلسطين مسرى النار في الهشيم، وحضر جنازته رحمه الله حشوداً هائلة، وكانت جنازة عظي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كانت حركة القسام المشعل الذي أنار الطريق، والمحرك الذي ألهب النفوس، وأثار الشعور الإسلامي، وفتح باب الجهاد على مصراعيه للشعب الفلسطي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عم، لقد مات القسام ولم يحرر فلسطين، ولكنه رحمه الله بجهوده المباركة التي قدمها، ثم باستشهاده علم الأمة الكثير والكث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إمكاننا أن نأخذ عدداً من الدروس المهمة من قصة عز الدين القس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استعمار والصهيونية شيء واحد، وخطر واحد، وللتخلص من الصهيونية، وللقضاء على اليهود، لا بد من القضاء على الاستعمار الموجود في البلاد أياً كان نوع هذه الاستعم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ما أخذ القوة لا يرجع إلا بالقوة، وأن أصوات البنادق والمدافع لا يسكتها المؤتمرات والخطب والبيانات، فالغزو المسلح لا يصده إلاّ الكفاح المسلح، وأن سفك دماء الأبرياء لا يوقفه مؤتمرات قمة، أو مفاوضات سلام، أو استنكارات وشج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أخوف ما يخافه اليهود، بل كل ملل الكفر هو عودة الأمة إلى عقيدة الجهاد، وأن الجهاد هي من السمات البارزة لهذه الأمة في تاريخها الطويل، وأن الجهاد ليست انتفاضة ولا طفرة، وإنما هي تعبئة وتنظيم، وتدريب وإعداد معنوي ومادي بقوة الإيمان، وقوة السلاح</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قدس ليست للفلسطينيين ولا للعرب، بل هي لكل مسلم يشهد أن لا إله إلا الله، وأن محمداً رسول الله، فلا يملك أحدٌ كائناً من كان أن يتنازل عن شبر من أرضها لليهود الغاصب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يعلم اليهود ومن وراءهم الأمريك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قضية لن تنتهِ بموافقة فئة من العملاء الذين صنعوهم على أعينهم، وأن الأرض المباركة تأبى أن يأمن فيها اليهود، وإن الأجيال القادمة هي أجيال النصر والظف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إذن الله 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خا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حياة الشعوب لا تقاس بحياة الأفراد، وأن الشهيد الذي يموت في أول الطريق يُسهم في تعبيد طريق النصر للشهيد الذي يليه، وأن الجيل بأكمله قد يمضي، لكنه يقيم جداراً في بناء تحرير المقدسات ترفعه من بعده الأجي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ذلك لا يضيره أن يمضي قبل أن تكتحل عيناه بنور النصر، فقد أدى الواجب، ونال الشهادة،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حْسَبَنَّ الَّذِينَ قُتِلُواْ فِي سَبِيلِ اللّهِ أَمْوَاتًا بَلْ أَحْيَاء عِندَ رَبِّهِمْ يُرْزَ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لي ولكم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ناك أمران أذكر بهما، وأنبه عليه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نريد أن هذا الحدث يمر كغيره من الأحداث، نتحمس في أوله، ثم بعد أسابيع أو حتى أيام، ينطفأ هذا الحماس، ويصبح الإعلام هو الذي يحركنا، وهو الذي يلعب بمشاعرنا وعواطف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جانب، جانب آخر أن ننسى قضايانا وهمومنا الأخرى، من الذي يتحدث هذه الأيام عن الشيشان، وهل قضية الشيشان انتهت؟ لم تنتهَ لكن جاءت الأخيرة، فأنست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نبغي أن نكون على قدر من الوعي، نعم، نهتم بفلسطين هذه الأيام أكثر؛ لأن القضية ساخنة والأحداث متلاحقة، والأمر يحتاج إلى ذلك، لكن لا نغفل الأخرى أو لا نتبرع لها، فالتوازن مطلو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ثال آخ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يتابع هذه الأيام بالذات مرض حمى الوادي، الذي أشغلنا جميعاً قبل أسبوعين، وكان هو حديث المجالس والمنتديات، هل انتهى المرض؟ المرض لم ينته، والوفيات مستمرة، لكن نحن الذي يوجهنا الإع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مر الث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ي من المفاهيم الكبيرة، والتي يجب أن تكون واضحةً وضوح الشمس لدينا معاشر المسلمين عامة، ومعاشر الدعاة وطلاب العلم خاصة، هو أن حركات الإصلاح التجديدية، ونقل مجتمع بأكمله أو شعب بأكمله من حال الضعف والذل والخور إلى حال القوة والعزة، وثورة غالب المسلمين ضد ما يخطط لهم هذه النقلة الكبيرة في حياة الأمة، أو حتى في واقع مجتمع معين، لا بد أن يكون في مقدمتها، وفي صدارتها العلماء، فالعلماء هم وحدهم الذين يتمكنون من تحريك الأمة وقيادتها وتوجيهها ضد أعدائها، ولا ننكر دور من هم دونهم من الدعاة، وطلبة العلم، وخطباء المساجد، وغيرهم، هؤلاء دورهم كبير في تحريك النفوس، وشحذ الهمم، وإشعال الوقود، ومد الزاد، لكن يقف دورهم عند هذا الح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النقلة الكاملة، والتغيير الجذري، فإنه لا بد أن يكون على أيدي العلماء، ومن هم محل اجتهاد الأ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و تتبعنا حركات الإصلاح التي حصلت في حياة هذه الأمة من القرون الماضية المتقدمة إلى العصور المتأخرة، لوجدنا أن في رأس وقمة وقيادة هذه الحركات هم علماء هذه الأمة في وقتهم، وذوا الرأي الصائب، والعقل الراجح في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8:00Z</dcterms:created>
  <dc:creator>الشيخ ناصر بن محمد الأحمد</dc:creator>
  <dc:description/>
  <dc:language>en-US</dc:language>
  <cp:lastModifiedBy>أبو ملك</cp:lastModifiedBy>
  <cp:lastPrinted>2011-04-02T16:45:00Z</cp:lastPrinted>
  <dcterms:modified xsi:type="dcterms:W3CDTF">2015-04-09T09:51:00Z</dcterms:modified>
  <cp:revision>3</cp:revision>
  <dc:subject>1/صمت العالم عن جرائم الاحتلال الإسرائيلي في حق الشعب الفلسطيني 2/استنكار العرب وتحركه من أجل ثلاث أسرى من جنود الاحتلال الإسرائيلي 3/معتقد أهل السنة في نزول الشر بالمسلمين 4/بعض حكم الإلهية في نزول الشرور بالمسلمين 5/أمة الإسلام كالغيث 6/نبذة مختصرة عن حياة عز الدين القسام وجهاده 7/بعض التنبيهات المتعلقة بالقضية الفلسطينية</dc:subject>
  <dc:title>صبرا فلسطين (2)</dc:title>
</cp:coreProperties>
</file>