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براً</w:t>
            </w:r>
            <w:r>
              <w:rPr>
                <w:b/>
                <w:b/>
                <w:bCs/>
                <w:rtl w:val="true"/>
              </w:rPr>
              <w:t xml:space="preserve"> </w:t>
            </w:r>
            <w:r>
              <w:rPr>
                <w:rFonts w:cs="Traditional Arabic"/>
                <w:b/>
                <w:b/>
                <w:bCs/>
                <w:rtl w:val="true"/>
              </w:rPr>
              <w:t>فلسطين</w:t>
            </w:r>
            <w:r>
              <w:rPr>
                <w:b/>
                <w:b/>
                <w:bCs/>
                <w:rtl w:val="true"/>
                <w:lang w:bidi="ar-EG"/>
              </w:rPr>
              <w:t xml:space="preserve"> </w:t>
            </w:r>
            <w:r>
              <w:rPr>
                <w:rFonts w:cs="Traditional Arabic"/>
                <w:b/>
                <w:bCs/>
                <w:lang w:bidi="ar-EG"/>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ذابح</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لسط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عملية</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المزعومة</w:t>
            </w:r>
            <w:r>
              <w:rPr>
                <w:b/>
                <w:b/>
                <w:bCs/>
                <w:rtl w:val="true"/>
              </w:rPr>
              <w:t xml:space="preserve"> </w:t>
            </w:r>
            <w:r>
              <w:rPr>
                <w:rFonts w:cs="Traditional Arabic"/>
                <w:b/>
                <w:bCs/>
              </w:rPr>
              <w:t>2</w:t>
            </w:r>
            <w:r>
              <w:rPr>
                <w:rFonts w:cs="Traditional Arabic"/>
                <w:b/>
                <w:bCs/>
                <w:rtl w:val="true"/>
              </w:rPr>
              <w:t>/</w:t>
            </w:r>
            <w:r>
              <w:rPr>
                <w:rFonts w:cs="Traditional Arabic"/>
                <w:b/>
                <w:b/>
                <w:bCs/>
                <w:rtl w:val="true"/>
              </w:rPr>
              <w:t>حرمة</w:t>
            </w:r>
            <w:r>
              <w:rPr>
                <w:b/>
                <w:b/>
                <w:bCs/>
                <w:rtl w:val="true"/>
              </w:rPr>
              <w:t xml:space="preserve"> </w:t>
            </w:r>
            <w:r>
              <w:rPr>
                <w:rFonts w:cs="Traditional Arabic"/>
                <w:b/>
                <w:b/>
                <w:bCs/>
                <w:rtl w:val="true"/>
              </w:rPr>
              <w:t>دم</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عظمت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هوان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عصر</w:t>
            </w:r>
            <w:r>
              <w:rPr>
                <w:b/>
                <w:b/>
                <w:bCs/>
                <w:rtl w:val="true"/>
              </w:rPr>
              <w:t xml:space="preserve"> </w:t>
            </w:r>
            <w:r>
              <w:rPr>
                <w:rFonts w:cs="Traditional Arabic"/>
                <w:b/>
                <w:bCs/>
              </w:rPr>
              <w:t>3</w:t>
            </w:r>
            <w:r>
              <w:rPr>
                <w:rFonts w:cs="Traditional Arabic"/>
                <w:b/>
                <w:bCs/>
                <w:rtl w:val="true"/>
              </w:rPr>
              <w:t>/</w:t>
            </w:r>
            <w:r>
              <w:rPr>
                <w:rFonts w:cs="Traditional Arabic"/>
                <w:b/>
                <w:b/>
                <w:bCs/>
                <w:rtl w:val="true"/>
              </w:rPr>
              <w:t>جرائم</w:t>
            </w:r>
            <w:r>
              <w:rPr>
                <w:b/>
                <w:b/>
                <w:bCs/>
                <w:rtl w:val="true"/>
              </w:rPr>
              <w:t xml:space="preserve"> </w:t>
            </w:r>
            <w:r>
              <w:rPr>
                <w:rFonts w:cs="Traditional Arabic"/>
                <w:b/>
                <w:b/>
                <w:bCs/>
                <w:rtl w:val="true"/>
              </w:rPr>
              <w:t>الاحتلال</w:t>
            </w:r>
            <w:r>
              <w:rPr>
                <w:b/>
                <w:b/>
                <w:bCs/>
                <w:rtl w:val="true"/>
              </w:rPr>
              <w:t xml:space="preserve"> </w:t>
            </w:r>
            <w:r>
              <w:rPr>
                <w:rFonts w:cs="Traditional Arabic"/>
                <w:b/>
                <w:b/>
                <w:bCs/>
                <w:rtl w:val="true"/>
              </w:rPr>
              <w:t>الإسرائيل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فلسطينيين</w:t>
            </w:r>
            <w:r>
              <w:rPr>
                <w:b/>
                <w:b/>
                <w:bCs/>
                <w:rtl w:val="true"/>
              </w:rPr>
              <w:t xml:space="preserve"> </w:t>
            </w:r>
            <w:r>
              <w:rPr>
                <w:rFonts w:cs="Traditional Arabic"/>
                <w:b/>
                <w:b/>
                <w:bCs/>
                <w:rtl w:val="true"/>
              </w:rPr>
              <w:t>تفضح</w:t>
            </w:r>
            <w:r>
              <w:rPr>
                <w:b/>
                <w:b/>
                <w:bCs/>
                <w:rtl w:val="true"/>
              </w:rPr>
              <w:t xml:space="preserve"> </w:t>
            </w:r>
            <w:r>
              <w:rPr>
                <w:rFonts w:cs="Traditional Arabic"/>
                <w:b/>
                <w:b/>
                <w:bCs/>
                <w:rtl w:val="true"/>
              </w:rPr>
              <w:t>المتشدقين</w:t>
            </w:r>
            <w:r>
              <w:rPr>
                <w:b/>
                <w:b/>
                <w:bCs/>
                <w:rtl w:val="true"/>
              </w:rPr>
              <w:t xml:space="preserve"> </w:t>
            </w:r>
            <w:r>
              <w:rPr>
                <w:rFonts w:cs="Traditional Arabic"/>
                <w:b/>
                <w:b/>
                <w:bCs/>
                <w:rtl w:val="true"/>
              </w:rPr>
              <w:t>بحقوق</w:t>
            </w:r>
            <w:r>
              <w:rPr>
                <w:b/>
                <w:b/>
                <w:bCs/>
                <w:rtl w:val="true"/>
              </w:rPr>
              <w:t xml:space="preserve"> </w:t>
            </w:r>
            <w:r>
              <w:rPr>
                <w:rFonts w:cs="Traditional Arabic"/>
                <w:b/>
                <w:b/>
                <w:bCs/>
                <w:rtl w:val="true"/>
              </w:rPr>
              <w:t>الإنسا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عز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جريمة</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جنود</w:t>
            </w:r>
            <w:r>
              <w:rPr>
                <w:b/>
                <w:b/>
                <w:bCs/>
                <w:rtl w:val="true"/>
              </w:rPr>
              <w:t xml:space="preserve"> </w:t>
            </w:r>
            <w:r>
              <w:rPr>
                <w:rFonts w:cs="Traditional Arabic"/>
                <w:b/>
                <w:b/>
                <w:bCs/>
                <w:rtl w:val="true"/>
              </w:rPr>
              <w:t>الاحتلال</w:t>
            </w:r>
            <w:r>
              <w:rPr>
                <w:b/>
                <w:b/>
                <w:bCs/>
                <w:rtl w:val="true"/>
              </w:rPr>
              <w:t xml:space="preserve"> </w:t>
            </w:r>
            <w:r>
              <w:rPr>
                <w:rFonts w:cs="Traditional Arabic"/>
                <w:b/>
                <w:b/>
                <w:bCs/>
                <w:rtl w:val="true"/>
              </w:rPr>
              <w:t>الإسرائيلي</w:t>
            </w:r>
            <w:r>
              <w:rPr>
                <w:b/>
                <w:b/>
                <w:bCs/>
                <w:rtl w:val="true"/>
              </w:rPr>
              <w:t xml:space="preserve"> </w:t>
            </w:r>
            <w:r>
              <w:rPr>
                <w:rFonts w:cs="Traditional Arabic"/>
                <w:b/>
                <w:b/>
                <w:bCs/>
                <w:rtl w:val="true"/>
              </w:rPr>
              <w:t>للطفل</w:t>
            </w:r>
            <w:r>
              <w:rPr>
                <w:b/>
                <w:b/>
                <w:bCs/>
                <w:rtl w:val="true"/>
              </w:rPr>
              <w:t xml:space="preserve"> </w:t>
            </w:r>
            <w:r>
              <w:rPr>
                <w:rFonts w:cs="Traditional Arabic"/>
                <w:b/>
                <w:bCs/>
                <w:rtl w:val="true"/>
              </w:rPr>
              <w:t>"</w:t>
            </w:r>
            <w:r>
              <w:rPr>
                <w:rFonts w:cs="Traditional Arabic"/>
                <w:b/>
                <w:b/>
                <w:bCs/>
                <w:rtl w:val="true"/>
              </w:rPr>
              <w:t>محمد</w:t>
            </w:r>
            <w:r>
              <w:rPr>
                <w:b/>
                <w:b/>
                <w:bCs/>
                <w:rtl w:val="true"/>
              </w:rPr>
              <w:t xml:space="preserve"> </w:t>
            </w:r>
            <w:r>
              <w:rPr>
                <w:rFonts w:cs="Traditional Arabic"/>
                <w:b/>
                <w:b/>
                <w:bCs/>
                <w:rtl w:val="true"/>
              </w:rPr>
              <w:t>الدرة</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الدور</w:t>
            </w:r>
            <w:r>
              <w:rPr>
                <w:b/>
                <w:b/>
                <w:bCs/>
                <w:rtl w:val="true"/>
              </w:rPr>
              <w:t xml:space="preserve"> </w:t>
            </w:r>
            <w:r>
              <w:rPr>
                <w:rFonts w:cs="Traditional Arabic"/>
                <w:b/>
                <w:b/>
                <w:bCs/>
                <w:rtl w:val="true"/>
              </w:rPr>
              <w:t>السلبي</w:t>
            </w:r>
            <w:r>
              <w:rPr>
                <w:b/>
                <w:b/>
                <w:bCs/>
                <w:rtl w:val="true"/>
              </w:rPr>
              <w:t xml:space="preserve"> </w:t>
            </w:r>
            <w:r>
              <w:rPr>
                <w:rFonts w:cs="Traditional Arabic"/>
                <w:b/>
                <w:b/>
                <w:bCs/>
                <w:rtl w:val="true"/>
              </w:rPr>
              <w:t>للإعلام</w:t>
            </w:r>
            <w:r>
              <w:rPr>
                <w:b/>
                <w:b/>
                <w:bCs/>
                <w:rtl w:val="true"/>
              </w:rPr>
              <w:t xml:space="preserve"> </w:t>
            </w:r>
            <w:r>
              <w:rPr>
                <w:rFonts w:cs="Traditional Arabic"/>
                <w:b/>
                <w:b/>
                <w:bCs/>
                <w:rtl w:val="true"/>
              </w:rPr>
              <w:t>الماج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فلسطينيين</w:t>
            </w:r>
            <w:r>
              <w:rPr>
                <w:b/>
                <w:b/>
                <w:bCs/>
                <w:rtl w:val="true"/>
              </w:rPr>
              <w:t xml:space="preserve"> </w:t>
            </w:r>
            <w:r>
              <w:rPr>
                <w:rFonts w:cs="Traditional Arabic"/>
                <w:b/>
                <w:bCs/>
              </w:rPr>
              <w:t>7</w:t>
            </w:r>
            <w:r>
              <w:rPr>
                <w:rFonts w:cs="Traditional Arabic"/>
                <w:b/>
                <w:bCs/>
                <w:rtl w:val="true"/>
              </w:rPr>
              <w:t>/</w:t>
            </w:r>
            <w:r>
              <w:rPr>
                <w:rFonts w:cs="Traditional Arabic"/>
                <w:b/>
                <w:b/>
                <w:bCs/>
                <w:rtl w:val="true"/>
              </w:rPr>
              <w:t>استضافة</w:t>
            </w:r>
            <w:r>
              <w:rPr>
                <w:b/>
                <w:b/>
                <w:bCs/>
                <w:rtl w:val="true"/>
              </w:rPr>
              <w:t xml:space="preserve"> </w:t>
            </w:r>
            <w:r>
              <w:rPr>
                <w:rFonts w:cs="Traditional Arabic"/>
                <w:b/>
                <w:b/>
                <w:bCs/>
                <w:rtl w:val="true"/>
              </w:rPr>
              <w:t>إمارة</w:t>
            </w:r>
            <w:r>
              <w:rPr>
                <w:b/>
                <w:b/>
                <w:bCs/>
                <w:rtl w:val="true"/>
              </w:rPr>
              <w:t xml:space="preserve"> </w:t>
            </w:r>
            <w:r>
              <w:rPr>
                <w:rFonts w:cs="Traditional Arabic"/>
                <w:b/>
                <w:b/>
                <w:bCs/>
                <w:rtl w:val="true"/>
              </w:rPr>
              <w:t>دبي</w:t>
            </w:r>
            <w:r>
              <w:rPr>
                <w:b/>
                <w:b/>
                <w:bCs/>
                <w:rtl w:val="true"/>
              </w:rPr>
              <w:t xml:space="preserve"> </w:t>
            </w:r>
            <w:r>
              <w:rPr>
                <w:rFonts w:cs="Traditional Arabic"/>
                <w:b/>
                <w:b/>
                <w:bCs/>
                <w:rtl w:val="true"/>
              </w:rPr>
              <w:t>لاحتفال</w:t>
            </w:r>
            <w:r>
              <w:rPr>
                <w:b/>
                <w:b/>
                <w:bCs/>
                <w:rtl w:val="true"/>
              </w:rPr>
              <w:t xml:space="preserve"> </w:t>
            </w:r>
            <w:r>
              <w:rPr>
                <w:rFonts w:cs="Traditional Arabic"/>
                <w:b/>
                <w:b/>
                <w:bCs/>
                <w:rtl w:val="true"/>
              </w:rPr>
              <w:t>يتعلق</w:t>
            </w:r>
            <w:r>
              <w:rPr>
                <w:b/>
                <w:b/>
                <w:bCs/>
                <w:rtl w:val="true"/>
              </w:rPr>
              <w:t xml:space="preserve"> </w:t>
            </w:r>
            <w:r>
              <w:rPr>
                <w:rFonts w:cs="Traditional Arabic"/>
                <w:b/>
                <w:b/>
                <w:bCs/>
                <w:rtl w:val="true"/>
              </w:rPr>
              <w:t>بالرفق</w:t>
            </w:r>
            <w:r>
              <w:rPr>
                <w:b/>
                <w:b/>
                <w:bCs/>
                <w:rtl w:val="true"/>
              </w:rPr>
              <w:t xml:space="preserve"> </w:t>
            </w:r>
            <w:r>
              <w:rPr>
                <w:rFonts w:cs="Traditional Arabic"/>
                <w:b/>
                <w:b/>
                <w:bCs/>
                <w:rtl w:val="true"/>
              </w:rPr>
              <w:t>بالحيوانات</w:t>
            </w:r>
            <w:r>
              <w:rPr>
                <w:b/>
                <w:b/>
                <w:bCs/>
                <w:rtl w:val="true"/>
              </w:rPr>
              <w:t xml:space="preserve"> </w:t>
            </w:r>
            <w:r>
              <w:rPr>
                <w:rFonts w:cs="Traditional Arabic"/>
                <w:b/>
                <w:bCs/>
              </w:rPr>
              <w:t>8</w:t>
            </w:r>
            <w:r>
              <w:rPr>
                <w:rFonts w:cs="Traditional Arabic"/>
                <w:b/>
                <w:bCs/>
                <w:rtl w:val="true"/>
              </w:rPr>
              <w:t>/</w:t>
            </w:r>
            <w:r>
              <w:rPr>
                <w:rFonts w:cs="Traditional Arabic"/>
                <w:b/>
                <w:b/>
                <w:bCs/>
                <w:rtl w:val="true"/>
              </w:rPr>
              <w:t>اللغة</w:t>
            </w:r>
            <w:r>
              <w:rPr>
                <w:b/>
                <w:b/>
                <w:bCs/>
                <w:rtl w:val="true"/>
              </w:rPr>
              <w:t xml:space="preserve"> </w:t>
            </w:r>
            <w:r>
              <w:rPr>
                <w:rFonts w:cs="Traditional Arabic"/>
                <w:b/>
                <w:b/>
                <w:bCs/>
                <w:rtl w:val="true"/>
              </w:rPr>
              <w:t>الوحيد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فهما</w:t>
            </w:r>
            <w:r>
              <w:rPr>
                <w:b/>
                <w:b/>
                <w:bCs/>
                <w:rtl w:val="true"/>
              </w:rPr>
              <w:t xml:space="preserve"> </w:t>
            </w:r>
            <w:r>
              <w:rPr>
                <w:rFonts w:cs="Traditional Arabic"/>
                <w:b/>
                <w:b/>
                <w:bCs/>
                <w:rtl w:val="true"/>
              </w:rPr>
              <w:t>اليهود</w:t>
            </w:r>
            <w:r>
              <w:rPr>
                <w:b/>
                <w:b/>
                <w:bCs/>
                <w:rtl w:val="true"/>
              </w:rPr>
              <w:t xml:space="preserve"> </w:t>
            </w:r>
            <w:r>
              <w:rPr>
                <w:rFonts w:cs="Traditional Arabic"/>
                <w:b/>
                <w:bCs/>
              </w:rPr>
              <w:t>9</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قدس</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فاوض</w:t>
            </w:r>
            <w:r>
              <w:rPr>
                <w:b/>
                <w:b/>
                <w:bCs/>
                <w:rtl w:val="true"/>
              </w:rPr>
              <w:t xml:space="preserve"> </w:t>
            </w:r>
            <w:r>
              <w:rPr>
                <w:rFonts w:cs="Traditional Arabic"/>
                <w:b/>
                <w:b/>
                <w:bCs/>
                <w:rtl w:val="true"/>
              </w:rPr>
              <w:t>الإسرائيلي</w:t>
            </w:r>
            <w:r>
              <w:rPr>
                <w:b/>
                <w:b/>
                <w:bCs/>
                <w:rtl w:val="true"/>
              </w:rPr>
              <w:t xml:space="preserve"> </w:t>
            </w:r>
            <w:r>
              <w:rPr>
                <w:rFonts w:cs="Traditional Arabic"/>
                <w:b/>
                <w:bCs/>
              </w:rPr>
              <w:t>10</w:t>
            </w:r>
            <w:r>
              <w:rPr>
                <w:rFonts w:cs="Traditional Arabic"/>
                <w:b/>
                <w:bCs/>
                <w:rtl w:val="true"/>
              </w:rPr>
              <w:t>/</w:t>
            </w:r>
            <w:r>
              <w:rPr>
                <w:rFonts w:cs="Traditional Arabic"/>
                <w:b/>
                <w:b/>
                <w:bCs/>
                <w:rtl w:val="true"/>
              </w:rPr>
              <w:t>المستقبل</w:t>
            </w:r>
            <w:r>
              <w:rPr>
                <w:b/>
                <w:b/>
                <w:bCs/>
                <w:rtl w:val="true"/>
              </w:rPr>
              <w:t xml:space="preserve"> </w:t>
            </w:r>
            <w:r>
              <w:rPr>
                <w:rFonts w:cs="Traditional Arabic"/>
                <w:b/>
                <w:b/>
                <w:bCs/>
                <w:rtl w:val="true"/>
              </w:rPr>
              <w:t>ل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ري ماذا يقول المسلم، وبماذا يبدأ والمجازر الدموية على أرض فلسطين قد تعدت الشيوخ والنساء والآمنين، حتى وصلت الأطفال الصغار ممن هم في سن العاشرة ونحوها، والعالم كله يتفرج، وكأن الأمر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ى ذي قلب ما يتعرض له إخواننا في القدس وفلسطين، وهم يذودون عن حياض الإسلام ومقدساته، وكيف يتعرضون للقتل بوحشية وهمجية من اليهود المعتدين، والعالم كله شرقاً وغرباً في موقف المتفرج الذي يلوم المعتدى عليه، ولا يجرؤ أن يعاتب المجرم، فضلاً أن يوقفه عند 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أمة تجني ثماراً نكدة تحصدها اليوم، يوم أن تخلت عن عزتها وكرامتها، يوم أن تسولت على موائد المفاوضات، لاهثة وراء سلام مزعوم، لا يمكن أبداً أن يتحقق؛ لأنه وبكل وضوح مع أناس لا عهد لهم، ولا ميثاق ولا 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صدق من الله قيلاً، وهو سبحانه القائ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عَـاهَدُواْ عَهْدًا نَّبَذَهُ فَرِيقٌ مّنْهُم بَلْ أَكْثَرُهُ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والى الأحداث، وتتفتق الج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مر الحق إنه لمظهر من مظاهر الهوان، ولا تزال الأمة تبتلى بأحداث وقضايا، حتى ينُسي آخرها أولها، ويغطي حديثها على قد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أقول وقلبي بات يع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دور وما يجري وينفط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أقول وأعماقي ممز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مت ران كأن الحال يحت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أقول وسمعي ما به ص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ن تدمى وماء العين ينح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دس تشهد أحداثاً مر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ل أعمى ووجه الأرض معت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ال يندي جبين الحر واأس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سف والنسف والإرهاب والجُ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دس تُنعى وأقصانا يصيح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تل والقتل والإقصاء والنذ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يح صهيون ما أودت وما فع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عب ينسى ولا الأيام تغتف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يقوم ويسقي الترب من د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يضرّج باب المجد يستط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يكبر لا يلوي على أحد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يشمر للعليا ويبت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فل الحجارة أي المجد سط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ءت عن المجد آسادٌ ولا آث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انبرى طفلنا بالصخر يح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ون كبر والمقلاع والح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في الساحات نس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بالأعداء تنف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يا رباه أحي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شهادة فالأعداء قد كثر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البوا واستقروا في مراب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ه يا أمتي الأورام تنتش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أصاب بني اليرموك فانتبه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صاب بني حطين؟ ما الخ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صلح الحال درب لا دماء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لول ولا الأوهام تزد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يل الحجارة أحيا نبض أم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ق يشرق والآمال تنتث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طفل يرجم أهل الشرك ممتش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ى أصم ولكن بات ينشط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هدي صبغته والدين عز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ور عدته والآي والس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لقن الكل درساً لا كلام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درس إن بالنفس يستط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فواً بني قومي لا عذر ينفع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هيون يعبث بالأقداس والز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و اليهود أقاموا صرح هي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قب ما يأتي به الهذ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تفاوض والبلدان تنف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وفاق ولا أوراقه الح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رجع الحق إلا خفق أل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ي الثريا وللآفاق تنتش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يسعف الحال إلا مهجة عز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قي التراب وترويه وتصطبر</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رح فلسطين أعظم جرح، وكارثتها أعظم الكوارث، أرض فلسطين ليست ملكاً للفلسطينيين وحدهم، بل هي للمسلمين جميعاً، هي أمانة في أعناقهم، فهي ميراث نب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يهود قد تسلطوا عليها وطردوا أهلها، وسفكوا الدماء بها، ولا زالوا منذ خمسين سنة يرتكبون فيها المظالم، والتصرفات الوحشية، تحت حماية الدولة 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للمسلمين أن يعترفوا باغتصاب عدو فاجر خبيث، ولا أن ينساقوا تحت أي ضغط لما يسمى بعملية السلام، وهي في الواقع عملية است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على المسلمين أن يحاسبوا أنفسهم، وأن يصلحوا أحوالهم، كما فعل أجدادهم عندما واجهوا الاحتلال الصليبي لفلسطين مدة تزيد عن تسعين سنة، ومع ذلك لم يستسلموا، بل نصروا الله بتحكيم شرعه، فنصرهم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ن، أما آن للأمة أن تفيق من غفلتها، وتستيقظ من نومتها، وأن تنفض عن نفسها لباس الذل، وتعود إلى سر عزتها، وعنوان مجدها، وأن تنتصر لدينها، وتنصر أبناءها في أرض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عذر النصر بالمال والعتاد والنفس، لأسباب لا تخفى؛ فلا أقل من المؤازرة والنصرة بالكلمة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تهدم الكعبة حجرا حجرا أهون على لله من أن يراق دم امرئ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رج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رغم من غلاء دم المسلم، فإن المجازر باتت تقام للمسلمين في كل مكان، وأصبح الدم المسلم رخيصا لا يقام لإراقته و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الم كله من أقصاه إلى أقصاه لا يكاد يغمض عينيه، حتى يفتحها على هول المأساة التي يعيشها المسلمون على أرض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ن المتوقع أن الشعارات البراقة التي يرفعها الغرب الكافر؛ مثل حقوق الإنسان، والشرعية الدولية، والنظام العالمي الجديد، والديمقراطية، سيكون الغرب جادا في عدم تجاوز حدودها، لكن أحداث القدس الحالية والمذابح المرتكبة هناك، كشفت عورة الدول الغربية، وأبانت زيف وعنصرية شعار حقوق الإنسان، وعُرف من هو الإنسان الذي تحفظ حقو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ل أحد، ما عد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 تقرير المصير للشعوب داسته رصاصات اليهود، ومزقته طائراتهم، واستخدموا المدرعات والأسلحة الثقيلة في مواجهة شعب أع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لغ عدد القتلى بالعشرات، والجرحى وصلوا إلى ألف وثلاثما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كل هذا تجد الصمت العجيب للمجتمع الدولي على الغطرسة والعربدة </w:t>
      </w:r>
      <w:r>
        <w:rPr>
          <w:rFonts w:ascii="Traditional Arabic" w:hAnsi="Traditional Arabic" w:cs="Traditional Arabic"/>
          <w:sz w:val="36"/>
          <w:sz w:val="36"/>
          <w:szCs w:val="36"/>
          <w:rtl w:val="true"/>
        </w:rPr>
        <w:t>الإسرائيلية</w:t>
      </w:r>
      <w:r>
        <w:rPr>
          <w:rFonts w:ascii="Traditional Arabic" w:hAnsi="Traditional Arabic" w:cs="Traditional Arabic"/>
          <w:sz w:val="36"/>
          <w:sz w:val="36"/>
          <w:szCs w:val="36"/>
          <w:rtl w:val="true"/>
        </w:rPr>
        <w:t xml:space="preserve"> في الأراضي الفلسط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دت الأحداث أنه لا أحد يملك سلطة القرار الفلسطيني، سوى الجماهير الفلسطينية، ولن يوقف هذه الجرائم إلا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قدسات المسلمين وديارهم لا يعيدها إلا جهاد صادق في سبيل الله، وإلا فلا نصر ولا كرامة، ولا عز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ـزعه 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نَ لِلَّذِينَ يُقَـاتَلُونَ بِأَنَّهُمْ ظُلِمُواْ وَإِنَّ اللَّهَ عَلَى نَصْرِهِمْ لَ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خْرِجُواْ مِن دِيَـارِهِم بِغَيْرِ حَقّ إِلاَّ أَن يَقُولُواْ رَبُّ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يعلن الجهاد الإسلامي الحقيقي عندها ستتغير الموازين، وأكثر ما يرعب الغرب كلمة الجهاد؛ لأنهم يدركون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زالة أسباب الخذلان والهوان أهم وأولى من إزالة آثار 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طغيان لن يوقفه إلا الإسلام، وإن مَيْل الميزان لا يعدله إلا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ل بيّن، والحق واضح، إنه صراع عقائد، ومعركة مع من كفر بالله، واتخذ له صاحبة وول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ما يقولون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حكم قرآني لا تشوبه شهوات ولا شبهات، حقائق اليقين من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ـ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م، كما سمع العالم كله، تهديد رئيس الوزراء الإسرائيلي بأن حكومته سوف تستخدم جميع السبل لوقف إراقة الدماء، في أسوأ أعمال عنف تشهدها الأراضي الفلسطينية، منذ أربع سن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الب بالتحرك لقمع أعمال العنف،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لاده قد تلجأ، حتى لاستخدام الدبابات لوقف الاشتباكات الدموية التي تشهدها الضفة الغربية، وقطاع غ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ضاف لراديو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نود والضباط لديهم أوامر باستخدام أي وسيلة لحماية المدنيين الإسرائي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ناك وسيلة أكثر من إطلاق الرصاص على طفل أعزل عمره عشر سنوات، على مدى خمسة وأربعين دقيقة؟ كان والد محمد يحاول حمايته من نيران الإسرائيليين، لكن دون جدوى، حيث انطلقت النيران لتضرب الحائط الذي احتميا به، والأب يلوح للقوات الإسرائيلية في يأس ويهتف صارخ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لقوا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قصف استمر لتستقر أربع رصاصات في الطفل الذي سقط قتيلا بين يدي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ول اثنان من سائقي سيارات الإسعاف إنقاذ الصغير، فقتل أحدهما وأصي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حظات استشهاد الطفل الفلسطيني، وهو يحتمي بوالده من الرصاص الذي مزق جسده الطاهر، لحظات رهيبة، كشفت بشاعة الجرم اليهودي، وقذارة جيشهم وجنودهم، وصورت هواننا ورخص أطف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ت هذا الطفل كشف بلادة الحس، والغيرة عند الإعلام العربي الذي يبدو أنه استمرأ الخلاعة والرقص، وتغييب وعي الناس، وتمجيد التفاهة، وتضخيم الدعا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رت الإذاعات العربية، ومحطات التلفاز، ومعظم الصحف العربية على الخبر، وكأن الميت كلب، أو قطة في فيلم أمريكي سخيف، لتؤكد أن الإعلام العربي أصبح جرحاً ميتاً، لا يتألم ولا يهزه إلا الرقص، ولا يشده سوى مسابقات الجمال، وحفلات الطرب، ومهرجانات الت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عطي إعلامنا هذه القضية حقها وهو مشغول بأولمبيات سدني؟ لاشك أنه أهم و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بقى موت هذا الطفل المسلم جمرة تشتعل في قلوبنا إلى الأبد، وإن تجاهلها الإعلام الموجه، وأهل السياسة، ولا نستبق الأحداث، ولا ندعي علم الغيب، لكن قتل هذا الطفل البريء سيكون محرضاً للغضب والثأ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دفع ثمنه جميع اليهود الذين يدنسون تراباً عطره، ذلكم الطفل المسلم بدمه الز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الصعب تحديد حجم العمليات البطولية الاستشهادية، والتي سنفرح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ستطاول اليهود، ومجرمي الحرب على الأرض المحتلة وخار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صعب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صاء عدد الذين سيحصدهم ثأر الطفل المسلم، لكن بالتأكيد أن العمليات التي سينفذها رجال المقاومة الإسلامية، وشباب فلسطين الرجال ستكون بحجم الغضب، وحرارة النار التي أحرقت صبرنا، والجحيم الذي أشعل خواطرنا على موت طفلنا المسلم بهذه الطريقة المتوحشة الهمجية المف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نظراً هيّج نفوسنا، وأجج أحاديثنا، وقلّب مواجعنا، وكشف عوراتنا، وأهان رجولتنا، ومرغ أنوفنا، وأغرقنا بالدموع ك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زيد الأمر حسرة وأ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تجد وفي خضم هذه الأحداث، وإذا بهذا الخبر العجيب الذي نشرته جريدة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Pr>
        <w:t>137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6/7/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نتوقع غضبة إسلامية لهذا الحدث، أو على الأقل أن يحصل مقاطعة، أو استنكار، فإذا بنا نفاجأ بهذا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لة في دبي للحيوانات الأ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تضيف إمارة دبي الأسبوع الجاري احتفالاً يتعلق بالرفق بالحيوانات الأليفة، تنظ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ية أصدقاء القط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فالاً باليوم العالمي للحي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تضمن فاعليات النشاط الذي يعود ريعه لصالح جهات خيرية محلية مهتمة بشؤون الحيو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ضافة إلى مزاد وعروض موسيقية ومسابقات ترفيهية للعائلات والأطفال، وكرنفال للحيوانات، ومعرض للأعمال اليد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ة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جمعية غير نفعية تهدف إلى العناية بالقطط الهائمة في شوارع الإم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يد أن الجمعية قدمت خدماتها لأكثر من سبعة آلاف قطة، كما ساهمت في تعقيم </w:t>
      </w:r>
      <w:r>
        <w:rPr>
          <w:rFonts w:cs="Traditional Arabic" w:ascii="Traditional Arabic" w:hAnsi="Traditional Arabic"/>
          <w:sz w:val="36"/>
          <w:szCs w:val="36"/>
        </w:rPr>
        <w:t>2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ة بمعدل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ة شه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يضاً بهذه المناسبة، ننتهز هذه الفرصة الطيبة، ونشكر هذه الجمعية، والإخوة الأفاضل القائمين عليها جهودهم، المباركة بالقط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ترح إن كان هناك مجال للاقتراح أن يفتحوا جمعية أخرى تُعنى بشؤون الفئران الإمار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ق لليهود أن يستبيحوا دماءنا، وأن يعبثوا بأراضينا، مادامت هذه اهتماما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يقتل هذا البريء؟ لماذا يطلق الرصاص على ذلك الطفل؟ ما ذنبه؟ ألأن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سم صاحب الإس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لأنه مسلم من أمة الإسلام؟ أم لأنه سليل الأفذاذ من الرعيل الأول؟ أم هي محاولة أخرى للقضاء على رموز العزة، ومنابع الفخار والإباء في أمتنا؟ ما ذنبه ليقتل؟أَذنْبك اْلاسْمُ أمْ إسلامك الذ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أسلافك الفاروقُ والصَحْ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ذنب آبائك الأحرارِ أن ربَّ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 على أنَّ نار الثأر لا تخبو</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ذنب قلبك أن القدس مح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اهُ في القلبِ والأقصى هو ال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ذنبنا نحنُ أنْ نِمْنا على ض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س ضيَّعها حُكّامها العُ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فوًا طفلنا فحربنا ص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حنا خطبة عصماءُ أو ش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جهاد فإرهاب وترو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لس الأمن لا يرضى فلا ح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حمد عذراً ما لنا ح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جهادُ اشْترى راياتِهِ الغ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خَصْتَ غاليْ الدم ولم تجب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 شهيداً وَأَخْجِلْ منْ به رَ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فضح بموتك من باعوا فلسط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فقةٍ قد رعاها النَسْر والدُ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صابة من لصوص رأسها ل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هُمْ مالُهم وجهادهم س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عيمهم ذَنَبٌ والذلّ يغش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لقَ قبَّلهُ لو أنه كلْ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نٌ إذا واجهوا الأعداء هاب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شجاعة يصلى نارها الشع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حقاً منظمة التحرير يا ع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لسطين لم يطهر لها ث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اعت قضيتنا من يوم أن كن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ب عنها أسود ضربُها عَطْ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حرّر القدس والأقصى طواغ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سلام يفيد وأخذها غصبُ</w:t>
      </w:r>
    </w:p>
    <w:p>
      <w:pPr>
        <w:pStyle w:val="Normal"/>
        <w:jc w:val="left"/>
        <w:rPr/>
      </w:pPr>
      <w:r>
        <w:rPr>
          <w:rFonts w:ascii="Traditional Arabic" w:hAnsi="Traditional Arabic" w:cs="Traditional Arabic"/>
          <w:sz w:val="36"/>
          <w:sz w:val="36"/>
          <w:szCs w:val="36"/>
          <w:rtl w:val="true"/>
        </w:rPr>
        <w:t xml:space="preserve">ما حرر القدس والأقصى سوى 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الجهاد سبيلاً سنَّهُ 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فعني الله وإيا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إخوانا في أرض فلسطين المباركة، ما زالوا يكافحون، ويدافعون عن أعراضهم ونس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الكثير المحافظون على دينهم، و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وة إسلامية مباركة، دبت في نفوس أب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كل الكيد، ورغم كل التعتيم، ورغم كل الصد، إلا أن الخير باقٍ، والخير ينت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غى الصهاينة، وعاثوا وداسوا ولوثوا، ولكن العزة لله ورسوله وللمؤمنين، والذل والصغار والمسكنة لمن غضب الله عليهم ولعنهم، وجعل منهم القردة والخنازير، وعبد الطا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دت الأحداث، وأثبتت الوقائع، أنهم لا ينصاعون لمساومات، ولا يصدقون في محادثات، الخيانة خلقهم، والكذب مطيتهم، والدسائس في السراديب المظلمة مسل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حل لهذه القضية، وكل قضية يكون العدو الكافر طرفاً فيها إلا برفع راية الجهاد، والمواجهة بالمثل، وإلا ف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قاً على الأمة أن تربيها التجارب والوقائع، وتصقلها الابتلاءات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كله لله، بيده مصائر الأمور، وكل شيء يجري في طريقه المرسوم، حتى يبلغ أجله المحتوم، إما موت وإما قتل، أمر لا مفر من ملاق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عجب كيف يرضى بالذل؟ وكيف يرضى بالقعود، من يملك وسائل الجهاد والبذل؟ كيف لا يذودون عن حرمة، ولا ينتصرون لكرامة ولا يستشعرون صغاراً ولا 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حلو الحياة لمن يضيع دياره، وإذا ضاع الحمى ذهبت كل التضحيات خسا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وا فلسطين إن رمتم بها خ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ستبيحت بها الأعراض والحُ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ز الذهاب إلى مسرى النبي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ذهاباً فالطريق 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وا بلاداً بلبنان التي طُع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واثيق والهدنات والذ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ن يهودٍ تريدون السلام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سلام وهم ليست لهم ق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ر منطقهم والغدر شيع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بث ديدنهم إن العداة 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زمان عجيب لست أفه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اؤه ظُلم من فوقها ظُ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رى أمتى قد أبحرت س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سفين وموج البحر يلتط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قع هو منبثق من عقيدة اليهود، وهم يحاربون عن عقيدة، يريدون طمس القدس وإزاحته، يريدون الاستيلاء عليه، كما استولوا ع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استعملوا كل الأساليب من أجل الحصول على ذلك، اشتروا الأرض بعدما اشتروا النفوس باع العرب أرضهم وضمائرهم لليهود يوم أن جلسوا معهم للتفاوض، بدءاً بخي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مب دي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راراً في مشروع السلام، بل الاستسلام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لي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ضية القدس لم يَرِد ذكرها في تلك المعاهدة المشؤومة، في الوقت الذي أُعلن فيه أن القدس عاصمة إسرائيل إلى الأبد، بل اتخذ اليهود بذلك قرارهم الرسمي من الكنيست الإسرائيلي باعتبار القدس العاصمة الأبدية ل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تلك بداية التنازلات بالنسبة لقضيتهم، ومن ثمّ كلما قام اليهود بعمل إرهابي أو باعتداء على الأبرياء والمؤسسات، إلا وقام العرب والمسلمون بالاستنكار، وتذكير الأمم المتحدة بالقرارات، بالرغم أن إسرائيل احتلت فلسطين، واستوطنتها، بقرار من هيئة الأمم المت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قضية، وذلكم هو وض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ضية ليست غامضة ولا ملتوية، وما هي بالمستعصية الفهم، أو الشائكة، لكنها تحتاج إلى شيء من الفهم القرآني، والإلمام بطبائع الأشياء، واستعراض النواميس الإلهية، والسنن الأز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معركة الإسلام مع الكفر، ليست وليدة اليوم، وإنما هي فصول يقصها القرآن، وترويها السنة، في أدوار مختلفة، ولن يخلو زمان أو مكان من تلك المعركة الضارية، غير أن النور الذي حم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ضيء الدنيا، لن ينطفئ أبدًا، بل هو باق خالد، في أيدي المسلمين، يحملونه إلى البشرية ليضيء الدنيا مرة أخرى بأمر من الله، ويوحد الكلمة، ويجمع الشت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لمسلمين في وعد ربهم، ما يشد عزائمهم للثبات على د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على الحق ظاهرين، لا يضرهم من خذلهم ولا من خالفهم حتى يأتي أمر الله وهم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يظهره على سائر الأديان، كما ثبت 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 لي الأرض، فرأيت مشارقها ومغاربها، وإن ملك أمتي سيبلغ ما زوي لي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عوبًا لا تعرف إلا الله، لن يغلبها من لا يعرف الله، وإن من لا يعرف إلا الحق، لن يغلبه من لا يعرف إلا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ند الله هم الغالبون بالحجة واللسان، كما أنهم الغال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يف والس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ما نراه من مصاعب تحل بعالمنا الإسلامي إنما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هاصات لنمو إسلامي متكامل، يشمل الحياة كلها، وأن لا يدخل اليأس في قلوبنا، ف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صر والتمكين متحق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ز عزيز، أو بذل ذليل، عزاً يعز الله به الإسلام وأهله، وذلا يذل الله به الشرك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جل بالنصر لإخواننا المسلمين في فلسط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24:00Z</dcterms:created>
  <dc:creator>الشيخ ناصر بن محمد الأحمد</dc:creator>
  <dc:description/>
  <dc:language>en-US</dc:language>
  <cp:lastModifiedBy>أبو ملك</cp:lastModifiedBy>
  <cp:lastPrinted>2011-04-02T16:45:00Z</cp:lastPrinted>
  <dcterms:modified xsi:type="dcterms:W3CDTF">2014-11-17T19:27:00Z</dcterms:modified>
  <cp:revision>3</cp:revision>
  <dc:subject>1/مذابح المسلمين في فلسطين في ظل عملية السلام المزعومة 2/حرمة دم المسلم وعظمته عند الله وهوانه في هذا العصر 3/جرائم الاحتلال الإسرائيلي في حق الفلسطينيين تفضح المتشدقين بحقوق الإنسان 4/الجهاد في سبيل الله طريق عزة المسلمين 5/جريمة قتل جنود الاحتلال الإسرائيلي للطفل "محمد الدرة" 6/الدور السلبي للإعلام الماجن تجاه جرائم اليهود في حق الفلسطينيين 7/استضافة إمارة دبي لاحتفال يتعلق بالرفق بالحيوانات 8/اللغة الوحيدة التي يفهما اليهود 9/أهمية القدس عند المفاوض الإسرائيلي 10/المستقبل للإسلام</dc:subject>
  <dc:title>صبراً فلسطين</dc:title>
</cp:coreProperties>
</file>