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ب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ب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أ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دائ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ح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ت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س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س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ْ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َ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َ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ش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ل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د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ز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ش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َم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م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رم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د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نَا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ل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ز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اش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ك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ز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ا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ض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م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ط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تس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د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ج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ي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ا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ط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ل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ذ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لُ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تَصِر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ن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د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حر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م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با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ج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خاذل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ه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ا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و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غ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ك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س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ز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م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ل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ت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ل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ظ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م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اش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ض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ع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ب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ف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ش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يقظ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أ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ز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ح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ا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اد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ح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و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حق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و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هد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ع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ي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ج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ج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ص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ئه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و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ذو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ف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ز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ّ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و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د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ق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عجل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ب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ا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م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ن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آم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ض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ب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خ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شوف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ز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ج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غ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ش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ج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ر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ئ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س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ش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طئ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ن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rFonts w:cs="Traditional Arabic"/>
          <w:szCs w:val="36"/>
          <w:rtl w:val="true"/>
        </w:rPr>
        <w:t xml:space="preserve">: </w:t>
      </w:r>
      <w:bookmarkStart w:id="16" w:name="_Hlk171788772"/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و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د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ا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رث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فادنا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ي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ر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فاد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ش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ع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قْدَ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ثن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ر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ش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م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ئِف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هِر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دُو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هِر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َف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أْوَ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أْتِي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ِ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ْدِ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ْن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ْدِس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س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ئ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طا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ع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مآ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ص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ص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م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48:00Z</dcterms:created>
  <dc:creator>الشيخ: خالد أبو جمعة</dc:creator>
  <dc:description/>
  <dc:language>en-US</dc:language>
  <cp:lastModifiedBy>ahmed</cp:lastModifiedBy>
  <cp:lastPrinted>2024-07-14T10:49:00Z</cp:lastPrinted>
  <dcterms:modified xsi:type="dcterms:W3CDTF">2024-07-14T07:49:00Z</dcterms:modified>
  <cp:revision>3</cp:revision>
  <dc:subject>1/عبرة وعظة من هلاك الظالمين 2/المكر بالإسلام وأهله دأب أعدائه 3/عزاء ومواساة لأهل غزاة الصابرين المرابطين 4/بشرى بالنصر رغم الواقع المرير 5/الوصية بالرباط في أرض الرباط</dc:subject>
  <dc:title>صبرا أهل فلسطين المرابطين</dc:title>
</cp:coreProperties>
</file>