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ب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ت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لق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قو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حتس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حَس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ْرَ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تَ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ب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ي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ز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ل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مؤ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ؤم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فس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ولد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ا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ت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لق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تعالى</w:t>
      </w:r>
      <w:r>
        <w:rPr>
          <w:rFonts w:cs="Traditional Arabic"/>
          <w:b/>
          <w:bCs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Cs w:val="36"/>
          <w:rtl w:val="true"/>
        </w:rPr>
        <w:t>و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طيئ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ودع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ودع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ودع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ودع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ودع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ُّس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ث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ئ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ث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صوص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ا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م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نَبْلُو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و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ُ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قْ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فُ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ثَّمَرَات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كَ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ر</w:t>
      </w:r>
      <w:r>
        <w:rPr>
          <w:szCs w:val="36"/>
          <w:rtl w:val="true"/>
        </w:rPr>
        <w:t xml:space="preserve"> </w:t>
      </w:r>
      <w:bookmarkStart w:id="16" w:name="_Hlk148814889"/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bookmarkEnd w:id="16"/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ت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ا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ق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م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ء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ْرَأ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ك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س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ت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ُو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فو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رو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و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ي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خط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أ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َأ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ِك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س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ز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رَ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ز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و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وَا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ُك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تح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يه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س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خْرَج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َلَا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َض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ان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ِب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مِلْ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شْفَق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مَ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ُ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ُو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د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ون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فظ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تَّب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ب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َوَكّ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نع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أ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سو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سِ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ط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س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ج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ح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ولي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هي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كو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ّ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أمو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ط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ضطج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ك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سْلِ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انِت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انِت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د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دِق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بِ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اشِع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خَاشِع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تَصَدّ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تَصَدِّق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ئ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ئِ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افِظ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ُوج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َافِظ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ذَّاك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ذَّاكِ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سْلِ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َاتِ</w:t>
      </w:r>
      <w:r>
        <w:rPr>
          <w:rFonts w:cs="Traditional Arabic"/>
          <w:szCs w:val="36"/>
          <w:rtl w:val="true"/>
        </w:rPr>
        <w:t>...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س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ِرًّ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ت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ا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ء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ء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اخِ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ْ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0:39:00Z</dcterms:created>
  <dc:creator>الشيخ : محمد سليم</dc:creator>
  <dc:description/>
  <dc:language>en-US</dc:language>
  <cp:lastModifiedBy>ahmed</cp:lastModifiedBy>
  <cp:lastPrinted>2023-10-28T22:40:00Z</cp:lastPrinted>
  <dcterms:modified xsi:type="dcterms:W3CDTF">2023-10-28T20:40:00Z</dcterms:modified>
  <cp:revision>4</cp:revision>
  <dc:subject>1/المصائب والابتلاءات سنة الله تعالى في خلقه 2/الحكمة من أن الأنبياء أشد الناس بلاء 3/الرد على بعض الشبهات حول الابتلاءات 4/الحث على طاعة الله تعالى وتقواه 5/وصية أهل فلسطين بالصبر والثبات والاحتساب</dc:subject>
  <dc:title>صبرا آل فلسطين ... النصر للمتقين</dc:title>
</cp:coreProperties>
</file>