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ضّ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ؤ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أ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ّ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مر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ا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و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ف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دي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د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ندي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ُش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مر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ذ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ز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د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ُ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تَفِزّ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ا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َ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ث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فورٍ</w:t>
      </w:r>
      <w:r>
        <w:rPr>
          <w:rFonts w:cs="Traditional Arabic"/>
          <w:sz w:val="36"/>
          <w:szCs w:val="36"/>
          <w:rtl w:val="true"/>
        </w:rPr>
        <w:t xml:space="preserve">" *** </w:t>
      </w:r>
      <w:r>
        <w:rPr>
          <w:rFonts w:cs="Traditional Arabic"/>
          <w:sz w:val="36"/>
          <w:sz w:val="36"/>
          <w:szCs w:val="36"/>
          <w:rtl w:val="true"/>
        </w:rPr>
        <w:t>واستأ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َ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ب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َر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جر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ُمو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م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ر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ج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تخ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زم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ه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ج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َ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يو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ذ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جر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ف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ع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دّ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ِ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ْ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اْ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ُ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يّ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ناصر بن محمد الأحمد </dc:creator>
  <dc:description/>
  <cp:keywords/>
  <dc:language>en-US</dc:language>
  <cp:lastModifiedBy>START</cp:lastModifiedBy>
  <dcterms:modified xsi:type="dcterms:W3CDTF">2011-03-07T14:58:00Z</dcterms:modified>
  <cp:revision>3</cp:revision>
  <dc:subject>1/اتحاد الكفار لحرب غزة 2/ وجوب الاهتمام بأمر المسلمين 3 / مظاهر من المآسي 4 / دور الأمة في رفع الحصار 5/موقف المسلمين 6/ واجبهم نحو هذه الأزمة  7/ دعاء محكم لغزة</dc:subject>
  <dc:title>صبراً أهل غزة</dc:title>
</cp:coreProperties>
</file>