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ت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ا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ا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م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اريخِ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غ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َّا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د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ري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اد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كسِ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ر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ض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ِ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َع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َذ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ال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َّا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َ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ط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رِ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خرج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َّا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َك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ط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َغي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م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م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م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اه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شاناً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اب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ي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ي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واض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ط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طعِ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كر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ب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ِ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ِ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ه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يض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ض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و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َ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تي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ل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لالِ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ط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فِر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ح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عِدُ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ْطِل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فِ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بر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ه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َ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ّند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غ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ق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اقطات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اد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داد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صَّاص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هد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غ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ع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ض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ُّ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ث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دِّ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ِ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بدي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َاع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ريع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ز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ا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شغ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تب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ِب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ح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الشيخ: هلال الهاجري</dc:creator>
  <dc:description/>
  <cp:keywords/>
  <dc:language>en-US</dc:language>
  <cp:lastModifiedBy>احمد</cp:lastModifiedBy>
  <cp:lastPrinted>2021-12-07T10:14:00Z</cp:lastPrinted>
  <dcterms:modified xsi:type="dcterms:W3CDTF">2021-12-07T08:14:00Z</dcterms:modified>
  <cp:revision>4</cp:revision>
  <dc:subject>1/ظهور الفتن بعد مقتل عثمان -رضي الله عنه- 2/ظهور القصاصين وتحذير السلف منهم 3/تكرار حادثة  القصاصين في هذا العصر تحت مسميات مختلفة 4/استهداف الأعداء للأمة في دينها وتاريخِها ولغتها</dc:subject>
  <dc:title>صانع محتوى</dc:title>
</cp:coreProperties>
</file>