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0" w:hanging="0"/>
        <w:jc w:val="both"/>
        <w:rPr>
          <w:rFonts w:cs="Traditional Arabic"/>
          <w:b/>
          <w:b/>
          <w:bCs/>
        </w:rPr>
      </w:pPr>
      <w:r>
        <w:rPr>
          <w:rFonts w:cs="Traditional Arabic"/>
          <w:b/>
          <w:bCs/>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ind w:left="72" w:right="0" w:hanging="0"/>
              <w:jc w:val="both"/>
              <w:rPr>
                <w:b/>
                <w:b/>
                <w:bCs/>
              </w:rPr>
            </w:pPr>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صافي</w:t>
            </w:r>
            <w:r>
              <w:rPr>
                <w:b/>
                <w:b/>
                <w:bCs/>
                <w:rtl w:val="true"/>
              </w:rPr>
              <w:t xml:space="preserve"> </w:t>
            </w:r>
            <w:r>
              <w:rPr>
                <w:rFonts w:cs="Traditional Arabic"/>
                <w:b/>
                <w:b/>
                <w:bCs/>
                <w:rtl w:val="true"/>
              </w:rPr>
              <w:t>الينبوع</w:t>
            </w:r>
            <w:r>
              <w:rPr>
                <w:b/>
                <w:b/>
                <w:bCs/>
                <w:rtl w:val="true"/>
              </w:rPr>
              <w:t xml:space="preserve"> </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أهمية</w:t>
            </w:r>
            <w:r>
              <w:rPr>
                <w:b/>
                <w:b/>
                <w:bCs/>
                <w:rtl w:val="true"/>
              </w:rPr>
              <w:t xml:space="preserve"> </w:t>
            </w:r>
            <w:r>
              <w:rPr>
                <w:rFonts w:cs="Traditional Arabic"/>
                <w:b/>
                <w:b/>
                <w:bCs/>
                <w:rtl w:val="true"/>
              </w:rPr>
              <w:t>الخشوع</w:t>
            </w:r>
          </w:p>
        </w:tc>
      </w:tr>
      <w:tr>
        <w:trPr>
          <w:trHeight w:val="667"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خشوع</w:t>
            </w:r>
            <w:r>
              <w:rPr>
                <w:b/>
                <w:b/>
                <w:bCs/>
                <w:rtl w:val="true"/>
              </w:rPr>
              <w:t xml:space="preserve"> </w:t>
            </w:r>
            <w:r>
              <w:rPr>
                <w:rFonts w:cs="Traditional Arabic"/>
                <w:b/>
                <w:b/>
                <w:bCs/>
                <w:rtl w:val="true"/>
              </w:rPr>
              <w:t>ومعاني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آثاره</w:t>
            </w:r>
            <w:r>
              <w:rPr>
                <w:b/>
                <w:b/>
                <w:bCs/>
                <w:rtl w:val="true"/>
              </w:rPr>
              <w:t xml:space="preserve"> </w:t>
            </w:r>
            <w:r>
              <w:rPr>
                <w:rFonts w:cs="Traditional Arabic"/>
                <w:b/>
                <w:b/>
                <w:bCs/>
                <w:rtl w:val="true"/>
              </w:rPr>
              <w:t>وثمرات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كم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تبين</w:t>
            </w:r>
            <w:r>
              <w:rPr>
                <w:b/>
                <w:b/>
                <w:bCs/>
                <w:rtl w:val="true"/>
              </w:rPr>
              <w:t xml:space="preserve"> </w:t>
            </w:r>
            <w:r>
              <w:rPr>
                <w:rFonts w:cs="Traditional Arabic"/>
                <w:b/>
                <w:b/>
                <w:bCs/>
                <w:rtl w:val="true"/>
              </w:rPr>
              <w:t>عظمت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سباب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خشوع</w:t>
            </w:r>
            <w:r>
              <w:rPr>
                <w:b/>
                <w:b/>
                <w:bCs/>
                <w:rtl w:val="true"/>
              </w:rPr>
              <w:t xml:space="preserve"> </w:t>
            </w:r>
            <w:r>
              <w:rPr>
                <w:rFonts w:cs="Traditional Arabic"/>
                <w:b/>
                <w:b/>
                <w:bCs/>
                <w:rtl w:val="true"/>
              </w:rPr>
              <w:t>المذموم</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خشوع</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وصاحبيه</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الاعتناء</w:t>
            </w:r>
            <w:r>
              <w:rPr>
                <w:b/>
                <w:b/>
                <w:bCs/>
                <w:rtl w:val="true"/>
              </w:rPr>
              <w:t xml:space="preserve"> </w:t>
            </w:r>
            <w:r>
              <w:rPr>
                <w:rFonts w:cs="Traditional Arabic"/>
                <w:b/>
                <w:b/>
                <w:bCs/>
                <w:rtl w:val="true"/>
              </w:rPr>
              <w:t>بالخشو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أبا</w:t>
            </w:r>
            <w:r>
              <w:rPr>
                <w:b/>
                <w:b/>
                <w:bCs/>
                <w:rtl w:val="true"/>
              </w:rPr>
              <w:t xml:space="preserve"> </w:t>
            </w:r>
            <w:r>
              <w:rPr>
                <w:rFonts w:cs="Traditional Arabic"/>
                <w:b/>
                <w:b/>
                <w:bCs/>
                <w:rtl w:val="true"/>
              </w:rPr>
              <w:t>الخي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504</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الحمد لله الذي جعل من صفات المؤمنين الخشوع، وعلامة الصدق والإخلاص الذل والخضوع، وأشهد أن لا إله إلا الله، قبل الذين في صلاتهم حياة وخشوع، وأشهد أن محمدًا عبده ورسوله، أفضل من ذل لربه بخضوع وخشوع، صلى الله عليه وعلى آله وأصحابه وأتباعه، وكل من كان للرسول تابعا ولوع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باد الله، فاتقوا الله وكونوا مع الصادقين، المخلصين الخاشع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 هذه الأزمان وانفتاح الحضارة، وشغل الأذهان، وتوالي الأحداث والفتن، واختلاف الأمور والمحن، في عصر الشبكات العنكبوتية، والتواصلات الاجتماعية، واتساع رقعة الحياة الدنيوية، نسينا أو تناسينا، جهلنا أو تجاهلنا، ما هو أغلى علينا، وما هو صلاح قلوبنا، ورضاء ربنا، وسر سعادتنا وحياتنا، إنه ماذا؟ إنه الخشوع، وإرسال الدموع، والذل والخضوع، للرب المعبود، الواحد المحمو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ه الخشوع</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زينة العبادة، وجمال وبهاء أهل الطاع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لما طغت المادة على الحياة، وأصبح الإنسان همه الحياة، ونسي الممات، وأصبحت الحضارة والمادة تشاركنا في عبادتنا، إما أنقصتها، وربما أفسدتها، تساءلنا وسألن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ماذا لا نخشع؟ لماذا العين لا تدمع؟ قحطت العيون، وقست القلوب، ورانت الذنوب</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لأهمية هذا الأمر، وحاجتنا إليه، وجب علينا معرفته وفضله، حتى نكون من أهله وحزبه، فدونك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صافي الدموع في أهمية الخشوع</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شوع</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هو قيام القلب بين يدي الرب بالخضوع، والذل، والانقياد، قال الجني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خشوع تذلل القلوب لعلام الغيو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قال ابن القي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حق أن الخشوع معنًى يلتئم من التعظيم، والمحبة، والذل، والانكسا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خشوع تارة يكون بالقلب؛ كالخشية، والرقة، والحياء، والمهاب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تارة يكون بالبدن؛ كالوقار، والسكين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تارة بهما، بل قي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ا بد من اعتبارهم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لفظة الخشوع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يا مسلم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جاءت في القرآن على أربعة أوج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ذل، وسكون الجوارح، والخوف، والتواضع؛ فلا تخرج عن القلب والجوارح</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به يمتلئ القلب من التعظيم، والإجلال، والوقار، والمهابة، والحياء، فينكسر القلب لله كسرة ممتلئة من الوجل، والخجل، وزهود النعم والمحبة، والذل والانكسار، والتواضع والخضوع والافتقار</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لأهمية الخشوع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يها الجموع</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ونه السبب الأعظم، والقدر الأهم لقبول الصلاة، فهو لبها وحياتها، وسرها وروحها، وسعادتها وقبولها، ففي الحديث الصحيح</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الْعَبْدَ لَيُصَلِّي الصَّلاَةَ، مَا يُكْتَبُ لَهُ مِنْهَا إِلَاَّ عُشْرُهَا، تُسْعُهَا، ثُمُنُهَا، سُبُعُهَا، سُدُسُهَا، خُمُسُهَا، رُبُعُهَا، ثُلُثُهَا، نِصْفُهَ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على هذا أجمع سلف الأمة أن العبد ليس له من صلاته إلا ما عقل فيه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لأهمية الخشوع</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صدّر الله به أوصاف المؤمنين، كما قال في كتابه المب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قَدْ أَفْلَحَ الْمُؤْمِنُو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ذِينَ هُمْ فِي صَلاتِهِمْ خَاشِعُ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ؤمنون</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لأهمية الخشوع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يها الإخوة المسلم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ذكر الله من صفات المؤمنين والمؤمنات، ممن أعد الله لهم مغفرة وأجرًا عظيمً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الْخَاشِعِينَ وَالْخَاشِعَاتِ</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حزاب</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35</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وصف الله به أنبياءه؛ لعِظم منزلته، وتحقيق عبوديته، ف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سبحا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بحمد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هُمْ كَانُوا يُسَارِعُونَ فِي الْخَيْرَاتِ وَيَدْعُونَنَا رَغَبًا وَرَهَبًا وَكَانُوا لَنَا خَاشِعِ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نبياء</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90</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علامة محبة العبادة، وزيادتها، إذا خالطها خشوعه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يَخِرُّونَ لِلأَذْقَانِ يَبْكُونَ وَيَزِيدُهُمْ خُشُوعً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إسراء</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09</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تظهر أهمية الخشوع، والذل والخضوع</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حينما تعل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يها المصل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ن الخشوع يسهل العبادة، ويخفف المشقة، لاسيما الصلاة، قا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جل في علا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إِنَّهَا لَكَبِيرَةٌ إِلَّا عَلَى الْخَاشِعِ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45</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قال السعد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إنها سهلة عليهم، خفيفة؛ لأن الخشوع، وخشية الله، ورجاء ما عنده، يوجب له فعلها منشرحًا بها صدره، لترقبه للثواب، وخشيته العقاب</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كما أن الخشوع هو العلم الحقيقي، المورث الخشي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 ابن رجب معلقًا على الأثر المعروف</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ول علم يرفع من الناس الخشوع، حتى لا ترى خاشعً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في هذه الأحاديث</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 ذهاب العلم بذهاب العمل، وإن الصحابة فسروا ذلك بذهاب العلم الباطن من القلوب، وهو الخشوع</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لهذا جاء الاستعاذة من قلب لا يخشع؛ لأنه علم لا ينفع، ودعاء لا يُسمع، ففي م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لهم إني أعوذ بك من علم لا ينفع، وقلب لا يخشع</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لما كان الخشوع له أثر في حفظ الإيمان، وحفظ القلب من الغفلة والنسيان، وحفظ الجوارح من العصيان، عاتب الله فيه أهل الإيمان، ف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سبحان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لَمْ يَأْنِ لِلَّذِينَ آمَنُوا أَنْ تَخْشَعَ قُلُوبُهُمْ لِذِكْرِ اللَّهِ وَمَا نَزَلَ مِنَ الْحَقِّ وَلا يَكُونُوا كَالَّذِينَ أُوتُوا الْكِتَابَ مِنْ قَبْلُ فَطَالَ عَلَيْهِمُ الأَمَدُ فَقَسَتْ قُلُوبُهُ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حديد</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6</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لفضل الخشوع</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صار صاحبه ممن يظله الله في ظله، يوم لا ظل إلا ظله، ففي حديث السبع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رجل ذكر الله خاليًا ففاضت عينا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ذكر الله بقلبه، واستحضر عظمته، فأسدل دمعته، وأسبل عبرته، ففاضت عيناه من خشيت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خشوع</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سبب لإرسال الدموع، وإذا فاضت العينان نجتا من النيران، فازتا بالجنان، فقد قال ولد عدنا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عينان لا تمسهما النا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ين بكت من خشية، وعين باتت تحرس في سبيل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واه الترمذي وحسنه، وعنده أيضً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ا يلج النار رجل بكى من خشية الله، حتى يعود اللبن في الضرع</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من علامات قرب الساع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رتفاع الخشوع من القلوب، ففي حديث حذيفة موقوف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ول ما تفقدون من دينكم الخشوع</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إذا ذهب الخشوع من القلوب، كَثُر عند ذلك المعاصي والذنوب، وإذا رُفِعَ الخشوع قست القلوب، وإذا فُقِد الخشوع كثرت العيوب، واشتدت الهموم والكروب</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لأهمية الخشوع</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ختُلف في وجوبه في الصلاة، فالله ذم غير الخاشعين، وجعل المقبول من الصلاة ما حضره القلب، ولهذا رجح ابن تيمي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جوبه في الصلاة</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لأهمية الخشوع</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جاء فضله، ووعيد من تركه، فعند مسلم في صحيحه، عن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صلاة والسلا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ا من امرئ مسلم تحضره صلاة مكتوبة، فيحسن وضوءها، وخشوعها، وركوعها، إلا كانت كفارة لما قبلها من الذنوب، ما لم تؤت كبيرة، وذلك الدهر ك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ضل آخر يبين عظمة الخشوع</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ن توضأ فأحسن الوضوء، ثم صلى ركعتين يقبل بقلبه ووجهه، لا يحدث فيهما نفسه، غفر له ما تقدم من ذنب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ا يتأتى هذا إلا بالخشوع، والبعد عن حديث النفس، والوساوس، والولوع؛ فالخشوع عظيم شأنه، عظيم أثره، كثير بره وخيره، سريع الفقدان، نادر وجوده، فاحرص على التحلي ب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خشوع</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قظة دائمة لخلجات القلب، وخفقاته، ولفتاته، وحذر من هواجسه، ووساوسه، وحماية من سهواته، ودفعاته، وغفلاته؛ والخشوع من الإيمان، فكلما زاد زاد الإيمان، وكلما نقص نقص الإيما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على المسلم أن يتعاهد قلبه في جميع أحواله؛ ليدفع عنه القسوة، ويبعد عنه الجفوة</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حل الخشوع في القلب، وثمرته على الجوارح، فإذا فسد القلب بالغفلة، وفسدت عبوديته، فسدت الأعضاء، فهي تابعة للقلب، فهو كالملك والأعضاء كالجنود، ولذا قالو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إذا ضرع القلب خشعت الجوارح، ولهذا جمع الله لأهل الإيمان، وتلاوة القرآن، الوجل والعرفا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لَّهُ نَزَّلَ أَحْسَنَ الْحَدِيثِ كِتَابًا مُتَشَابِهًا مَثَانِيَ تَقْشَعِرُّ مِنْهُ جُلُودُ الَّذِينَ يَخْشَوْنَ رَبَّهُمْ ثُمَّ تَلِينُ جُلُودُهُمْ وَقُلُوبُهُمْ إِلَى ذِكْرِ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زمر</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3</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لعظم الخشوع فهو أعظم ما تحصل به المعرفة بالله، وأسمائه، وصفاته؛ ولآثار معرفة أسمائه وصفاته، أثر في قلبه، وأثر في عبوديته وسلوك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ن آثار الخشوع</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حبة الله، وخوفه، ورجاؤه، وامتثال أمره، واجتناب نهيه، والشوق إلى رؤيته ولقائه، وعبوديته والافتقار إليه، والانكسار بين يدي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له أسباب، فارعوه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يا أولي الألبا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تحقيق الهدف من العبودية، وتعظيم الله، وقراءة القرآن وكثرته، والذكر والاتصاف به، والصلاة وحبها، وقيام الليل، والبكاء من خشية الله، والخلوة به سبحانه، والتفكر في نعمه وآلائه وآياته ومخلوقاته، وتذكر الآخرة، وكثرة ذكر الموت، والبعد عن زخارف الدنيا وزينتها، ومطالعة سير السلف الصالح وأحوالهم في العبادة، ونشاطهم وقوتهم من الصحابة والتابعين، ومن تبعهم بإحسان إلى يوم الد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أخيرً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بعد عن الذنوب، ذنوب القلوب، وذنوب الأبدان، فهي أكبر حاجب، وأعظم مانع؛ فالذنوب تبعد عن علام الغيوب، وتقسي القلوب</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r>
        <w:br w:type="page"/>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الحمد لله حمد الشاكرين، أحمد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سبحا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لى فضله المبي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ا مؤمنين، أيها المسلمون، وتلكم آثار سلفية، وأقوال متفاوتة أثري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قال ابن مسعو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تواضع لله تخشعًا، رفعه الله يوم القيامة، ومن تطاول تعظمًا وضعه الله يوم القيام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قال عل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خشوع في القلب أن تليّن كنفك للرجل الم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عن الحس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كَانُوا لَنَا خَاشِعِ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نبياء</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90</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خوف الدائم في القل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عن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ذِينَ هُمْ فِي صَلاتِهِمْ خَاشِعُ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ؤمنون</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ان خشوعهم في قلوبهم، فغضوا بذلك أبصارهم، وخفضوا لذلك الجناح</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قال مجاه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ي قو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سبحان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سِيمَاهُمْ فِي وُجُوهِهِمْ مِنْ أَثَرِ السُّجُودِ</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فتح</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9</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و الخشوع والتواضع</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 قو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قُومُوا لِلَّهِ قَانِتِ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38</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ه الركوع والخشوع</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قال سهل التستر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ن خشع قلبه، لم يقرب منه الشيطا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شوع من فوائد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ظهار الخوف والهيبة، ودليل على صلاح القلب واستقامته، وتكفير الذنوب، ورفعة في الثواب، وتحقيق للعبودية سبب للنجاة من العقوبة، والفوز بالجنة، والسلامة من الغفلة والقسوة، والنسيان والهفوة، وحصول البشر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بَشِّرِ الْمُخْبِتِ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حج</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34</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يقرب القلب من الرب، ويكون له في كل نظرة عِبرة وعَبرة، ويحفظ صاحبه من غوائل العجب والإدلال، والغرور والرياء</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ذا في الخشوع المحمو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أما الخشوع المذمو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هو تكلف الإنسان تعاطي الخشوع في جوارحه، وأطرافه، مع فراغ قلبه وخلوه، فهذا من خشوع النفاق</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قال حذيف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ياكم وخشوع النفاق</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قيل 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ا خشوع النفاق؟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ن ترى البدن خاشعا والقلب ليس بخاشع</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رأى عم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جلًا طأطأ رقبته في الصلاة، ف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ا صاحب الرقبة ارفع رقبتك، ليس الخشوع في الرقاب، إنما الخشوع في القل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كان من دعاء السلف الصالح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م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إنا نعوذ بك من خشوع النفاق</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لما رأت عائش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شبابًا يمشون، ويتماوتون في مشيتهم، فقالت لأصحاب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هؤلاء؟ من هؤلاء؟ من هؤلاء؟ فقالو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نُسَّاك، فقالت</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كان عم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ذا مشى أسرع، وإذا قال أسمع، وإذا ضرب أوجع، وإذا أطعم أشبع، وكان هو الناسك حقً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قال الفضيل بن عياض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كان يُكره أن يري الرجل من الخشوع أكثر مما في قلب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التظاهر بالخشوع ممقوت، ولهذا فرق بين خشوع الإيمان، والنفاق</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قال ابن القي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باختصا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خشوع الإيمان هو خشوع القلب لله، بالتعظيم، والإجلال والوقار، والهيبة، والحياء، وخشوع النفاق يبدو على الجوارح تصنعًا، وتكلفًا، والقلب ليس بخاشع</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هذا وقد رأينا ثمرة الخشوع الإيماني في حياة إمام الخاشعين، وسيد الأنبياء والمرسلين، فكان يصلي ولصدره أزيز كأزيز المرجل من البكاء، وربما بكى فبل حجره، ولحيته، والأرض تحت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كذا صاحبه الصديق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ان رجلًا، وجلًا، رقيقًا، لا يملك نفسه من البكاء</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هذا الفاروق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كفيك أنه مرض مرة لسماع القرآن، فعاده الناس في مرضه، لا يدرون ما ب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يا 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عيدوا لأنفسكم حياتها، وفي عبادتكم لربكم خشوعها، وفي تعاملكم مع ربكم ذلها وخضوعها، فالخشوع لين القلب ورقته، وسكونه، وخضوعه، وانكساره، وحرقته؛ عند ذلك يتعلق القلب بالرب، فلا يرجو، ولا يخاف، ولا يخشى، ولا يحب، إلا الله، الخاشع نزه قلبه عن غير الله، وهمه إرضاء الله، دنياه في يده لا في قلبه، مستعد لآخرته، دائم العبود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إذا انقطعت أطماع عبد عن الورى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تعلق بالرب الكريم رجاؤه</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فأصبح حرا عزة وقناعة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لى وجهه أنواره وضياؤه</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إن علقت بالعبد أطماع نفسه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تباعد ما يرجو وطال عناؤه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فلا ترجُ إلا الله في الخطب وحده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و صح في خل الصفاء صفاؤه</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هذا، وصلوا وسلموا على نبيكم كما أمركم ربك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حزاب</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56</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يا من تريدون الجزاء جنان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وا على من بالرشاد أتانا</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صلّوا عليه وأكثروا من ذكره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ل ذكّروا الأحباب والإخوانا</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له أع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shd w:fill="FFFFFF" w:val="clear"/>
          <w:lang w:bidi="ar-EG"/>
        </w:rPr>
      </w:pPr>
      <w:r>
        <w:rPr>
          <w:rFonts w:cs="Traditional Arabic" w:ascii="Traditional Arabic" w:hAnsi="Traditional Arabic"/>
          <w:color w:val="000000"/>
          <w:spacing w:val="-6"/>
          <w:sz w:val="36"/>
          <w:szCs w:val="36"/>
          <w:shd w:fill="FFFFFF" w:val="clear"/>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7:52:00Z</dcterms:created>
  <dc:creator>الشيخ/ خالد أبا الخيل</dc:creator>
  <dc:description/>
  <dc:language>en-US</dc:language>
  <cp:lastModifiedBy>Admin</cp:lastModifiedBy>
  <cp:lastPrinted>2011-04-02T16:45:00Z</cp:lastPrinted>
  <dcterms:modified xsi:type="dcterms:W3CDTF">2017-02-01T17:54:00Z</dcterms:modified>
  <cp:revision>3</cp:revision>
  <dc:subject>1/ مفهوم الخشوع ومعانيه في القرآن 2/ أهميته 3/ آثاره وثمراته 4/ حكمه في الصلاة 5/ فضائل تبين عظمته 6/ أسبابه 7/ الخشوع المذموم 8/ خشوع النبي الكريم وصاحبيه 9/ الاعتناء بالخشوع</dc:subject>
  <dc:title>صافي الينبوع .. في أهمية الخشوع</dc:title>
</cp:coreProperties>
</file>