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احب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بدأٍ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مّع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س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ّ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ْ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و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ستق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ع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يا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برُّ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َّبع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ُّبِع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5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ر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ر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ل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َس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هد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َ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ّش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ِّ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بَر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َل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ِيل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وط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عة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ْ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ْزِؤ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ط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ل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ط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ائ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عو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خ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َا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َ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َّ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ق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ت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لَف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ُ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رَز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غ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ز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ِي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39:00Z</dcterms:created>
  <dc:creator>الشيخ حسان العماري</dc:creator>
  <dc:description/>
  <dc:language>en-US</dc:language>
  <cp:lastModifiedBy>ahmed</cp:lastModifiedBy>
  <cp:lastPrinted>2011-04-02T16:45:00Z</cp:lastPrinted>
  <dcterms:modified xsi:type="dcterms:W3CDTF">2013-03-03T09:40:00Z</dcterms:modified>
  <cp:revision>3</cp:revision>
  <dc:subject>1/ تكريم الإنسان بالعقل والرسالات ليسلك المسار الصحيح 2/ التقليد الأعمى والإمعية من أهم أسباب الانحراف 3/ صفات الشخص الإمّعة 4/ أمْر الإسلام بتوطين النفس بالاستقلال وعدم التبعية 5/ أثر إفساد الرعاع لحياتنا المعاصرة بالتقليد الأعمى  6/ تبرُّؤ الذين اتَّبعوا من الذين اتُّبِعوا يوم القيامة 7/ وجوب السعي في الإصلاح والدوران مع الحق</dc:subject>
  <dc:title>صاحبُ مبدأٍ في عصر الإمّعات</dc:title>
</cp:coreProperties>
</file>