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يك</w:t>
            </w:r>
            <w:r>
              <w:rPr>
                <w:b/>
                <w:b/>
                <w:bCs/>
                <w:rtl w:val="true"/>
              </w:rPr>
              <w:t xml:space="preserve"> </w:t>
            </w:r>
            <w:r>
              <w:rPr>
                <w:rFonts w:cs="Traditional Arabic"/>
                <w:b/>
                <w:b/>
                <w:bCs/>
                <w:rtl w:val="true"/>
              </w:rPr>
              <w:t>بدون</w:t>
            </w:r>
            <w:r>
              <w:rPr>
                <w:b/>
                <w:b/>
                <w:bCs/>
                <w:rtl w:val="true"/>
              </w:rPr>
              <w:t xml:space="preserve"> </w:t>
            </w:r>
            <w:r>
              <w:rPr>
                <w:rFonts w:cs="Traditional Arabic"/>
                <w:b/>
                <w:b/>
                <w:bCs/>
                <w:rtl w:val="true"/>
              </w:rPr>
              <w:t>رص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زوير</w:t>
            </w:r>
            <w:r>
              <w:rPr>
                <w:b/>
                <w:b/>
                <w:bCs/>
                <w:rtl w:val="true"/>
              </w:rPr>
              <w:t xml:space="preserve"> </w:t>
            </w:r>
            <w:r>
              <w:rPr>
                <w:rFonts w:cs="Traditional Arabic"/>
                <w:b/>
                <w:b/>
                <w:bCs/>
                <w:rtl w:val="true"/>
              </w:rPr>
              <w:t>وضياع</w:t>
            </w:r>
            <w:r>
              <w:rPr>
                <w:b/>
                <w:b/>
                <w:bCs/>
                <w:rtl w:val="true"/>
              </w:rPr>
              <w:t xml:space="preserve"> </w:t>
            </w:r>
            <w:r>
              <w:rPr>
                <w:rFonts w:cs="Traditional Arabic"/>
                <w:b/>
                <w:b/>
                <w:bCs/>
                <w:rtl w:val="true"/>
              </w:rPr>
              <w:t>الأمانة</w:t>
            </w:r>
            <w:r>
              <w:rPr>
                <w:b/>
                <w:b/>
                <w:bCs/>
                <w:rtl w:val="true"/>
              </w:rPr>
              <w:t xml:space="preserve"> </w:t>
            </w:r>
            <w:r>
              <w:rPr>
                <w:rFonts w:cs="Traditional Arabic"/>
                <w:b/>
                <w:bCs/>
              </w:rPr>
              <w:t>2</w:t>
            </w:r>
            <w:r>
              <w:rPr>
                <w:rFonts w:cs="Traditional Arabic"/>
                <w:b/>
                <w:bCs/>
                <w:rtl w:val="true"/>
              </w:rPr>
              <w:t>/</w:t>
            </w:r>
            <w:r>
              <w:rPr>
                <w:rFonts w:cs="Traditional Arabic"/>
                <w:b/>
                <w:b/>
                <w:bCs/>
                <w:rtl w:val="true"/>
              </w:rPr>
              <w:t>تفشي</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تزوير</w:t>
            </w:r>
            <w:r>
              <w:rPr>
                <w:b/>
                <w:b/>
                <w:bCs/>
                <w:rtl w:val="true"/>
              </w:rPr>
              <w:t xml:space="preserve"> </w:t>
            </w:r>
            <w:r>
              <w:rPr>
                <w:rFonts w:cs="Traditional Arabic"/>
                <w:b/>
                <w:b/>
                <w:bCs/>
                <w:rtl w:val="true"/>
              </w:rPr>
              <w:t>والخيان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تزوير</w:t>
            </w:r>
            <w:r>
              <w:rPr>
                <w:b/>
                <w:b/>
                <w:bCs/>
                <w:rtl w:val="true"/>
              </w:rPr>
              <w:t xml:space="preserve"> </w:t>
            </w:r>
            <w:r>
              <w:rPr>
                <w:rFonts w:cs="Traditional Arabic"/>
                <w:b/>
                <w:b/>
                <w:bCs/>
                <w:rtl w:val="true"/>
              </w:rPr>
              <w:t>والخيانة</w:t>
            </w:r>
            <w:r>
              <w:rPr>
                <w:b/>
                <w:b/>
                <w:bCs/>
                <w:rtl w:val="true"/>
              </w:rPr>
              <w:t xml:space="preserve"> </w:t>
            </w:r>
            <w:r>
              <w:rPr>
                <w:rFonts w:cs="Traditional Arabic"/>
                <w:b/>
                <w:bCs/>
              </w:rPr>
              <w:t>4</w:t>
            </w:r>
            <w:r>
              <w:rPr>
                <w:rFonts w:cs="Traditional Arabic"/>
                <w:b/>
                <w:bCs/>
                <w:rtl w:val="true"/>
              </w:rPr>
              <w:t>/</w:t>
            </w:r>
            <w:r>
              <w:rPr>
                <w:rFonts w:cs="Traditional Arabic"/>
                <w:b/>
                <w:b/>
                <w:bCs/>
                <w:rtl w:val="true"/>
              </w:rPr>
              <w:t>أربع</w:t>
            </w:r>
            <w:r>
              <w:rPr>
                <w:b/>
                <w:b/>
                <w:bCs/>
                <w:rtl w:val="true"/>
              </w:rPr>
              <w:t xml:space="preserve"> </w:t>
            </w:r>
            <w:r>
              <w:rPr>
                <w:rFonts w:cs="Traditional Arabic"/>
                <w:b/>
                <w:b/>
                <w:bCs/>
                <w:rtl w:val="true"/>
              </w:rPr>
              <w:t>فضائح</w:t>
            </w:r>
            <w:r>
              <w:rPr>
                <w:b/>
                <w:b/>
                <w:bCs/>
                <w:rtl w:val="true"/>
              </w:rPr>
              <w:t xml:space="preserve"> </w:t>
            </w:r>
            <w:r>
              <w:rPr>
                <w:rFonts w:cs="Traditional Arabic"/>
                <w:b/>
                <w:b/>
                <w:bCs/>
                <w:rtl w:val="true"/>
              </w:rPr>
              <w:t>وأربع</w:t>
            </w:r>
            <w:r>
              <w:rPr>
                <w:b/>
                <w:b/>
                <w:bCs/>
                <w:rtl w:val="true"/>
              </w:rPr>
              <w:t xml:space="preserve"> </w:t>
            </w:r>
            <w:r>
              <w:rPr>
                <w:rFonts w:cs="Traditional Arabic"/>
                <w:b/>
                <w:b/>
                <w:bCs/>
                <w:rtl w:val="true"/>
              </w:rPr>
              <w:t>مظا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بشي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حمده حمد من رأى آيات قدرته وقوته، وشاهد الشواهد من فردانيته ووحدانيته،، وقطف ثمار معرفته من شجر مجده وجوده، وأشكره شكر من اخترق واغترف من نهر فضله وإفضاله، وأومن به إيمان من آمن بكتابه وخطابه، وأنبيائه وأصفي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خلق الأشياء وقد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جود علي العاصي ويست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في القبيح ويبدى كل صال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مر العبد أحسانا ويشك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غفر الذنب للعاصي ويق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ا أناب وبالغفران يجب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كن فلبه من ذ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مدامع والتقوى يطه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سيدنا وحبيبنا محمد صلى الله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صلاة الله يا أشرف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لا ويا أعلى البرية ج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أصلحوا ذات بينكم، واستعدوا لآخرتكم بالعمل الصالح الذي ينجيكم من هول ذلكم المطلع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خدع الكثير اليوم بتلك المظاهر الجوفاء، والعلاقات الوهمية، والوجاهات الافتر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ك بدون رص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حور حديثنا وإياك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غامرته الفرحة في يوم من الأيام؛ بشيك مليء بالأصفار، فإذا به ينتظر الصباح الباكر، حتى تلوح الشمس في الأفاق، حتى يرى نفسه أمام ذلكم البنك، لكي يقبض ما رقم له من حقوق، فإذا به بعد دقائق من وقوفه أمام ذلكم الموظف؛ يفاجأ بأن الشيك بدون رص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ظلمت الدنيا أمام ذلكم الإنسان، خابت الآمال التي طالما سجلها في ليلة البارحة، وهو ينتظر الصباح الباكر، لكي يقطف شيئا من حقوقه، أو آ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دأ مشوار العذاب النفسي؟ ما الذي جلب لنا هذه الظواهر من الكذب؟ ألا قاتل الله الخيانة وأهلها، ألا لعنة الله على الكاذب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بْتَهِلْ فَنَجْعَل لَّعْنَةَ اللّهِ عَلَى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ليه الصلاة والسلام ل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ما يريبك إلى ما لا يريبك، فإن الكذب ريبة، والصدق طمأن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شـيءٌ إذا فـكَّرت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ذهب للمروءةِ والجم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كذب الذي لا خير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عد بالبهاءِ من الرجالِ</w:t>
      </w:r>
    </w:p>
    <w:p>
      <w:pPr>
        <w:pStyle w:val="Normal"/>
        <w:jc w:val="left"/>
        <w:rPr/>
      </w:pPr>
      <w:r>
        <w:rPr>
          <w:rFonts w:ascii="Traditional Arabic" w:hAnsi="Traditional Arabic" w:cs="Traditional Arabic"/>
          <w:sz w:val="36"/>
          <w:sz w:val="36"/>
          <w:szCs w:val="36"/>
          <w:rtl w:val="true"/>
        </w:rPr>
        <w:t>معاشر من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ذب جماع كل شر، وأصل كل ذنب، بسوء عواقبه، وخبث نتائجه؛ لأنه ينتج النميمة، والنميمة تنتج البغضاء، والبغضاء تؤول إلى العداوة، وليس مع العداوة أمن ولا راح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بِسُواْ الْحَقَّ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ا تخلط الصدق ب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ك بدون رص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قبح المعاملات الوهمية؟ والعلاقات الو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اقة الو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اة الزوجية الو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صبحت تعاملات الناس في هذا الزمن لا تحمل الأمانة، فكثر التزوير، وعم التدليس، وصار بيع الوهم شعار من لا يخاف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ت العقود وهمية، والعلاقات التجارية وهمية، حتى عم زيف السلع، وكثر فيها التدليس، وكثرت فيه الخيانة، وقل فيها الصدق، وقل فيها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نطرح موضوعا كهذا، فإذا كان يؤلمك ورقة صغيرة، ليس فيها مصداقية، فما بالك بإنسان تعامله وهو يحمل في طياته الخيانة والكذب والتد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مت في البرية بلية ينبغي تداركها واستئص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دق، فإن الصدق يهدي إلى البر، وإن البر يهدي إلى الجنة، وإن الرجل ليصدق حتى يكتب عند الله صديقا، وإياكم والكذب، فإن الكذب يهدي إلى الفجور، وإن الفجور يهدي إلى النار، وإن الرجل لي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ردنا نجاح ديننا، وصلاح بلادنا وأمرنا، واستقامة أحوالنا، وفلاح أبنائنا، ونجاح مشاريعنا، فالله الله بالصدق فيها، قال أبو حاتم في المخ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لسان على سائر الجوارح، ورفع درجته، وأبان فضيلته، بأن أنطقه من بين سائر الجوارح بتوح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جب على العاقل أن يعود آلة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طق ب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ودها على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وّدْ لسانكَ قولَ الصدقِ تحظَ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سانَ لِما عوّدتَ مُعت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ك بدون رص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اهرة عمت البرية، طمت في تجاراتنا، لقد أصبحت السلع والبضائع والعقارات، والمزارع والعمالة، والشركات، وأصبحت عقود المؤسسات تحمل في طياتها الكذب والخيانة، والعامل بذلك خائن، والمصدق له أ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من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حلى رضاع الكذب، عسر فطامه، لذلك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ل صدقه قل صد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ها وأرعها سمعك وقلبك يا من يخالف ظاهرك باطنك، وورقتك عقلك، ولسانك ق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لتفت ذات الميمنة للمحاكم، وذات الميسرة لحقوق الناس، وتذهب يمينا إلى جهة التحقيق، والادعاء العام، ثم تلتفت فإذا بك ترى قضاي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ذي ألجأ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مِنَ بَعْضُكُم بَعْضًا فَلْيُؤَدِّ الَّذِي اؤْتُمِنَ أَمَا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سافرت من حي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مِنَ بَعْضُكُ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رتحلت من حياتنا، صار الزوج يخون زوجته، في الأمور المالية، وصار الأخ يكذب على إخوانه، ويزور الصكوك والمعاملات، ويكذب في كثي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 أصحاب المؤسسات اليوم يكذبون على الناس في هذه العقود الوهمية، والعمالة الوه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م أكل الباطل في حياتنا، وصار أصحاب المحلات الذين أصبحت محلاتهم مليئة بالوهم في عامل ليس تابع للمحل، ومتجر ليس له من يروج عنده، بل مندوب المبيعات ليس على كفالة الم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النصب والاحتيال يكثر في واقعنا الاجتماعي، إذا كان صاحب الوظيفة الحكومية يتاجر من أجل مؤسسته وشركته، فماذا نريد أن تنهض شركات العمارة في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ا نع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من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ظف يخون مديره، والعامل يخون صاحبه، فماذا ننتظر أن يعم في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يانة التي عمت وط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كذب الأخ الكبير على إخوانه الصغار، فيأكل حقوقهم، ويهدر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نا نرى أخوة مثل الشيك الم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صبحنا نرى صداقة في واقعنا اليوم لا تحمل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من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ذه الدرجات أكلت حقوق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 اليوم صاحب الحق ذليل، لا يعرف كيف يحصل على حقوقه، وكيف ينال أمواله، وكيف يأخذ حقوقه الشرعية، من أين أتانا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مت البلية وطمت، ألا ن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اؤتمن على وكالة، أو اؤتمن على أمر، أو اؤتمن على مال، أو اؤتمن على مت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تلتني المظهرية الجوفاء، وقد أصبح البعض يتاجر بمن عنده، فالموظف في أي دائرة بدأ يستثمر دائرته في كل مصال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ن الر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ض يأكل على مقدار وظيفته، ويشرب البعض على مقدار بطنه، والبعض يعمل على مقدار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نا اليوم نحتاج إلى استدراك هذه الأمانة التي ضاعت في حياتنا، إنما نتلقف الكلمات، ونرى ما واقعها، والساكت عنها شيطان أخ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يش ما يعيشه البعض في التدليس، لقد أصبح التع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كا بدون رص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في ديننا وأخلاقنا وأدبنا، يوم أن يقع ما يقع؛ يظهر لك ما كنت لا تتوق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هذا الدين دين كمال، ودين وفاء، ودين صدق، فالله الله بالصدق، فإنه منجاة ما بعدها منج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ثم الحمد لله، ثم الحمد لله، والصلاة والسلام على رسول الل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جب من طفل صغير لو أعطيته عشرة ريالات، ليشتري لك حاجة، فيذهب فيشتري، فإن بقي لك ريالا واحدا، لم يضعه في جيبه، وإنما يأتيك ويعطيك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طفل الذي لا يزال يعيش فطرة الأمانة، لماذا تبدلت لما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طفل الذي لم يسترضع الخيانة بعد، ولم يتعلم عليها، ولم يدلس عليها، كم يشتكي الكثير من الأحبة والعجيب ممن يعين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نا اليوم نعين على الخيانة ولا نعلم، إن ذهبت إلى محل كهرباء، أو سباكة، أو محل مواد بناء، فلا يجوز لك أن تمضي عقدا خارج المحل، لا تعين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تعاملات ينبغي أن نرصد فيها الخائنين، سواء من بلدتنا، أو م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حاب الدوائر الحكومية الذين يقومون بمعاملات خارج نطاق العقود، أو خارج نطاق الدائرة الحكومية، أو ينجزون المعاملات التي ترسل لبعض الناس في بيوتهم، وتصلهم إلى مكاتبهم، وتصلهم خارج الدائ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من الخيانة، ولا يجوز إعانة هذا الإنسان على هذه الخ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عض أصحاب الدوائر الحكومية الذين يمررون كثيرا من المعاملات التزويرية؛ خارج نطاق الإدارة التي يعيشونها، هذه من الخيانة التي ينبغي أن نتقي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علم أكل الرشاوي، وأكل السحت، لا ينفك عنها في يوم من الأيام، إنه أصعب عليه من سيجارة التدخين، إنه أصعب عليه من فك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صور الغريبة في الكذب والتدليس؛ ما جاء في حديث ابْنِ أَبِي أَوْفَ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امَ رَجُلٌ سِلْعَةً، فَحَلَفَ بِاللَّهِ الَّذِي لا إِلَهَ إلا هُوَ، لَقَدْ أُعْطِيَ بِهَا مَا لَمْ يُعْطَ بِهَا لِيُوقِعَ فِيهَا مُسْلِمًا،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جش آكل ربا خائ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ذكرت هذا الكلام ورعيته سمعك، أدركت أن الذين يبيعون اليوم العقارات، أو السيارات، أو المنازل، أو يبيعون كثيرا من المعاملات بالربا، تجد المعاملة تكون رسمية بقيمة ريالات في بعض الدوائر الرسمية، وإذا بها في السوق السوداء تكون بمائتين وثلاثمائة و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ملات لا تكلف العاقد دقيقة في اليوم، يأخذ عليها آلاف الر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سبب؟ من أين أتانا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هذه الدرجة بلغت حياتنا اليوم؟ يأتي الموظف ليراقب العمل التابع لدائرته الحكومية، فإذا بهذا الإنسان يعلم أن الخمسمائة ريال والألف الريال؛ تسكته، فيضعها في جيب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 هذا غداك، أو هذا عش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ص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 غداه ويم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عود إلى مراقبته لسنوات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جر لنا هذا؟ ما الذي قد ابتلينا به اليوم بمثل هذه الصور؟ إذا أصبح رصيد الصدق مفلسا، فماذا ن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صارت اليوم حياتنا الزوجية، وحياتنا الأس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كا بدون رص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فتخر الإنسان بأخيه، وإذا به ليس ب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ظن الزوج هذه الزوجة التي عاش معها عشر سنين، وعشرين سنة، فبعد موقف واحد ربما تذهب الحياة بأكملها، فلا يوجد رصيدا من الوفاء، ولا رصيدا من المحبة، ولا رصيدا من العشرة، ولا رصيدا من أ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ان ا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قَرْنِي، ثُمَّ الَّذِينَ يَلُونَهُمْ، ثُمَّ الَّذِينَ يَلُونَهُمْ، قَا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دْرِي، أَ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قَرْنَيْنِ أَوْ ثَلَاثَ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عْدَكُمْ قَوْمًا يَخُونُونَ وَلَا يُؤْتَمَنُونَ، وَيَشْهَدُونَ وَلَا يُسْتَشْهَدُونَ، وَيَنْذِرُونَ وَلَا يَفُونَ، وَيَظْهَرُ فِيهِمُ السِّ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تأملت هذا الحديث ماذا عساك أن ترى اليوم؟ ماذا عساك اليوم أن ترى من هذا الواقع الأثيم؟أما يخشى أمثال هؤلاء،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مسك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فضائح أختم بها خطبة اليوم، وكل إنسان منا وأنا أولكم يفتش عن نفسه، ليراجع نفسه، وليراقب 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ليه الصلاة والسلام في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خلال من كن فيه كان منافقا خالصا من إذا حدث كذب، وإذا وعد أخلف، وإذا عاهد غدر، وإذا خاصم فجر، ومن كانت فيه خصلة منهن كانت فيه خصلة من النفاق حتى يد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ني أبدأ ب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شيك بدون رصيد، يوم أن أتيت واستلفت من أخيك، وطرقت عليه الباب، واتصلت عليه عشر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فني عشرة ألف، أو عشرين ألفا، أو مائة 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شيك صرفه نهاية الشهر ينزل لي القرض، يصرف لي كذا، ببيع البيت، وخذ من ذلك سواليف التي أصبح الناس اليوم ير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خاصم 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علاقة حب ومودة ومجالسة، وإذا رأيته مع صاحب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كأنهم أخ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ه تنقلب الحياة بعد أ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ؤتمن خان، وإذا حدث كذب، وإذا عاهد ووعد غدر؛ بدأت الخصومة، وبدأ السب، وبدأت المواعيد في المحاكم، وبدأت المواعيد في الشرطة، وبدأت العوائل تتخاصم، وبدأ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بشيك بدون رصيد، من الوفاء، بغير رصيد من الأدب، بغير رصيد من الاحت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تبيع بيتك وتوفي حقوق الناس، ولو ببيع كل ما تملك، أفضل لك من أن توصم بالخيانة، أو ب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أدخلوا  السجون بسبب الأموال التي ماطلوا في ردها لأصحابها؛ لن يعيشوا س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لا يؤدون حقوق الناس سوف يقفون بين يدي الله يوم ال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قولها من على هذا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ثم إياك 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خاصم فتكثر خص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عامل من عاملك بالصدق ب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كذب على ذلك الإنسان الذي وقف معك يوما، أو ساعدك يوما، أو أعانك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نقلب عليه كالأف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جعله يطاردك من مكان إلى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من شيم المؤمنين، ولا من شيم الرجال، ولا من شيم الأوف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رسالة عنو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شوا عنها في أدراج المحاكم، وفتشوا عنها في أدراج الحقوق المدنية، وفتشوا عنها في أدراج المباحث الجنائية، فسوف تجدون تلك الأوراق، هي بين صديقين، وبين أخوين، وبين أختين، وبين زو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إسلام والمسلمين، اللهم اكشف كيد الخائنين، اللهم افضح المزورين والمرتش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كن للخائنين سب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13:00Z</dcterms:created>
  <dc:creator>الشيخ د. إبراهيم بوبشيت</dc:creator>
  <dc:description/>
  <dc:language>en-US</dc:language>
  <cp:lastModifiedBy>ahmed</cp:lastModifiedBy>
  <cp:lastPrinted>2011-04-02T16:45:00Z</cp:lastPrinted>
  <dcterms:modified xsi:type="dcterms:W3CDTF">2014-04-16T11:17:00Z</dcterms:modified>
  <cp:revision>3</cp:revision>
  <dc:subject>1/خطر التزوير وضياع الأمانة 2/تفشي ظاهرة التزوير والخيانة 3/بعض مظاهر التزوير والخيانة 4/أربع فضائح وأربع مظالم</dc:subject>
  <dc:title>شيك بدون رصيد</dc:title>
</cp:coreProperties>
</file>