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وا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ت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ه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خ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ت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ب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د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ط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ظ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ر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َفَر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دْ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ك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ك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َغفِ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َ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تَق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ل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ق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ا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ذ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حذ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حد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اط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قَ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ذ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ي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ي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غ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تي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ت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د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درات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بوط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دِ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ُ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ف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ي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ج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ائ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ي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َ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اف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ق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بَ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ي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د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َبّ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يست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س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يب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ر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يب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ك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ِن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يميائ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َو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ئي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َط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ن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لِّ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ر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ع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ِق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ه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َت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ي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د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َج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و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اج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لوَ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يٍ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صر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وّ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اقُط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ع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ر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دم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ُه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ل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وخ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ك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وك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خلاق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ئ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وع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ح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ن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ي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ل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ُ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هَبُ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ِجد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َبُ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ا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ط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بُ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َ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َ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جَ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تَهِبُ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اط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ومَ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قِ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ق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َكِبُ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ُ؟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ئ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صي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ام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يَّ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دق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َّ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َع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ض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ِّ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قيق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َّالح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و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ا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طهر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ي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بتُ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ا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ت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ر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ب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ود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ّ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ّ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ِي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ب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س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ّم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ك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ل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ا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اف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د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ارك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ه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تع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رت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تَعرض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خ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د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اف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دا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اطِ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ي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ك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اع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جّ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ب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ارِ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رك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م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كرو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ت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ئ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و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لِم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ِّ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لِّ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و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نَّ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ّ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و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ت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6:00Z</dcterms:created>
  <dc:creator>الشيخ: هلال الهاجري</dc:creator>
  <dc:description/>
  <cp:keywords/>
  <dc:language>en-US</dc:language>
  <cp:lastModifiedBy>احمد</cp:lastModifiedBy>
  <cp:lastPrinted>2023-01-17T09:58:00Z</cp:lastPrinted>
  <dcterms:modified xsi:type="dcterms:W3CDTF">2023-01-17T07:58:00Z</dcterms:modified>
  <cp:revision>4</cp:revision>
  <dc:subject>1/المخدرات بأنواعها طريق مظلم ومستقبل مجهول ومخاطر لا تنتهي 2/دعوة لمن وقعوا في شباك المخدرات بالتوبة إلى الله 3/تحية لرجال الأمن ومكافحة المخدرات</dc:subject>
  <dc:title>شيطان المخدرات</dc:title>
</cp:coreProperties>
</file>