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9" w:name="OLE_LINK4"/>
            <w:bookmarkStart w:id="10" w:name="OLE_LINK3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داء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6"/>
            <w:bookmarkStart w:id="17" w:name="OLE_LINK5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سط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ه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سطي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ادهم؟</w:t>
            </w:r>
            <w:bookmarkEnd w:id="16"/>
            <w:bookmarkEnd w:id="17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8" w:name="OLE_LINK12"/>
            <w:bookmarkStart w:id="19" w:name="OLE_LINK11"/>
            <w:bookmarkStart w:id="20" w:name="OLE_LINK36"/>
            <w:bookmarkStart w:id="21" w:name="OLE_LINK35"/>
            <w:bookmarkStart w:id="22" w:name="_Hlk298879277"/>
            <w:bookmarkStart w:id="23" w:name="OLE_LINK78"/>
            <w:bookmarkStart w:id="24" w:name="OLE_LINK7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86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ن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يْم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مَ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َهَ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حِّ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هي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َج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أ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َج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دْخِ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ز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نئ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ن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سي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س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ئر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ين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سينْ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ز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ذ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شه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ن،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غ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كل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ن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ح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ئرين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ِ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مئ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ُ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ِن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ط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ي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ب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ْ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ر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ج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َ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ط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ج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ن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ت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حس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ر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ر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س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ع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لْي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ْعَا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ت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ْغَان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َان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ش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ر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أ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ْتُوج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تَع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َعْ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ذ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ه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م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بلو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صل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ع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شد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خوك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ك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ى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يئ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33:00Z</dcterms:created>
  <dc:creator>الدكتور رياض يحي الغيلي</dc:creator>
  <dc:description/>
  <cp:keywords/>
  <dc:language>en-US</dc:language>
  <cp:lastModifiedBy>USER</cp:lastModifiedBy>
  <cp:lastPrinted>2011-04-02T16:45:00Z</cp:lastPrinted>
  <dcterms:modified xsi:type="dcterms:W3CDTF">2011-07-25T20:41:00Z</dcterms:modified>
  <cp:revision>3</cp:revision>
  <dc:subject>1/ قصة استشهاد أحمد يس 2/ جهاده في المقاومة الفلسطينية 3/ دروس وعبر من استشهاده 4/ نص رسالته لقمة تونس 5/ كيف نشارك الفلسطينيين جهادهم؟</dc:subject>
  <dc:title>شيخ الشهداء</dc:title>
</cp:coreProperties>
</file>