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ل</w:t>
            </w:r>
            <w:r>
              <w:rPr>
                <w:b/>
                <w:b/>
                <w:bCs/>
                <w:rtl w:val="true"/>
              </w:rPr>
              <w:t xml:space="preserve"> </w:t>
            </w:r>
            <w:r>
              <w:rPr>
                <w:rFonts w:cs="Traditional Arabic"/>
                <w:b/>
                <w:b/>
                <w:bCs/>
                <w:rtl w:val="true"/>
              </w:rPr>
              <w:t>ال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والشرع</w:t>
            </w:r>
            <w:r>
              <w:rPr>
                <w:b/>
                <w:b/>
                <w:bCs/>
                <w:rtl w:val="true"/>
              </w:rPr>
              <w:t xml:space="preserve"> </w:t>
            </w:r>
            <w:r>
              <w:rPr>
                <w:rFonts w:cs="Traditional Arabic"/>
                <w:b/>
                <w:bCs/>
              </w:rPr>
              <w:t>2</w:t>
            </w:r>
            <w:r>
              <w:rPr>
                <w:rFonts w:cs="Traditional Arabic"/>
                <w:b/>
                <w:bCs/>
                <w:rtl w:val="true"/>
              </w:rPr>
              <w:t>/</w:t>
            </w:r>
            <w:r>
              <w:rPr>
                <w:rFonts w:cs="Traditional Arabic"/>
                <w:b/>
                <w:b/>
                <w:bCs/>
                <w:rtl w:val="true"/>
              </w:rPr>
              <w:t>النفاق</w:t>
            </w:r>
            <w:r>
              <w:rPr>
                <w:b/>
                <w:b/>
                <w:bCs/>
                <w:rtl w:val="true"/>
              </w:rPr>
              <w:t xml:space="preserve"> </w:t>
            </w:r>
            <w:r>
              <w:rPr>
                <w:rFonts w:cs="Traditional Arabic"/>
                <w:b/>
                <w:b/>
                <w:bCs/>
                <w:rtl w:val="true"/>
              </w:rPr>
              <w:t>الاعتقادي</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نفاق</w:t>
            </w:r>
            <w:r>
              <w:rPr>
                <w:b/>
                <w:b/>
                <w:bCs/>
                <w:rtl w:val="true"/>
              </w:rPr>
              <w:t xml:space="preserve"> </w:t>
            </w:r>
            <w:r>
              <w:rPr>
                <w:rFonts w:cs="Traditional Arabic"/>
                <w:b/>
                <w:b/>
                <w:bCs/>
                <w:rtl w:val="true"/>
              </w:rPr>
              <w:t>العملي</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w:t>
            </w:r>
            <w:r>
              <w:rPr>
                <w:b/>
                <w:b/>
                <w:bCs/>
                <w:rtl w:val="true"/>
              </w:rPr>
              <w:t xml:space="preserve"> </w:t>
            </w:r>
            <w:r>
              <w:rPr>
                <w:rFonts w:cs="Traditional Arabic"/>
                <w:b/>
                <w:b/>
                <w:bCs/>
                <w:rtl w:val="true"/>
              </w:rPr>
              <w:t>ومظاه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لي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2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الم الغيب والشهادة، خالق الخلق، وغافر الذنب، شديد العقاب، أحمده على نع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ونبينا محمد عبده ورسوله، اللهم صل وسلم على عبدك  ورسولك، نبينا محمد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فاق في اللغ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س المخدع والمكر، وإظهار الخير، وإبطان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في الشرع، ينقسم إلى قس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الأكب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ظهر الإنسان الإيمان بالله، وملائكته، وكتبه، ورسله، واليوم الآخر؛ ويبطن ما يناقض ذلك كله، أو بع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النفاق الذي كا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ل القرآن بذم أهله، وتكفيرهم، وأخبر أن أهله في الدرك الأسفل من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الأصغر، وهو نفاق العمل، وهو أن يظهر الإنسان علانية صالحة، ويبطن ما يخالف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ول هذا النفاق، يرجع إلى الخصال المذكورة في حديث عبدالله بن عمرو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خاصم فجر ، وإذا عاهد 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ذب من خصال النفاق، وهو محرم بي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ت خيانة أن تحدث أخاك حديثا هو لك مصدق وأنت به كا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د الكاذب من خصال الن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كذب، فإن الكذب يهدي إلى الفجور، وإن الفجور يهدي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لث من خصال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اصم ف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رج عن الحق عمدا، حتى يصير الحق باطلا، والباطل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بع من خصال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اهد 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 بالع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 بالوفاء بالعهد،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صحي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وم القيامة يعف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ل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انة في الأم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بصاحب الأمانة، ف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أمانت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يا رب وقد ذهبت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الهاوية، فيهوى به حتى ينتهي إلى قعرها، فيجدها هناك كهيئتها، فيضعها على عنقه، فيصعد بها في نار جهنم، حتى إذا رأى أنه قد خرج منها ذَلَّتْ فَهَوَتْ، وَهَوَى فِي أَثَرِهَا أَبَدَ الآبِ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انة في الصلاة، والأمانة في الصوم، والأمانة في الحديث، وأشد من ذلك الودائ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جميع والمسلمين والمسلمات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52:00Z</dcterms:created>
  <dc:creator>الشيخ/ عبد الله بن محمد الخليفي</dc:creator>
  <dc:description/>
  <dc:language>en-US</dc:language>
  <cp:lastModifiedBy>Admin</cp:lastModifiedBy>
  <cp:lastPrinted>2011-04-02T16:45:00Z</cp:lastPrinted>
  <dcterms:modified xsi:type="dcterms:W3CDTF">2017-08-21T15:53:00Z</dcterms:modified>
  <cp:revision>3</cp:revision>
  <dc:subject>1/المقصود بالنفاق في اللغة والشرع 2/النفاق الاعتقادي والمقصود به 3/النفاق العملي وبعض صوره ومظاهره</dc:subject>
  <dc:title>شيء من خصال النفاق</dc:title>
</cp:coreProperties>
</file>