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trike/>
          <w:lang w:bidi="ar-EG"/>
        </w:rPr>
      </w:pPr>
      <w:r>
        <w:rPr>
          <w:strike/>
          <w:rtl w:val="true"/>
          <w:lang w:bidi="ar-EG"/>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7042" w:type="dxa"/>
        <w:jc w:val="left"/>
        <w:tblInd w:w="-341" w:type="dxa"/>
        <w:tblLayout w:type="fixed"/>
        <w:tblCellMar>
          <w:top w:w="0" w:type="dxa"/>
          <w:left w:w="108" w:type="dxa"/>
          <w:bottom w:w="0" w:type="dxa"/>
          <w:right w:w="108" w:type="dxa"/>
        </w:tblCellMar>
      </w:tblPr>
      <w:tblGrid>
        <w:gridCol w:w="1822"/>
        <w:gridCol w:w="5220"/>
      </w:tblGrid>
      <w:tr>
        <w:trPr>
          <w:trHeight w:val="204" w:hRule="atLeast"/>
        </w:trPr>
        <w:tc>
          <w:tcPr>
            <w:tcW w:w="182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شي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آيات</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تعالى</w:t>
            </w:r>
            <w:r>
              <w:rPr>
                <w:rFonts w:cs="Traditional Arabic"/>
                <w:b/>
                <w:bCs/>
                <w:rtl w:val="true"/>
              </w:rPr>
              <w:t xml:space="preserve">- </w:t>
            </w:r>
            <w:r>
              <w:rPr>
                <w:rFonts w:cs="Traditional Arabic"/>
                <w:b/>
                <w:b/>
                <w:bCs/>
                <w:rtl w:val="true"/>
              </w:rPr>
              <w:t>الدال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قدرته</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ف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آي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كونية</w:t>
            </w:r>
            <w:r>
              <w:rPr>
                <w:b/>
                <w:b/>
                <w:bCs/>
                <w:rtl w:val="true"/>
              </w:rPr>
              <w:t xml:space="preserve"> </w:t>
            </w:r>
            <w:r>
              <w:rPr>
                <w:rFonts w:cs="Traditional Arabic"/>
                <w:b/>
                <w:bCs/>
              </w:rPr>
              <w:t>2</w:t>
            </w:r>
            <w:r>
              <w:rPr>
                <w:rFonts w:cs="Traditional Arabic"/>
                <w:b/>
                <w:bCs/>
                <w:rtl w:val="true"/>
              </w:rPr>
              <w:t>/</w:t>
            </w:r>
            <w:r>
              <w:rPr>
                <w:rFonts w:cs="Traditional Arabic"/>
                <w:b/>
                <w:b/>
                <w:bCs/>
                <w:rtl w:val="true"/>
              </w:rPr>
              <w:t>خلق</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سماوات</w:t>
            </w:r>
            <w:r>
              <w:rPr>
                <w:b/>
                <w:b/>
                <w:bCs/>
                <w:rtl w:val="true"/>
              </w:rPr>
              <w:t xml:space="preserve"> </w:t>
            </w:r>
            <w:r>
              <w:rPr>
                <w:rFonts w:cs="Traditional Arabic"/>
                <w:b/>
                <w:b/>
                <w:bCs/>
                <w:rtl w:val="true"/>
              </w:rPr>
              <w:t>والأرض</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بينهما</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عجائب</w:t>
            </w:r>
            <w:r>
              <w:rPr>
                <w:b/>
                <w:b/>
                <w:bCs/>
                <w:rtl w:val="true"/>
              </w:rPr>
              <w:t xml:space="preserve"> </w:t>
            </w:r>
            <w:r>
              <w:rPr>
                <w:rFonts w:cs="Traditional Arabic"/>
                <w:b/>
                <w:b/>
                <w:bCs/>
                <w:rtl w:val="true"/>
              </w:rPr>
              <w:t>آي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كون</w:t>
            </w:r>
            <w:r>
              <w:rPr>
                <w:b/>
                <w:b/>
                <w:bCs/>
                <w:rtl w:val="true"/>
              </w:rPr>
              <w:t xml:space="preserve"> </w:t>
            </w:r>
            <w:r>
              <w:rPr>
                <w:rFonts w:cs="Traditional Arabic"/>
                <w:b/>
                <w:b/>
                <w:bCs/>
                <w:rtl w:val="true"/>
              </w:rPr>
              <w:t>وحكمها</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82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477</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له ما في السماوات وما في الأرض وله الحمد في الآخرة وهو الحكيم الخ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له الملك وله الحمد وهو على كل شيء قدير، وأشهد أن محمدا عبده ورسوله البشير النذير، والسراج المنير، صلى الله عليه وعلى آله وأصحابه ومن تبعهم بإحسان،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فكروا في خلق السماوات والأرض، وما أودع الله فيهما من الآيات الدالة على كمال علمه وقدرته، وتمام حكمته ورحمته، فكم في السماوات والأرض من آيات ظاهرة على أن الله على كل شيء قدير، وأنه قد أحاط بكل شيء علم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خلق السماوات والأرض وما بينهما، بما في ذلك من الشمس والقمر، والنجوم والشجر، والدواب، والجبال والأنهار، والبحار، خلق ذلك كله في ستة أيام، على أكمل وجه، وأتم نظام، ولو شاء لخلقه في لحظة واحدة، لكنه سبحانه اقتضت حكمته أن يكون في ستة أيام، 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أحد، وآخ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جم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بُّكَ يَخْلُقُ مَا يَشَاء وَيَخْتَ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أَمْرُهُ إِذَا أَرَادَ شَيْئًا أَنْ يَقُولَ لَهُ كُنْ فَيَ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مْحٍ بِالْبَ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أرا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جائب آياته ما يكون آية للموقنين، وعبرة للمعتب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أخبر الله عن عيسى بن مريم أنه يبرئ الأكمه والأبرص، ويحيي الموتى بإذن الله، فيأتي إلى الرجل الميت، ويأمره فيحيا، ويتكلم، ويخرج الموتى من قبورهم بإذن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ص الله علينا في سورة البقرة خمس حوادث كلها في إحياء الموتى؛ فقال تعالى في قصة بني إسرائ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 قُلْتُمْ يَا مُوسَى لَن نُّؤْمِنَ لَكَ حَتَّى نَرَى اللَّهَ جَهْرَةً فَأَخَذَتْكُمُ الصَّاعِقَةُ وَأَنتُمْ تَنظُ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عَثْنَاكُم مِّن بَعْدِ مَوْتِكُمْ 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قصة القتيل الذي قتله ابن عم له، واتهم به قبيلة أخرى، فأمرهم موسى أن يذبحوا بقرة ويضربوا القتيل ببعضها، فيحيا، ويخبرهم بقات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لْنَا اضْرِبُوهُ بِبَعْضِهَا كَذَلِكَ يُحْيِي اللّهُ الْمَوْتَى وَيُرِيكُمْ آيَاتِهِ لَعَلَّكُمْ تَ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قصة الذين نزل بديارهم وباء، فخرجوا من ديارهم، وهم ألوف حذر من الموت، وفرارا من 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مفر من الله، ومن قض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لَ لَهُمُ اللّهُ مُوتُواْ ثُمَّ أَحْيَ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4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ستيقنوا أنه لن يعجز الله أحد في السماوات ولا في الأرض</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قصة الرجل الذي مر على القرية، وهي خاوية على عروشها، مهدم بناؤها، يابسة أشجارها، هامدة أرض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ىَ يُحْيِي هَذِهِ اللّهُ بَعْدَ مَوْتِهَا فَأَمَاتَهُ اللّهُ مِئَةَ عَامٍ ثُمَّ بَعَثَ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معه حمار وطعام وشر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ما الحمار فمات، وانجلى لحمه وجلده، وبرزت عظامه تلو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طعام والشراب، فلم يتغير مع بقائه هذه المدة الطويلة، في الشمس والهواء، فقال الله لهذا ا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ظُرْ إِلَى طَعَامِكَ وَشَرَابِكَ لَمْ يَتَسَ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م يتغ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نظُرْ إِلَى حِمَارِكَ وَلِنَجْعَلَكَ آيَةً لِّلنَّاسِ وَانظُرْ إِلَى العِظَامِ كَيْفَ نُنشِزُهَا ثُمَّ نَكْسُوهَا لَحْ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ظر إلى عظام حماره ينشزها الله يركب بعضها فوق بعض، كل عظم في محله، ونظر كيف يرتبط بعضها ببعض، ونظر إلى اللحم يكسو هذه العظ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تَبَيَّنَ لَهُ قَالَ أَعْلَمُ أَنَّ اللّهَ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قصة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يه كيفية إحياء الله الموتى،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ذْ أَرْبَعَةً مِّنَ الطَّيْرِ فَصُرْهُنَّ 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ضمهن وقطعهن أجز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اجْعَلْ عَلَى كُلِّ جَبَلٍ مِّنْهُنَّ جُزْءً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تباعد ما بينهن، ففعل ذلك، ثم دعاهن فالتأمت أجزاء هذه الطيور، كل جزء من طير على جزئه، وكل ريشة في مكانها، حتى تكاملت الطيور بلحظة، وجاءت إلى إبراهيم تسعى، وكانت رؤوسهن معه، فاتصل كل جسم برأسه الذي خلقه الله له، قبل ذب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رى الله ذلك عباده في الدنيا، وأخبر أن بعث العالم كله بعد موته هين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خَلْقُكُمْ وَلَا بَعْثُكُمْ إِلَّا كَنَفْسٍ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ذِي يَبْدَأُ الْخَلْقَ ثُمَّ يُعِيدُهُ وَهُوَ أَهْوَنُ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يَدْعُوكُمْ فَتَسْتَجِيبُونَ بِحَمْ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ذَا دَعَاكُمْ دَعْوَةً مِّنَ الْأَرْضِ إِذَا أَنتُمْ تَخْرُجُ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انَتْ إِلَّا صَيْحَةً وَاحِدَةً فَإِذَا هُمْ جَمِيعٌ لَّدَيْنَا مُحْضَ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مَا هِيَ زَجْرَةٌ وَاحِ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هُم بِالسَّاهِ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خلق كله، من أوله إلى آخره، صغاره وكباره، ذكوره وإناثه؛ إذا أراد الله بعثهم دعاهم دعوة واحدة، فخرجوا جميعا لا يتخلف أحد منهم، يقول المجرمون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وَيْلَنَا مَن بَعَثَنَا مِن مَّرْقَدِنَا هَذَا مَا وَعَدَ الرَّحْمَنُ وَصَدَقَ الْمُرْسَ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ــ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يا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ذكره البخاري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نصرانيا أسلم في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يكتب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ارتد نصرانيا، فك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دري محمد إلا ما كتبت ل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ماته الله، فدفنه أصحابه، فأصبح وقد لفظته الأرض،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عل محمد وأصحابه، نبشوا عن صاحبنا، فحفروا له وأعمقوا، فلفظته الأرض مرة ثانية، ثم حفروا له وأعمقوا ما استطاعوا، فلفظته الأرض مرة ثالثة، فعلموا أنه ليس ذلك من الناس، فتركوه منبوذا على ظهر 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آيات الله كثيرة، وقدرته عظيم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عتب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قوا من هذه قدرته، وهذه آيات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سِيرُوا فِي الْأَرْضِ فَيَنظُرُوا كَيْفَ كَانَ عَاقِبَةُ الَّذِينَ مِن قَبْلِهِمْ وَكَانُوا أَشَدَّ مِنْهُمْ قُوَّةً وَمَا كَانَ اللَّهُ لِيُعْجِزَهُ مِن شَيْءٍ فِي السَّمَاوَاتِ وَلَا فِي الْأَرْضِ إِنَّهُ كَانَ عَلِيمًا قَدِ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في القرآن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50:00Z</dcterms:created>
  <dc:creator>الشيخ محمد بن صالح العثيمين</dc:creator>
  <dc:description/>
  <dc:language>en-US</dc:language>
  <cp:lastModifiedBy>Admin</cp:lastModifiedBy>
  <cp:lastPrinted>2011-04-02T16:45:00Z</cp:lastPrinted>
  <dcterms:modified xsi:type="dcterms:W3CDTF">2017-08-12T12:55:00Z</dcterms:modified>
  <cp:revision>3</cp:revision>
  <dc:subject>1/الحث على التفكر في آيات الله الكونية 2/خلق الله للسماوات والأرض وما بينهما 3/بعض عجائب آيات الله في الكون وحكمها</dc:subject>
  <dc:title>شيء من آيات الله -تعالى- الدالة على قدرته (1)</dc:title>
</cp:coreProperties>
</file>