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واه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اريخ</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والخداع</w:t>
            </w:r>
            <w:r>
              <w:rPr>
                <w:b/>
                <w:b/>
                <w:bCs/>
                <w:rtl w:val="true"/>
              </w:rPr>
              <w:t xml:space="preserve"> </w:t>
            </w:r>
            <w:r>
              <w:rPr>
                <w:rFonts w:cs="Traditional Arabic"/>
                <w:b/>
                <w:b/>
                <w:bCs/>
                <w:rtl w:val="true"/>
              </w:rPr>
              <w:t>والحِ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عق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والعراق</w:t>
            </w:r>
            <w:r>
              <w:rPr>
                <w:b/>
                <w:b/>
                <w:bCs/>
                <w:rtl w:val="true"/>
              </w:rPr>
              <w:t xml:space="preserve"> </w:t>
            </w:r>
            <w:r>
              <w:rPr>
                <w:rFonts w:cs="Traditional Arabic"/>
                <w:b/>
                <w:b/>
                <w:bCs/>
                <w:rtl w:val="true"/>
              </w:rPr>
              <w:t>والش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لدعوة</w:t>
            </w:r>
            <w:r>
              <w:rPr>
                <w:b/>
                <w:b/>
                <w:bCs/>
                <w:rtl w:val="true"/>
              </w:rPr>
              <w:t xml:space="preserve"> </w:t>
            </w:r>
            <w:r>
              <w:rPr>
                <w:rFonts w:cs="Traditional Arabic"/>
                <w:b/>
                <w:b/>
                <w:bCs/>
                <w:rtl w:val="true"/>
              </w:rPr>
              <w:t>الهد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لمساعدة</w:t>
            </w:r>
            <w:r>
              <w:rPr>
                <w:b/>
                <w:b/>
                <w:bCs/>
                <w:rtl w:val="true"/>
              </w:rPr>
              <w:t xml:space="preserve"> </w:t>
            </w:r>
            <w:r>
              <w:rPr>
                <w:rFonts w:cs="Traditional Arabic"/>
                <w:b/>
                <w:b/>
                <w:bCs/>
                <w:rtl w:val="true"/>
              </w:rPr>
              <w:t>اللاجئ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تصديق</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كتبه</w:t>
            </w:r>
            <w:r>
              <w:rPr>
                <w:b/>
                <w:b/>
                <w:bCs/>
                <w:rtl w:val="true"/>
              </w:rPr>
              <w:t xml:space="preserve"> </w:t>
            </w:r>
            <w:r>
              <w:rPr>
                <w:rFonts w:cs="Traditional Arabic"/>
                <w:b/>
                <w:b/>
                <w:bCs/>
                <w:rtl w:val="true"/>
              </w:rPr>
              <w:t>سلفنا</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عن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مقر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سيدنا ونبينا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أهل المكر والخداع والحِيَل في هذا الزمن، وكثر أدعياء الإصلاح والإنقاذ الذين يزعمون أنهم يحملون هموم الشعوب والأمم، وإذا تأملنا حال أولئك المصلحين، وحال أولئك المنقذين نجد أنهم سبب القلاقل والفتن، وأنهم سبب الكوارث والمحن، فما قُتل الأبرياء إلا بسببهم، ولا انتُهكت الأعراض إلا بسببهم، ولا شُرّد الأطفال والنساء إلا بسببهم، ولا هُدمت مقومات الحياة إلا بسب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نجد أولئك القتلة وأولئك الفجرة وأولئك الخونة يجدون مَن يغتر بتصريحاتهم، ويستجيب لنداءاتهم؛ مما جعلهم يتمادون في نشر الفساد في كل صقع من أصقاع البلاد حتى اكتوى بنار فسادهم الحاضر والباد، والمشكلة كل المشكلة أن هؤلاء العملاء الخونة لدينهم وشعوبهم ينشرون فسادهم من عشرات السنين، ومع ذلك يجدون من النصرة المطلقة من أتباعهم الذين يناصرونهم الشيء الكثير، يجدون مَن يناصرهم باسم الشعوبية أو الحزبية القائمة على عقيدة منحرفة، ولو تأمل العقلاء في حال هؤلاء الأدعياء المزيفون لوجدوهم يركزون اهتمامهم ورعايتهم على عشرات من آلاف الأتباع الذين سخروهم لضبط الأمور وقمع 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جد أن شعوب أولئك القادة المزيفون ترزح تحت خط الفقر من عشرات السنين، دون أن يجدوا سبيلاً إلى الحياة الكريمة؛ لأن أولئك القادة لا همّ لهم إلا إغداق الأموال على أنصارهم الذين يقمعون الشعوب عند أدنى حراك أو مطالبة، ومع ذلك تجد كثيرًا من أبناء تلك الشعوب يبلع غيظه، ويكتم ما في صدره، لعل الله أن يجعل من هؤلاء فرجًا ومخر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بالأمر يزداد سوءًا، وإذا بالحال تزداد تد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ضى مقدمة لعدد من التنبيهات المهمة حول ما يجري هذه الأيام لإخواننا من ح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بي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سنة والجماعة هم المجتمع الوحيد الذي يستطيع أن يتعايش مع سائر أنواع البشر، فاحذروا أن تتزحزح هذه العقيدة من قلوبكم، ولذلك كم يعيش بيننا في هذه البلاد وغيرها من بلاد المسلمين من أهل الملل والنحل، هل رأيتم أحد منا اعتدى على جاره؛ لأنه غير مسلم، أو لأنه غير 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بل والله نتعبد الله بالإحسان إليهم وبدعوتهم إلى الله وبحسن الت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أنتم ترون بأم أعينكم ترون الرافضة في العراق، طردوا أهل السنة؛ جيرانهم وشركائهم في الوطن، طردوهم ومنعوهم من دخول بلادهم، إلا بكفيل لمن رغبوا منهم، بل وأرغموهم على تغيير أسمائهم المطابقة لأسماء الصحا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ل فعل ذلك أحد من أهل السنة في أي زمان أو مكان؟  أنصفوا ب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بي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اء والبراء عقيدة ينبغي أن تكون لله ولرسوله وللمؤمنين ل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بهوا من موالاة أولئك القادة الذين يتكلمون باسم الدين وهم أبعد الناس عن الدين، وتمعنوا في الآية السابقة كيف بيَّن الله مَن هم الأحق بالولاء عند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ر ذل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قِيمُونَ الصَّلاَةَ وَيُؤْتُونَ الزَّكَاةَ وَهُمْ رَاكِ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 سبحانه الأولياء حتى ينكشف الأدعياء فلا يكفي الادعاء، وإنما لا بد من العمل لمن أردنا أن نواليه أو نعا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بي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كشف القناع فتأملوا ما يجري في العراق والشام، وقارنوه بما يجري في اليمن؛ حتى يتبين لكم الأمر جليًّا بأن الناس تبع لعقائدهم، فها هم أهل السنة في اليمن يدعون لهدنة، ويدعمونها بمليارات، وهم ليسوا بحاجة إليها، وإنما لأجل إغاثة الناس، وإنقاذ الناس، وإسعاف الناس، إنها الرحمة التي جاء بها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قف الحرب رغم اعتداءات الأعداء المتكررة، ونتفرغ لإغاثة الناس وإسعاف الناس، نعم الحروب لا بد فيها من ضحايا، الحروب لا بد فيها من أخطاء، الحروب لا بد فيها من كوارث، وإن ما يحدث في اليمن إنما هو بسب الحوثيين، هم الذين يقصفون المنازل، وهم الذين يقتلون الأبرياء، وهم الذين شردوا الأطفال، وهم الذين قتلوا النساء، وهم الذين فعلوا ما فعلوا، ومع ذلك نوقف الحرب عليهم من أجل أن ننقذ الناس، من أجل أن نسعف الناس، هذه هي عقيد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إلى ما يجري في الشام والعراق، هل رأيتم رافضيًّا في يوم من الأيام قدم دينارًا أو درهمًا أو ريالاً لمسلم مستحق، هل رأيتموهم دعموا مخيمات اللاجئين، هل رأيتهم قدموا شيئًا للمسلمين، بل يجمعون الحشود الشعبية الغوغائية من أجل إبادة الناس، وحرق الناس وإهلاك الناس، ومع ذلك إذا دخلوا قرية مكلومة على أنها قد حرروها إذا بهم يحرقونها، وإذا وجدوا طفلاً أو وجدوا امرأة أو وجدوا عاجزًا أجهزوا عليه، وتعبدوا الله ب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قائد المنحرفة، إنها العقائد المنحرفة التي مُنِيَ بها أهل هذا الزمن، فتنبهوا مَن توالون ومن ت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سيدنا ونبينا محمدًا عبده ورسوله الداعي إلى رضوانه صلى الله عليه وعلى آله وصحبه وإخوان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ري هذه الأيام هو صورة حديثة ملونة واضحة بينة لما عانت الأمة في القرون الماضية من الرافضة وأذنابهم، وهنا اتضحت الرؤية، وزال الغبش من خلال ما يجري على الأرض، فلقد صدق آخر التاريخ أ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صدّق آخر التاريخ ما جرى في أوله، فما كتبه سلف الأمة عن جرائم الرافضة وغيرهم من المفسدين ها هو يطبق في واقع الحياة، ليرى أولئك المثقفون الذين يتهمون علماء الأمة بالحيد والجور فيما كتبوه، وما دوّنوه عن الرافضة وأذنابهم في سالف الأزمان، ها هي الحقيقة تظهر جلية، وتشهد للطرفين؛ فتشهد لأهل السنة والجماعة بأنهم أرحم الناس بالناس، وخير مثال لذلك الدعوة إلى الهدنة بأرض اليمن، ولسنا بحاجة إليها، ولكنها الرحمة التي ورثناها من سل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دعو إلى الهدنة لإنقاذ الناس، وإغاثتهم، ونطالب بمناطق آمنة للمدنيين في سوريا والعراق، وأقمنا المخيمات للاجئين، ودفعنا الأموال من أجل إسعاد اللاجئين، ندعمهم من أجل تخفيف ما حلّ بهم، ومن أجل تخفيف ما جرى لهم على أيدي الرافضة، بينما تشهد هذه الحقيقة على الرافضة وأتباعهم بأنهم يتلذذون بإبادة الناس، فها هي إيران تسعى جاهدة لاستغلال هذه الهدنة بإمداد أتباعها بالسلاح متجردة بذلك من كل القيم 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م الرافضة يستهدفون مخيمات اللاجئين، وحتى يزداد الأمر وضوحًا، فهل رأيتم إيران أو حاكمها في سوريا أو ممثلها في العراق، هل رأيتم أولئك قدموا شيئًا للاجئين من أبناء وطنهم في بلدانهم، هل قدموا ولو درهمًا واحدًا، هل فعلوا شيئًا من أج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متفرغون للقتل والإبادة لا همّ لهم إلا السير على عقائدهم التي بيّنها سلف هذه الأمة وأوضحوها، فاتهمها مثقفو هذا الزم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ئك العلماء قد حافوا وجاروا ود الرافضة كتبوا عنهم كتابات لا يمكن أن يصدقها 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الآن على أرض الواقع الشاهد أمام أعينكم، بينما الملك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مائتين وأربعة وسبعين مليون دولار لإغاثة أهل اليمن، وينشئ صندوقًا بمبلغ ملياري ريال من أجل إنقاذ الإنسانية، ولدعم الأعمال الخيرية التي تعود بالنفع والفائدة على الناس دون أن يحدد الوجهة أو الديانة التي تستفيد من 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سنا هنا نمنّ ما يقدمه ولي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بلاد أو نتفاخر به، ولكن نبيّن وجه الشبه بين أول التاريخ وآخره، فما كتبه سلفكم ها أنتم تشاهدونه بأم أع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بيه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جميعًا أن نكشف حقائق أهل الفساد، ولا ندعهم ينشرون فسادهم ويتسترون خلف شعارات التضليل والإرجاف، بل نبيّن حقيقتهم للأجيال، ونبيّن حقيقتهم للجهال، فنحذر منهم في مجالسنا، ونحذر منهم في مدارسنا، ونحذر منهم في إعلامنا، ونحذر منهم في كتاباتنا، وإنني والله لأرى الحجة قائمة على المثقفين الذين تبينت لهم حقائق التاريخ من خلال الواقع، فعليهم أن يربطوا ما قرءوه عن سلف الأمة وما رأوه حتى تبرأ بذلك ذممهم وتبرأ حجتهم عند خال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قد قرءوا أشياء شبه مستحيلة، وهم يرونها الآن على الساحة، فلا تبرأ ذمم أولئك إلا بكتابة ذلك وتدوينه، وربط الماضي بالحاضر؛ ليستفيد أهل المستقبل، وهذا هو النهج الذي سرنا عليه منذ زمن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نا يكتب لآخرنا، وآخرنا يدون للاحقنا، وهكذا، ولذلك فزنا نحن أهل السنة والجماعة بفضيل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وجد سنَد عند الأمة إلا عند أهل السنة والجماعة، السند المتصل لا يوجد إلا عندنا، وهذه من مزايانا، ومن فضائل الله علينا، لا نأخذ ديننا إلا من وجهته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على ما أمركم ب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رسولك نبينا محمد، وارض اللهم عن الأربعة الخلفاء الأئمة الحنفاء أبي بكر وعمر وعثمان وعليّ أجمعين، وعن سائر الصحابة أجمعين، وعن التابعين وتابع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38:00Z</dcterms:created>
  <dc:creator>الشيخ / أحمد المقرحي</dc:creator>
  <dc:description/>
  <cp:keywords/>
  <dc:language>en-US</dc:language>
  <cp:lastModifiedBy>Admin</cp:lastModifiedBy>
  <cp:lastPrinted>2011-04-02T16:45:00Z</cp:lastPrinted>
  <dcterms:modified xsi:type="dcterms:W3CDTF">2015-11-14T07:41:00Z</dcterms:modified>
  <cp:revision>4</cp:revision>
  <dc:subject>1/ كثرة أهل المكر والخداع والحِيَل في هذا الزمن 2/ خصائص وفضائل أهل السنة والجماعة 3/ الولاء والبراء عقيدة 4/ جرائم الروافض في اليمن والعراق والشام 5/ استجابة المملكة لدعوة الهدنة في اليمن لمساعدة اللاجئين 6/ جرائم الرافضة اليوم تصديق لما كتبه سلفنا الصالح عنهم.</dc:subject>
  <dc:title>شواهد من التاريخ</dc:title>
</cp:coreProperties>
</file>