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يد</w:t>
            </w:r>
            <w:r>
              <w:rPr>
                <w:b/>
                <w:b/>
                <w:bCs/>
                <w:rtl w:val="true"/>
              </w:rPr>
              <w:t xml:space="preserve"> </w:t>
            </w:r>
            <w:r>
              <w:rPr>
                <w:rFonts w:cs="Traditional Arabic"/>
                <w:b/>
                <w:b/>
                <w:bCs/>
                <w:rtl w:val="true"/>
              </w:rPr>
              <w:t>كربلاء</w:t>
            </w:r>
            <w:r>
              <w:rPr>
                <w:b/>
                <w:b/>
                <w:bCs/>
                <w:rtl w:val="true"/>
              </w:rPr>
              <w:t xml:space="preserve"> </w:t>
            </w:r>
            <w:r>
              <w:rPr>
                <w:rFonts w:cs="Traditional Arabic"/>
                <w:b/>
                <w:bCs/>
                <w:rtl w:val="true"/>
              </w:rPr>
              <w:t>"</w:t>
            </w:r>
            <w:r>
              <w:rPr>
                <w:rFonts w:cs="Traditional Arabic"/>
                <w:b/>
                <w:b/>
                <w:bCs/>
                <w:rtl w:val="true"/>
              </w:rPr>
              <w:t>الحس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مه</w:t>
            </w:r>
            <w:r>
              <w:rPr>
                <w:b/>
                <w:b/>
                <w:bCs/>
                <w:rtl w:val="true"/>
              </w:rPr>
              <w:t xml:space="preserve"> </w:t>
            </w:r>
            <w:r>
              <w:rPr>
                <w:rFonts w:cs="Traditional Arabic"/>
                <w:b/>
                <w:b/>
                <w:bCs/>
                <w:rtl w:val="true"/>
              </w:rPr>
              <w:t>ونسبه</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غض</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بيت</w:t>
            </w:r>
            <w:r>
              <w:rPr>
                <w:b/>
                <w:b/>
                <w:bCs/>
                <w:rtl w:val="true"/>
              </w:rPr>
              <w:t xml:space="preserve"> </w:t>
            </w:r>
            <w:r>
              <w:rPr>
                <w:rFonts w:cs="Traditional Arabic"/>
                <w:b/>
                <w:bCs/>
              </w:rPr>
              <w:t>3</w:t>
            </w:r>
            <w:r>
              <w:rPr>
                <w:rFonts w:cs="Traditional Arabic"/>
                <w:b/>
                <w:bCs/>
                <w:rtl w:val="true"/>
              </w:rPr>
              <w:t>/</w:t>
            </w:r>
            <w:r>
              <w:rPr>
                <w:rFonts w:cs="Traditional Arabic"/>
                <w:b/>
                <w:b/>
                <w:bCs/>
                <w:rtl w:val="true"/>
              </w:rPr>
              <w:t>إخوانه</w:t>
            </w:r>
            <w:r>
              <w:rPr>
                <w:b/>
                <w:b/>
                <w:bCs/>
                <w:rtl w:val="true"/>
              </w:rPr>
              <w:t xml:space="preserve"> </w:t>
            </w:r>
            <w:r>
              <w:rPr>
                <w:rFonts w:cs="Traditional Arabic"/>
                <w:b/>
                <w:b/>
                <w:bCs/>
                <w:rtl w:val="true"/>
              </w:rPr>
              <w:t>وقراب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ه</w:t>
            </w:r>
            <w:r>
              <w:rPr>
                <w:b/>
                <w:b/>
                <w:bCs/>
                <w:rtl w:val="true"/>
              </w:rPr>
              <w:t xml:space="preserve"> </w:t>
            </w:r>
            <w:r>
              <w:rPr>
                <w:rFonts w:cs="Traditional Arabic"/>
                <w:b/>
                <w:bCs/>
              </w:rPr>
              <w:t>5</w:t>
            </w:r>
            <w:r>
              <w:rPr>
                <w:rFonts w:cs="Traditional Arabic"/>
                <w:b/>
                <w:bCs/>
                <w:rtl w:val="true"/>
              </w:rPr>
              <w:t>/</w:t>
            </w:r>
            <w:r>
              <w:rPr>
                <w:rFonts w:cs="Traditional Arabic"/>
                <w:b/>
                <w:b/>
                <w:bCs/>
                <w:rtl w:val="true"/>
              </w:rPr>
              <w:t>منزلته</w:t>
            </w:r>
            <w:r>
              <w:rPr>
                <w:b/>
                <w:b/>
                <w:bCs/>
                <w:rtl w:val="true"/>
              </w:rPr>
              <w:t xml:space="preserve"> </w:t>
            </w:r>
            <w:r>
              <w:rPr>
                <w:rFonts w:cs="Traditional Arabic"/>
                <w:b/>
                <w:b/>
                <w:bCs/>
                <w:rtl w:val="true"/>
              </w:rPr>
              <w:t>ومكانت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بي</w:t>
            </w:r>
            <w:r>
              <w:rPr>
                <w:b/>
                <w:b/>
                <w:bCs/>
                <w:rtl w:val="true"/>
              </w:rPr>
              <w:t xml:space="preserve"> </w:t>
            </w:r>
            <w:r>
              <w:rPr>
                <w:rFonts w:cs="Traditional Arabic"/>
                <w:b/>
                <w:bCs/>
              </w:rPr>
              <w:t>6</w:t>
            </w:r>
            <w:r>
              <w:rPr>
                <w:rFonts w:cs="Traditional Arabic"/>
                <w:b/>
                <w:bCs/>
                <w:rtl w:val="true"/>
              </w:rPr>
              <w:t>/</w:t>
            </w:r>
            <w:r>
              <w:rPr>
                <w:rFonts w:cs="Traditional Arabic"/>
                <w:b/>
                <w:b/>
                <w:bCs/>
                <w:rtl w:val="true"/>
              </w:rPr>
              <w:t>جماله</w:t>
            </w:r>
            <w:r>
              <w:rPr>
                <w:b/>
                <w:b/>
                <w:bCs/>
                <w:rtl w:val="true"/>
              </w:rPr>
              <w:t xml:space="preserve"> </w:t>
            </w:r>
            <w:r>
              <w:rPr>
                <w:rFonts w:cs="Traditional Arabic"/>
                <w:b/>
                <w:b/>
                <w:bCs/>
                <w:rtl w:val="true"/>
              </w:rPr>
              <w:t>ووسامته</w:t>
            </w:r>
            <w:r>
              <w:rPr>
                <w:b/>
                <w:b/>
                <w:bCs/>
                <w:rtl w:val="true"/>
              </w:rPr>
              <w:t xml:space="preserve"> </w:t>
            </w:r>
            <w:r>
              <w:rPr>
                <w:rFonts w:cs="Traditional Arabic"/>
                <w:b/>
                <w:bCs/>
              </w:rPr>
              <w:t>7</w:t>
            </w:r>
            <w:r>
              <w:rPr>
                <w:rFonts w:cs="Traditional Arabic"/>
                <w:b/>
                <w:bCs/>
                <w:rtl w:val="true"/>
              </w:rPr>
              <w:t>/</w:t>
            </w:r>
            <w:r>
              <w:rPr>
                <w:rFonts w:cs="Traditional Arabic"/>
                <w:b/>
                <w:b/>
                <w:bCs/>
                <w:rtl w:val="true"/>
              </w:rPr>
              <w:t>شجاعته</w:t>
            </w:r>
            <w:r>
              <w:rPr>
                <w:b/>
                <w:b/>
                <w:bCs/>
                <w:rtl w:val="true"/>
              </w:rPr>
              <w:t xml:space="preserve"> </w:t>
            </w:r>
            <w:r>
              <w:rPr>
                <w:rFonts w:cs="Traditional Arabic"/>
                <w:b/>
                <w:bCs/>
              </w:rPr>
              <w:t>8</w:t>
            </w:r>
            <w:r>
              <w:rPr>
                <w:rFonts w:cs="Traditional Arabic"/>
                <w:b/>
                <w:bCs/>
                <w:rtl w:val="true"/>
              </w:rPr>
              <w:t>/</w:t>
            </w:r>
            <w:r>
              <w:rPr>
                <w:rFonts w:cs="Traditional Arabic"/>
                <w:b/>
                <w:b/>
                <w:bCs/>
                <w:rtl w:val="true"/>
              </w:rPr>
              <w:t>منزلته</w:t>
            </w:r>
            <w:r>
              <w:rPr>
                <w:b/>
                <w:b/>
                <w:bCs/>
                <w:rtl w:val="true"/>
              </w:rPr>
              <w:t xml:space="preserve"> </w:t>
            </w:r>
            <w:r>
              <w:rPr>
                <w:rFonts w:cs="Traditional Arabic"/>
                <w:b/>
                <w:b/>
                <w:bCs/>
                <w:rtl w:val="true"/>
              </w:rPr>
              <w:t>ومكانت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حابة</w:t>
            </w:r>
            <w:r>
              <w:rPr>
                <w:b/>
                <w:b/>
                <w:bCs/>
                <w:rtl w:val="true"/>
              </w:rPr>
              <w:t xml:space="preserve"> </w:t>
            </w:r>
            <w:r>
              <w:rPr>
                <w:rFonts w:cs="Traditional Arabic"/>
                <w:b/>
                <w:bCs/>
              </w:rPr>
              <w:t>9</w:t>
            </w:r>
            <w:r>
              <w:rPr>
                <w:rFonts w:cs="Traditional Arabic"/>
                <w:b/>
                <w:bCs/>
                <w:rtl w:val="true"/>
              </w:rPr>
              <w:t>/</w:t>
            </w:r>
            <w:r>
              <w:rPr>
                <w:rFonts w:cs="Traditional Arabic"/>
                <w:b/>
                <w:b/>
                <w:bCs/>
                <w:rtl w:val="true"/>
              </w:rPr>
              <w:t>طلبه</w:t>
            </w:r>
            <w:r>
              <w:rPr>
                <w:b/>
                <w:b/>
                <w:bCs/>
                <w:rtl w:val="true"/>
              </w:rPr>
              <w:t xml:space="preserve"> </w:t>
            </w:r>
            <w:r>
              <w:rPr>
                <w:rFonts w:cs="Traditional Arabic"/>
                <w:b/>
                <w:b/>
                <w:bCs/>
                <w:rtl w:val="true"/>
              </w:rPr>
              <w:t>للشهادة</w:t>
            </w:r>
            <w:r>
              <w:rPr>
                <w:b/>
                <w:b/>
                <w:bCs/>
                <w:rtl w:val="true"/>
              </w:rPr>
              <w:t xml:space="preserve"> </w:t>
            </w:r>
            <w:r>
              <w:rPr>
                <w:rFonts w:cs="Traditional Arabic"/>
                <w:b/>
                <w:b/>
                <w:bCs/>
                <w:rtl w:val="true"/>
              </w:rPr>
              <w:t>ومشارك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رك</w:t>
            </w:r>
            <w:r>
              <w:rPr>
                <w:b/>
                <w:b/>
                <w:bCs/>
                <w:rtl w:val="true"/>
              </w:rPr>
              <w:t xml:space="preserve"> </w:t>
            </w:r>
            <w:r>
              <w:rPr>
                <w:rFonts w:cs="Traditional Arabic"/>
                <w:b/>
                <w:bCs/>
              </w:rPr>
              <w:t>10</w:t>
            </w:r>
            <w:r>
              <w:rPr>
                <w:rFonts w:cs="Traditional Arabic"/>
                <w:b/>
                <w:bCs/>
                <w:rtl w:val="true"/>
              </w:rPr>
              <w:t>/</w:t>
            </w:r>
            <w:r>
              <w:rPr>
                <w:rFonts w:cs="Traditional Arabic"/>
                <w:b/>
                <w:b/>
                <w:bCs/>
                <w:rtl w:val="true"/>
              </w:rPr>
              <w:t>مبايعته</w:t>
            </w:r>
            <w:r>
              <w:rPr>
                <w:b/>
                <w:b/>
                <w:bCs/>
                <w:rtl w:val="true"/>
              </w:rPr>
              <w:t xml:space="preserve"> </w:t>
            </w:r>
            <w:r>
              <w:rPr>
                <w:rFonts w:cs="Traditional Arabic"/>
                <w:b/>
                <w:b/>
                <w:bCs/>
                <w:rtl w:val="true"/>
              </w:rPr>
              <w:t>وخلافته</w:t>
            </w:r>
            <w:r>
              <w:rPr>
                <w:b/>
                <w:b/>
                <w:bCs/>
                <w:rtl w:val="true"/>
              </w:rPr>
              <w:t xml:space="preserve"> </w:t>
            </w:r>
            <w:r>
              <w:rPr>
                <w:rFonts w:cs="Traditional Arabic"/>
                <w:b/>
                <w:bCs/>
              </w:rPr>
              <w:t>1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خروجه</w:t>
            </w:r>
            <w:r>
              <w:rPr>
                <w:b/>
                <w:b/>
                <w:bCs/>
                <w:rtl w:val="true"/>
              </w:rPr>
              <w:t xml:space="preserve"> </w:t>
            </w:r>
            <w:r>
              <w:rPr>
                <w:rFonts w:cs="Traditional Arabic"/>
                <w:b/>
                <w:b/>
                <w:bCs/>
                <w:rtl w:val="true"/>
              </w:rPr>
              <w:t>لكربلاء</w:t>
            </w:r>
            <w:r>
              <w:rPr>
                <w:b/>
                <w:b/>
                <w:bCs/>
                <w:rtl w:val="true"/>
              </w:rPr>
              <w:t xml:space="preserve"> </w:t>
            </w:r>
            <w:r>
              <w:rPr>
                <w:rFonts w:cs="Traditional Arabic"/>
                <w:b/>
                <w:b/>
                <w:bCs/>
                <w:rtl w:val="true"/>
              </w:rPr>
              <w:t>واعتراض</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ليه</w:t>
            </w:r>
            <w:r>
              <w:rPr>
                <w:b/>
                <w:b/>
                <w:bCs/>
                <w:rtl w:val="true"/>
              </w:rPr>
              <w:t xml:space="preserve"> </w:t>
            </w:r>
            <w:r>
              <w:rPr>
                <w:rFonts w:cs="Traditional Arabic"/>
                <w:b/>
                <w:bCs/>
              </w:rPr>
              <w:t>12</w:t>
            </w:r>
            <w:r>
              <w:rPr>
                <w:rFonts w:cs="Traditional Arabic"/>
                <w:b/>
                <w:bCs/>
                <w:rtl w:val="true"/>
              </w:rPr>
              <w:t>/</w:t>
            </w:r>
            <w:r>
              <w:rPr>
                <w:rFonts w:cs="Traditional Arabic"/>
                <w:b/>
                <w:b/>
                <w:bCs/>
                <w:rtl w:val="true"/>
              </w:rPr>
              <w:t>دفاع</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وقرابته</w:t>
            </w:r>
            <w:r>
              <w:rPr>
                <w:b/>
                <w:b/>
                <w:bCs/>
                <w:rtl w:val="true"/>
              </w:rPr>
              <w:t xml:space="preserve"> </w:t>
            </w:r>
            <w:r>
              <w:rPr>
                <w:rFonts w:cs="Traditional Arabic"/>
                <w:b/>
                <w:b/>
                <w:bCs/>
                <w:rtl w:val="true"/>
              </w:rPr>
              <w:t>عنه</w:t>
            </w:r>
            <w:r>
              <w:rPr>
                <w:b/>
                <w:b/>
                <w:bCs/>
                <w:rtl w:val="true"/>
              </w:rPr>
              <w:t xml:space="preserve"> </w:t>
            </w:r>
            <w:r>
              <w:rPr>
                <w:rFonts w:cs="Traditional Arabic"/>
                <w:b/>
                <w:bCs/>
              </w:rPr>
              <w:t>1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ستشهاده</w:t>
            </w:r>
            <w:r>
              <w:rPr>
                <w:b/>
                <w:b/>
                <w:bCs/>
                <w:rtl w:val="true"/>
              </w:rPr>
              <w:t xml:space="preserve"> </w:t>
            </w:r>
            <w:r>
              <w:rPr>
                <w:rFonts w:cs="Traditional Arabic"/>
                <w:b/>
                <w:bCs/>
              </w:rPr>
              <w:t>14</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قتله</w:t>
            </w:r>
            <w:r>
              <w:rPr>
                <w:b/>
                <w:b/>
                <w:bCs/>
                <w:rtl w:val="true"/>
              </w:rPr>
              <w:t xml:space="preserve"> </w:t>
            </w:r>
            <w:r>
              <w:rPr>
                <w:rFonts w:cs="Traditional Arabic"/>
                <w:b/>
                <w:bCs/>
              </w:rPr>
              <w:t>15</w:t>
            </w:r>
            <w:r>
              <w:rPr>
                <w:rFonts w:cs="Traditional Arabic"/>
                <w:b/>
                <w:bCs/>
                <w:rtl w:val="true"/>
              </w:rPr>
              <w:t>/</w:t>
            </w:r>
            <w:r>
              <w:rPr>
                <w:rFonts w:cs="Traditional Arabic"/>
                <w:b/>
                <w:b/>
                <w:bCs/>
                <w:rtl w:val="true"/>
              </w:rPr>
              <w:t>الذين</w:t>
            </w:r>
            <w:r>
              <w:rPr>
                <w:b/>
                <w:b/>
                <w:bCs/>
                <w:rtl w:val="true"/>
              </w:rPr>
              <w:t xml:space="preserve"> </w:t>
            </w:r>
            <w:r>
              <w:rPr>
                <w:rFonts w:cs="Traditional Arabic"/>
                <w:b/>
                <w:b/>
                <w:bCs/>
                <w:rtl w:val="true"/>
              </w:rPr>
              <w:t>شارك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تله</w:t>
            </w:r>
            <w:r>
              <w:rPr>
                <w:b/>
                <w:b/>
                <w:bCs/>
                <w:rtl w:val="true"/>
              </w:rPr>
              <w:t xml:space="preserve"> </w:t>
            </w:r>
            <w:r>
              <w:rPr>
                <w:rFonts w:cs="Traditional Arabic"/>
                <w:b/>
                <w:bCs/>
              </w:rPr>
              <w:t>16</w:t>
            </w:r>
            <w:r>
              <w:rPr>
                <w:rFonts w:cs="Traditional Arabic"/>
                <w:b/>
                <w:bCs/>
                <w:rtl w:val="true"/>
              </w:rPr>
              <w:t>/</w:t>
            </w:r>
            <w:r>
              <w:rPr>
                <w:rFonts w:cs="Traditional Arabic"/>
                <w:b/>
                <w:b/>
                <w:bCs/>
                <w:rtl w:val="true"/>
              </w:rPr>
              <w:t>النهاية</w:t>
            </w:r>
            <w:r>
              <w:rPr>
                <w:b/>
                <w:b/>
                <w:bCs/>
                <w:rtl w:val="true"/>
              </w:rPr>
              <w:t xml:space="preserve"> </w:t>
            </w:r>
            <w:r>
              <w:rPr>
                <w:rFonts w:cs="Traditional Arabic"/>
                <w:b/>
                <w:b/>
                <w:bCs/>
                <w:rtl w:val="true"/>
              </w:rPr>
              <w:t>المأساوية</w:t>
            </w:r>
            <w:r>
              <w:rPr>
                <w:b/>
                <w:b/>
                <w:bCs/>
                <w:rtl w:val="true"/>
              </w:rPr>
              <w:t xml:space="preserve"> </w:t>
            </w:r>
            <w:r>
              <w:rPr>
                <w:rFonts w:cs="Traditional Arabic"/>
                <w:b/>
                <w:b/>
                <w:bCs/>
                <w:rtl w:val="true"/>
              </w:rPr>
              <w:t>لقت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في الله حق الجهاد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كلما هبت النسائم، وصل يا رب وسلم عليه عدد قطر السماء، وعدد أيام الدنيا، وعدد ترب الأرض، يا رب سلم وسلم عليه كلما ذكره الذاكرون، وكلما غفل عن ذكره الغاف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ضاق بنا الكساء الذي جمع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قرابته، ربما ضاق بنا هذا الكساء زمانا ومكانا، لكن كساء المحبة الذي ألبسنا الله إياه لقرابة النبي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عرفنا شمائلنا من إيماننا، كساء متسع يسع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ساء المحبة الذي ندين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ر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ساء واسع يتسع للخمسة وزي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طتنا اليوم أبو عبد الله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مس أهل الكساء، وابن سيدة النساء، المولود بالمدينة المن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اكنه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امس من شعبان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ين بن علي بن أبي طالب، بن علي،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علي الذي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با السبطين أحسنت فز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كم يا شيخنا فعل الأ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د تفعل هذا بالعدى ك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وفيت من ذاك الر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ه رضي الله عنه ابن عم النبي وفدائيه، وأول من آم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بيته، وجدت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ه بضع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جد يشرق من ثلاث مطال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ــهد فاطمة فما أعل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بنت من؟ هي زوج من؟ هي أم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يداني في الفخار أب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ومضة من نور عين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 الشعوب اذا تروم هد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طع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م بفاطمة البتول وب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ن هما لمحمد سبط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صنان أصلهما بروض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 الأصل والغص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ه فاطمة، أبوه علي، ج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بعد سدرة المنتهى من منته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أقول فيمن اختاره الله واصطفاه، وطهره على العالمين صلى الله وسلم على ذلك الإمام؟ جدته لأمه خديجة، عمه ذو الجناحين، أخوه ال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ب كأن عليه من شمس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اً ومن فلق الصباح عمو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يقعد قوما فوق الشمس من 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بآبائهم أو مجدهم قعد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ظنكم برجل ج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تلقاه، وعق عنه، وسم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ذي كان يحمله ويشمه صلى الله عليه وسل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ريحانتاي من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بذا ريح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 الخزامى في البل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كذا كل 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م يلد قبلي أ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ظنكم بحف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شأ في هذا النسب الطاهر، هنا وقفة المحبة بآل بيت النبوة الذين طهرهم الله من فوق سبع سن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هل بيت رسول الله 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من الله في القرآن أنز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قف عند هذه المحبة، فإننا نقف على عتبة من الديانة عظيمة، وباب من أبواب الجنة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نقف عند نسب تقف عنده كل الأنساب، يقف عنده كل الفخر، ولذلك لما جاء قبيصة إل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أسألك عن قريش؟ قال ل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خبير سقطت، أما أكرم نفسا، وأبا وأما وجدة وعمة وعما، ف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وعن أ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عود كرة أخرى، ومرة بعد مرة، لأعبر عن ذلك التحنان والشوق والمحبة ل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سائلكم بالله لو لم تنصرف هذه العاطفة لآل بيت النبوة المطهر؟ لو لم تنصرف لآل ا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النبي المتناثرة في الأرض لمن تنص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بغض 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لوذ بك، ونعلن بين يديك، أننا نحب محمدا وصحابته وقرابته، لا نفرق بين أحد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ه ال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محسن، وزينب الكبرى، وأم كلث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ال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بكر وعمر وعثمان، أبوبكر من ليلى بنت مسعود وأبو بكر من أم البنين وعبد الله ويحيى وعون والعباس ومحمد بن الحنفية ومحمد الأوسط ومحمد الأصغر وأم هانئ وأم سلمة وأم الكرام وأمامة وجمانة وخديجة وفاطمة وزينب الصغرى ور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عرف أبنائنا هذه الأسماء؟ هل يعرف أبناءنا سير الصالحين من قر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تتردد هذه الأسماء في بيوتنا أم أننا أعرضنا عنها ذك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ين كان صلى الله عليه وسلم يحمله ويدنيه ويقربه من ص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حكمة بالغة أن يذهب أبن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بقى له ع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ما أنجبت فاطمة بنيها، صار هؤلاء الأبناء أبناءه صلى الله عليه وسلم، وصارت عاطفته مصبوبة لهؤلاء، يضع فاه صلى الله عليه وسلم في في 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ي وأنا من حسين، أحب الله من حب حسينا، حسين سبط من الأس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ريحانتاي 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ترمذي بسند حسن عن يوسف بن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أنس بن ما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هل بيتك أح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ل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 لي ابني، فيضمهما ويشمهما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أحمد في المسن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هما فقد أحبني، ومن أبغضهما فقد أبغض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الح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شدة خوفه عليهم من شدة حبه عليهما صلى الله عليه وسلم يمسح عليهما، ويدعو لهما، ويعوذهما، ويقول كما في البخاري من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كم كان يعوذ بهما إسماعيل و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ضرة من الجلالة والمهابة يخطب في أصحابه، وهو متربع على منبره صلى الله عليه وسلم، يتلو الآيات والحكم، بينما هو كذلك عليه وآله الصلاة والسلام إذ به ينزل من منبره، أي خطب عظيم أنزلك من المنبر يا رسول الله؟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و كلاهما يعثران على قميص لهما أحمر، فنزل فأخذهما، ثم صعد بهما إلى المن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إنما أموالكم وأولادكم فتنة، رأيت هاذين فلم أ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خذ في الخطبة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حملهما على المنبر من جلالة ومهابة واحترام كان يحملهم على الشهباء صلى الله عليه وسلم يقدم أحدهما، ويؤخر الآخر، يقبلهما، وربما بال أحدهم على صدره صلى الله عليه وسلم فيسيري البول على جسده الشريف، فيفرع أصحا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زعاهما حتى يقضيان ما هم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حسين شبيه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جيء برأس الحسين للشقي يقلبه ب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دره ما كان أحسنه من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شبه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في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ين لم يكن مترفعا بنسبه، ولا بقراب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 على غرز أبيه وأخيه، متخففا من الدنيا، زاهدا عنها، يلبس الخز من الثياب، يتختم رضي الله عنه وأرضاه، يخضب بالوسمة، كان ذا مكانة سامية في أعين الصحابة والقرابة، حتى في أعين من يتصلون معه في الأب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ى بين الحسين وبين أخيه محمد بن الحنفية كلاما فانصرفا مغضبين، فلما وصل محمد بن الحنفية إلى بيته أخذ رقعة، وكت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من محمد بن علي بن أبي طالب إلى أخيه الحسين بن علي بن أبي طالب،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شرفا لا أبلغه وفضلا لا أد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حنفية كان يعرف هذه الحقيقة؛ لأنه صرح بها ذات م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لئ الأرض مثل أمي ما بلغ مثل أمه 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 من محمد بن علي بن أبي طالب إلى أخيه الحسين بن علي بن أبي طالب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شرفا لا أبلغه، وفضلا لا أدركه، فإذا قرأت رقعتي هذه، فالبس رداءك ونعليك، وسر إلي فترضني، وإياك أن أكون سابقك إلى الفضل الذي أنت أولى به مني،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قرأ الحسين الرقعة جمع إليه ثيابه، ولبس نعليه، وذهب إلى محمد بن الحنفية ف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ما أعظم خلق الأولين حين ينسبون الفضل إلى أهله، كان رضي الله عنه وأرضاه شجا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ى الفتيان عند قعقعة السنان، ومعارك الفرسان، قاد مسيرة الجيش يوم الجمل، يقول له أخوه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لي بعض شدة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شجاعا، خاض المعارك، كان من طلاب الشهادة، ستأتي المواضع التي طلب فيها الشهادة الحسين، ولكن قبل ذلك أقف وقفة لابد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حسين بن علي بن أبي طالب كبيرا في عين محمد بن الحنفية أخيه، كيف كان في أعين الصحابة جمي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عي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حبيبا قريبا، عليا ذا شرف، يعرف أبوبكر مكانه، ويعرف مكا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كان يرعى الذمام في ذر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بوا محمدا في أهل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أن أصل إلى قراب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ى الصحابة جمي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كس الحسن والحسين، ما الخطب يا ابن الخطاب؟ لماذا تعافيت عن كسوة الإمامين الحسن والحس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ثياب ليست بمنزلتهما، وليست لهما ب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ث إلى اليمن فجيء إليه بكساء، طابت له نفس عمر، فأرسله طيبة بها نفسه للحسن والحس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فرض للحسن والحسين خمسة آلاف فريضة أهل بدر عاتبه في ذلك ابنه عبد الله بن عمر،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ني بأب كأبيهما، وأم كأمهما، وجد كجدهما، لأفرض لك مثل فريض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هريرة كان يسير ذات يوم في جنازة، وفي ركبه الحسين بن علي، تعب الحسين، فقعد في الطريق، فجع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ض التراب عن قدميه، بطرف ثوبه، فقال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وأنت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ي، فوالله لو يعلم الناس منك ما أعلم لحملوك على رق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و بن العاص، بينما هو في ظل الكعبة إذ رأى الحسين بن علي مقب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حب أهل الأرض إلى أهل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بن أبي ش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باس، يعرف للقوم قدرهم، ويعرف حقهم ومستحقهم، يقول مدرك بن عم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بن عباس أخذا بركاب الحسن والحسي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خذ بركابهما وأنت أسن م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ين ا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من سعادتي أن أخذ بركا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عليه الحسين بن عل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حبيب بن الحب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مكانة التي ينبغي أن تكون لأبناء علي، ولن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ط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ه الجزئية، ولا بد أن أقولها؛ لأن الباحث اليوم في أدبيات أهل السنة، لا يجد ما يستحق القوم من التحنان والعاطفة، والحب والولاء، ونحن أولى بالحسن والحسين من غي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حسين زاهدا متعففا عن الدنيا، من شعره المحفوظ عنه أنه كان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ت الدنيا تعد نفيس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ر ثواب الله أغلى وأنب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ت الأبدان للموت أنش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سبيل الله بالسيف أ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ت الأرزاق شيئا مق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ه سعي المرء في الرزق أج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ت الأموال للترك 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متروك به المرء يبخ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ين كما أسلفت كان متطلبا للشهادة، لعله سمع جد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أقتل في سبيل الله، ثم أحيا ثم أقتل ثم أحيا ثم أقتل ثم أح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متطلبا للشهادة، شارك في جيش سعيد بن العاص الأموي إلى جرجان، وشارك في جيش عبد الله بن أبي السرح إلى أفري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ارك الحسن وعبد الله بن عباس، وعبد الله بن عمرو وعمرو بن العاص، وعبد الله بن الزبير في غزوة طبرستان، تحت إمرة سعيد بن الع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رك في جيش يزيد بن معاوية الذي غزى القسطنطينية في عهد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متطلبا للشهادة، يسعى إليها سعيها، لكن له مع الشهادة قدرا لن يخلفه، وموعدا لن يتأخر عنه، هو ما سأرجئه ل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يا طوبى للمستغ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ن الله بالحسن بن علي بين طائفتين، مصداق نبوة جد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هذا سيد، وإن الله يصلح به بين فئ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ويع له رضي الله عنه وأرضاه، ومكث في الخلافة الراشدة التي أخبر عنها جده صلى الله عليه وسلم ستة أشهر، تتمة العدد الذي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زل عن الخلافة راضية بها نفسه لمعاوية، حقنا لدماء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عبد الله الحسين لم يكن موافقا للحسن في ذي الشأن، وقد راجع أخاه غير ما مرة، ولكن الحسن كان ماضيا في هذا الأمر، وشدد على الحسين، حتى ما كان من الحسين إلا أن أطاع وأناخ، وبايع كما بايع أخاه ال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ي معاوية خليفة للمسلمين، ثم عهد بذلك لابنه يزيد، الأمر الذي لم يرض الح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تاد الناس أن يكون الأمر شورى، فلم يكن الأمر شورى، رأى معاوية بأن يعهد بالأمر إلى يزيد، فبويع ليزيد بعد وفاة معاوية، ولكن الحسين لم يبايع والي المدينة ليزيد هو ابن الزبير وجماعة، ثم رجع جماعة من الذين لم يبايعوا، فبقي الحسين وابن الزبير لأمر ما ش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الحسين وابن الزبير من المدينة إلى مكة، وأخذ أهل الكوفة يكاتبون الحسين، وينادونه باللحاق بهم، وأنهم سينصر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ت هذه الكتب حتى ملئت جرابين عند الحسين، لكن الحسين حين كان في مكة أرسل مسلم بن عقيل، نزل مسلم على هانئ بن عروة، كتب مسلم بن عقيل إلى الحسين بعد أن رأى إقبال الناس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ائد لا يكذب أهله، إن جميع أهل الكوفة معك فأقبل علي إذا أتاك كت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اد الحسين أن يخرج من مكة باتجاه العراق، تسامع الناس بهذا الخبر، اعتبطه محمد بن الحنفية فنهاه، لكن الحسين كان ماضيا في عز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رضه عبد الله بن عباس ونهاه عن الخروج، ولكن الحسين كان عازما على الخروج، قال له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لابد فاعلا فعليك باليمن، فإن فيها شعابا وحصونا، ولئن لأبيك بها ش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بن عباس هذا يخط بمداد الذهب، وهو وثيقة مهمة جدا، لأولئك الذين تخونهم العبارات أحيانا، فيخطئون الحسين بن علي في خروجه، حتى وإن نهاه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سين إمام راسخ في الإمامة، والعلم والفقه، وله نظر واجتهاد، وإنما خرج عن نظر واجت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قالة ابن عباس ما يدل ويوحي أنه لم يكن ينهاه عن فكرة الخروج، ولكنه كان ينهاه عن التوجه إلى الك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اد منه ابن عباس أن يكف عن الخروج، فأبى إلا أن يخ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اه عن الخروج أبو سعيد الخدري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لبني حسين على الخر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ه جابر بن عبد الله، نهاه جماع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استخار ثم عزم على الخرو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يوم التروية الثامن من ذي الحجة سن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جرة، خرج رضي الله عنه وأرضاه، وعلى بُعد ثلاث مراحل أدرك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ين أحدثك بحديث لم أحدث به أحدا قبل، إن جبرائيل أتى جدك عليه الصلاة والسلام، فخيره بين الدنيا والآخرة، فاختار الآخرة، يا حسين إنها ليست لكم ولن تكون لتكون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حسين أبى فالتزم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دعتك الله من قتيل، استودعتك الله من قت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الحسين، لقي في بعض الطريق الفرزدق المعروف بمحبته لقر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تريد يا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د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ذلونك لا تذهب، فإنك تأتي قوما قلوبهم معك، وسيوفهم مع بني أ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ى الحسين في وجهه، حتى وصل إلى أرض العراق، وفي هذه الأثناء كان مسلم قد قتل، وأوصى قبل أن يقتل أن يرسل إلى الحسين بالكف عن الخروج؛ لأن أهل الكوفة قد كذبوه، وأنهم سيكذبون الحس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الحسين، حبس ابن زياد هانئ بن عروة، خرج مسلم بن عقيل بأربعة ألاف، تخاذل الناس عنه وبقي معه ثلاثون رجالا، ثم ذهب رأس مسلم بن عقيل، حوصر واستسلم بعد أن أخذ الأمان، أوصى للحسين بعدم الخروج، مضى الحسين ولم يصله الكتاب إلا متأخراً، فلما بلغه مقتل مسلم بن عقيل أراد أن يرجع رضي الله عنه وأرضاه، ولكن أبناء عقي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العيش بعد هؤلاء، وأرادوا أن يأخذوا بثأر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سل عبيد الله بن زياد الحر بن يزيد التميمي في ألف فارس، يقابلون سبعون رج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ى هذا الجيش، التقى بالحسين، تهيبوا للمرة الأولى أن يقاتلوا الحسين، ثم اضطروه إلى طريق آخر، سار إلى كر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جاء جيش عمر بن سعد بن أبي وقاص في أربعة ألاف مقاتل، كانوا يريدون الديلم، لكنهم تحولوا للحسين، أراد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ن دماء المسلمين، فعرض عليهم ثلاث خ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رجوع من حيث أتى، وإما أن يذهب إلى ثغر من ثغور المسلمين، وإما أن يخلى بينهم وبين يزيد في الشام، لكنهم أبوا عليه، وأبى الشقي إلا أن يضرب عنق الحس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بن سعد أراد أن ينزل الحسين على حكم عبيد الله بن زياد، وأبى الحسين أن ينزل على حكمه، انضم إل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بن يزيد التميمي، وحق له أن ينضم، يقول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 والله إني أخير نفسي بين الجنة والنار، والله ما أختار على الجنة ولو قطعت أو حر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الحق، وجد الجد، ولم يبق إلا النزال والقت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ت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نأ ما يكون في تلك الليلة التي بات فيها يناج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 دعاء وإخبات، وابتهال واست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ما حفظت الأمة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لله أنت ثقتي في كل كرب، ورجائي في كل شدة، وأنت لي في كل أمر نزل بي ثقة وعدة، كم من هم يضعف فيه الفؤاد، وتقل فيه الحيلة، ويخذل فيه الصديق، ويشمت فيه العدو، أنزلته بك، وشكوته إليك، رغبة مني إليك، عمن سواك، ففرجته وكشفته، فأنت ولي كل نعمة، وصاحب كل حسنة، ومنتهى كل رغ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الحسين ليلته يصلي ويدعو إلى أن نودي بالفجر، فصلى بهم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قلد سيفه بعد أن احتبى به، وأغفى إغفاءة يس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يكُمُ النُّعَاسَ أَمَنَ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غفى إغفاءة يسيرة، يذكر بعض أهل التاريخ و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قدم علينا، تقدم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شح سيفه، و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دهر أُفٍ لَكَ من خ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كَ بالأشْراقِ والأص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صَاحبٍ وطَالبٍ قَت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رُ لا يقْنعُ بالبدَيـ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رُ إلى الجليـ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حيٍّ سالكٌ سبيل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تل الحسين، وقاتل من معه، تساقطت قرابته أمام عينه، والحسين لا يقول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يقاتل، طعن بين يديه قرابته، وهم ينادون بلس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ديك بأنفسنا وأموالنا وأهلينا، ونقاتل معك، حتى نرد موردك، فقبح الله العيش بعد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عذبون مناياهم كأ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ون من الدنيا إذا قتل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م أبناء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طلحة، فقتلوا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م أولاد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أكبر وعبد الله وعمر، فقتلوا وهو ي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 جمع الله له القتلتين، فلذة بعد فلذة، تموت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م أبناء ع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م أولاد عبد الله بن جعفر، كلهم ينادي بلسان الحال والم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اقط الآل والقرابة بين يديه، لم يثنيه ذلك أخذ سيفه، يقاتل ويجز في الرقاب، حتى جاء سهم فأضعفت قوته، ثم قتله الش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بيح بلا جرم كأن قمي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بيغ بماء الارجوان خض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سيف إعوال وللرمح ر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خيل من بعد الصهيل نح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لزلت الدنيا لآ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دت لهم صم الجبال تذ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ارت نجوم واقشعرت كوا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تك استار وشق جي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لى على المبعوث من آل هاش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زى بنوه إن ذا لعج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ساء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طاب للمقاتلين أن يسددوا سيوفهم في نحر اب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تذكروا أولئك الذين سنوا السيوف، والذين أخرجوا الرم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أس الحسين هو الرأس القريب من 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ريق الحسين كان مختلطا بر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خطر ببال القوم للحظة أو الو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م الذي يسري في عروقه امتداد لد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طهر دم، وأزكى 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 الحسين، سقط الرأس الزكي على الأرض، احتزه الشقي، وهو يظن أنه قد فاز، سكنت الدنيا كل الدنيا، وبقيت كربلاء كئيبة، حزينة، با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رير الأقلام التي تكتب التاريخ لا أدري بأي مداد كتبت هذه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 كل شيء، وبقيت الحادثة المدلهمة التي ستبقى غصة في جبين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ضعته وقطعته، قتلت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ذ رأس الحسين، فرفع على أسنة الرماح، وبقيت أرض كربلاء فيها جثث القتلى، من قرابة الحسين، من أبناءه، من أبناء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سدل الستار عن هذه المسرحية المؤلمة، ثم سارت القافلة إلى الكوفة، فيها جرائم آل بيت النبوة، قافلة ثكلى، لا ترى فيها إلا باكيا، لا ترى فيها إلا حز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ودهم أن يشقوا الجيوب، وأن يلطموا الوجوه، لكنهم تذكروا وصية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قوا جيبا، ولا تلطموا خدا، ولا تقولوا ه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في هذه القافلة، زينب بن علي، وسكينة بنت الحسين، وفاطمة بنت الحسين، والحسن بن الحسن، وعلي زين العاب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رأس الحسين، فقد حمل على أسنة الرماح، يقول حام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ر ركابي فضة وذ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تلت الملك المحج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تلت خير الناس أما و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هم إذ ينسبون نس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أم عبيد الله بن زياد، لما أتاه الخبر،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حك ماذا صنعت؟ ويحك ماذا فعلت؟ يا خبيث قتلت اب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رى الجنة أبدا؟ لا ترى الجنة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ل رأس الحسين، ووضع في طست بين يدي ابن زياد، وابن زياد بيده عود ينكت في رأس الح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الله ما أشد الوقع، وما أعظم الخطب، 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ضرج بدمائه، تعبث به يد الشقي، ينكته بعو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أحسنه من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ه أنس فأن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أشبه النا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ظنون أن الله لا يغضب لقرابة النبي، وأن الله لا يثأر لهم، حاش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قبة القوم، كما قال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أحد ممن قتل الحسين إلا عوقب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قتل، أو عمى، أو سواد الوجه، أو زوال الملك، في مدة يس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زيد بن معاوية، ماقته الناس بعد الحادثة، وثار عليه أهل المدينة، فارتكب جريمة أخرى حين أرسل جيشا في موقعة الحرة، ثم زال ملكه بعد أقل من أربع س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مر بن ذي الجوشن، قاتله رجال المختار الثقفي، وألقوا بجثته للكل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ولي بن يزيد الأصبحي، قتل، وأمر به، فأحرقت جث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 بن سعد، 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يد الله بن زياد قتله إبراهيم بن الأشتر يوم عاشوراء، الله الله يوم عاشوراء سنة </w:t>
      </w:r>
      <w:r>
        <w:rPr>
          <w:rFonts w:cs="Traditional Arabic" w:ascii="Traditional Arabic" w:hAnsi="Traditional Arabic"/>
          <w:sz w:val="36"/>
          <w:szCs w:val="36"/>
        </w:rPr>
        <w:t>67</w:t>
      </w:r>
      <w:r>
        <w:rPr>
          <w:rFonts w:ascii="Traditional Arabic" w:hAnsi="Traditional Arabic" w:cs="Traditional Arabic"/>
          <w:sz w:val="36"/>
          <w:sz w:val="36"/>
          <w:szCs w:val="36"/>
          <w:rtl w:val="true"/>
        </w:rPr>
        <w:t>، وأمر بقطع رأسه، وبعث المختار رأسه إلى عبدالله بن الزبير، وبعث عبد الله بن الزبير رأسه إلى علي بن الحسين، ثم نصب في المسجد، فرأي حية تدخل من منخره، وتخرج من أذنه، تكرر ذلك ثلاث مرات، جزاءا وفا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ت الحسين، وما ماتت مناقبه، مات الحسين وما مات مآثره، مات الحسين ولم يمت نسبه، فكم في الدنيا من قراب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النبي، وعلى الصحابة والقرا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م إنا نشهدك في عليائك، ونشهد ملائكتك، ونشهد حملة عرشك، ونشهد الجن والإنس، أننا نحب عليا وفاطمة، ونحب الحسن والحسين، ونحب قر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5:00Z</dcterms:created>
  <dc:creator>الشيخ توفيق الصائغ</dc:creator>
  <dc:description/>
  <dc:language>en-US</dc:language>
  <cp:lastModifiedBy>ahmed</cp:lastModifiedBy>
  <cp:lastPrinted>2011-04-02T16:45:00Z</cp:lastPrinted>
  <dcterms:modified xsi:type="dcterms:W3CDTF">2013-11-26T13:41:00Z</dcterms:modified>
  <cp:revision>4</cp:revision>
  <dc:subject>1/اسمه ونسبه 2/حكم من أبغض آل البيت 3/إخوانه وقراباته 4/بعض فضائله 5/منزلته ومكانته عند النبي 6/جماله ووسامته 7/شجاعته 8/منزلته ومكانته عند  الصحابة 9/طلبه للشهادة ومشاركاته في المعارك 10/مبايعته وخلافته 11/قصة خروجه لكربلاء واعتراض الصحابة عليه 12/دفاع أهله وقرابته عنه 13/قصة استشهاده 14/جريمة قتله 15/الذين شاركوا في قتله 16/النهاية المأساوية لقتله</dc:subject>
  <dc:title>شهيد كربلاء "الحسين"</dc:title>
</cp:coreProperties>
</file>