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هور</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والأشهر</w:t>
            </w:r>
            <w:r>
              <w:rPr>
                <w:b/>
                <w:b/>
                <w:bCs/>
                <w:rtl w:val="true"/>
              </w:rPr>
              <w:t xml:space="preserve"> </w:t>
            </w:r>
            <w:r>
              <w:rPr>
                <w:rFonts w:cs="Traditional Arabic"/>
                <w:b/>
                <w:b/>
                <w:bCs/>
                <w:rtl w:val="true"/>
              </w:rPr>
              <w:t>الحر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2</w:t>
            </w:r>
            <w:r>
              <w:rPr>
                <w:rFonts w:cs="Traditional Arabic"/>
                <w:b/>
                <w:bCs/>
                <w:rtl w:val="true"/>
              </w:rPr>
              <w:t>/</w:t>
            </w:r>
            <w:r>
              <w:rPr>
                <w:rFonts w:cs="Traditional Arabic"/>
                <w:b/>
                <w:b/>
                <w:bCs/>
                <w:rtl w:val="true"/>
              </w:rPr>
              <w:t>نسيء</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ل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قمر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سائل</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شرعي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ب</w:t>
            </w:r>
            <w:r>
              <w:rPr>
                <w:b/>
                <w:b/>
                <w:bCs/>
                <w:rtl w:val="true"/>
              </w:rPr>
              <w:t xml:space="preserve"> </w:t>
            </w:r>
            <w:r>
              <w:rPr>
                <w:rFonts w:cs="Traditional Arabic"/>
                <w:b/>
                <w:b/>
                <w:bCs/>
                <w:rtl w:val="true"/>
              </w:rPr>
              <w:t>الده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مارسو</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7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عِدَّ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هُورِ</w:t>
      </w:r>
      <w:r>
        <w:rPr>
          <w:rFonts w:ascii="Traditional Arabic" w:hAnsi="Traditional Arabic" w:cs="Traditional Arabic"/>
          <w:sz w:val="36"/>
          <w:sz w:val="36"/>
          <w:szCs w:val="36"/>
          <w:rtl w:val="true"/>
        </w:rPr>
        <w:t xml:space="preserve"> عِن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ثْنَا</w:t>
      </w:r>
      <w:r>
        <w:rPr>
          <w:rFonts w:ascii="Traditional Arabic" w:hAnsi="Traditional Arabic" w:cs="Traditional Arabic"/>
          <w:sz w:val="36"/>
          <w:sz w:val="36"/>
          <w:szCs w:val="36"/>
          <w:rtl w:val="true"/>
        </w:rPr>
        <w:t xml:space="preserve"> عَشَرَ شَهْراً فِي كِتَـٰ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وْمَ خَلَقَ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وٰت</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مِنْهَا أَرْبَعَةٌ حُرُمٌ ذٰلِ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يّمُ</w:t>
      </w:r>
      <w:r>
        <w:rPr>
          <w:rFonts w:ascii="Traditional Arabic" w:hAnsi="Traditional Arabic" w:cs="Traditional Arabic"/>
          <w:sz w:val="36"/>
          <w:sz w:val="36"/>
          <w:szCs w:val="36"/>
          <w:rtl w:val="true"/>
        </w:rPr>
        <w:t xml:space="preserve">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أشهر</w:t>
      </w:r>
      <w:r>
        <w:rPr>
          <w:rFonts w:ascii="Traditional Arabic" w:hAnsi="Traditional Arabic" w:cs="Traditional Arabic"/>
          <w:sz w:val="36"/>
          <w:sz w:val="36"/>
          <w:szCs w:val="36"/>
          <w:rtl w:val="true"/>
        </w:rPr>
        <w:t xml:space="preserve"> الحرم هي ذو القعدة وذو الحجة والمحرم ثم رجب شهر الله رجب الفرد، فهذه الأربعة الحرم ثلاثة سرد وواحد فر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كان مشركو العرب يتلاعبون بحرمة هذه الأشهر، فيؤخرون حرمة شهر الله المحرم إلى صفر إذا أرادوا فيه قتالاً ويسمونه النسيء، وقد أبطل الله نسيئهم هذا، وبيّن أنه إمعان في الكفر وإيغال في الضلالة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سِىء</w:t>
      </w:r>
      <w:r>
        <w:rPr>
          <w:rFonts w:ascii="Traditional Arabic" w:hAnsi="Traditional Arabic" w:cs="Traditional Arabic"/>
          <w:sz w:val="36"/>
          <w:sz w:val="36"/>
          <w:szCs w:val="36"/>
          <w:rtl w:val="true"/>
        </w:rPr>
        <w:t xml:space="preserve"> زِيَادَةٌ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فْرِ</w:t>
      </w:r>
      <w:r>
        <w:rPr>
          <w:rFonts w:ascii="Traditional Arabic" w:hAnsi="Traditional Arabic" w:cs="Traditional Arabic"/>
          <w:sz w:val="36"/>
          <w:sz w:val="36"/>
          <w:szCs w:val="36"/>
          <w:rtl w:val="true"/>
        </w:rPr>
        <w:t xml:space="preserve"> يُضَلُّ بِ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كَفَرُواْ يُحِلُّونَهُ عَامًا وَيُحَرّمُونَهُ عَامًا لّيُوَاطِئُواْ عِدَّةَ مَا حَرَّ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يبقوا على عدد الأشهر الحرم أربعة فيرحلوا حرمة المحرم إلى صفر،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بشهر، ويحلون المحرم عامًا، ويحرمونه ع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حِل</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مَا حَرَّ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زُيّنَ لَهُمْ سُوء أَعْمَـٰلِهِ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 يَهْدِ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ـٰ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أقبح الأعمال من أحل ما حرم الله والله لا يهدي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رَأَيْتُمْ مَّا أَنزَ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كُمْ مّن رّزْقٍ فَجَعَلْتُمْ مّنْهُ حَرَامًا وَحَلاَلاً قُلْ ءاللَّهُ أَذِنَ لَكُمْ أَمْ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تَفْ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ولُواْ لِ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تَصِفُ أَلْسِنَتُ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ذِبَ</w:t>
      </w:r>
      <w:r>
        <w:rPr>
          <w:rFonts w:ascii="Traditional Arabic" w:hAnsi="Traditional Arabic" w:cs="Traditional Arabic"/>
          <w:sz w:val="36"/>
          <w:sz w:val="36"/>
          <w:szCs w:val="36"/>
          <w:rtl w:val="true"/>
        </w:rPr>
        <w:t xml:space="preserve"> هَـٰذَا حَلَـٰلٌ وَهَـٰذَا حَرَامٌ لّتَفْتَرُواْ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ذِبَ</w:t>
      </w:r>
      <w:r>
        <w:rPr>
          <w:rFonts w:ascii="Traditional Arabic" w:hAnsi="Traditional Arabic" w:cs="Traditional Arabic"/>
          <w:sz w:val="36"/>
          <w:sz w:val="36"/>
          <w:szCs w:val="36"/>
          <w:rtl w:val="true"/>
        </w:rPr>
        <w:t xml:space="preserve">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فْتَرُونَ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ذِبَ</w:t>
      </w:r>
      <w:r>
        <w:rPr>
          <w:rFonts w:ascii="Traditional Arabic" w:hAnsi="Traditional Arabic" w:cs="Traditional Arabic"/>
          <w:sz w:val="36"/>
          <w:sz w:val="36"/>
          <w:szCs w:val="36"/>
          <w:rtl w:val="true"/>
        </w:rPr>
        <w:t xml:space="preserve"> لاَ يُ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بلغ تلاعب المشركين بالأشهر مبلغاً غيرها عن هيئتها الأولى يوم خلق الله السماوات والأرض، ولو استمرت على تلاعبهم لما كان يقين في صوم ولا حج، ولكن الله بفضله وكرمه جعل حجة النبي في السنة العاشرة من الهجرة منطلقًا لضبط الأشهر، فوقوفه بعرفة واقع موقعه في الي</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 xml:space="preserve"> التاسع من ذي الحجة وعيده في اليوم العاشر منه، وأعل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زمان قد استدار كهيئته يوم خلق الله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بطل بإعلانه هذا كل نسيء نسأه المشركون، وضبط التاريخ بوقوفه بعرفة وكل تقديم يوم أو تأخير يوم في شهر من الش</w:t>
      </w:r>
      <w:r>
        <w:rPr>
          <w:rFonts w:ascii="Traditional Arabic" w:hAnsi="Traditional Arabic" w:cs="Traditional Arabic"/>
          <w:sz w:val="36"/>
          <w:sz w:val="36"/>
          <w:szCs w:val="36"/>
          <w:rtl w:val="true"/>
        </w:rPr>
        <w:t>هور</w:t>
      </w:r>
      <w:r>
        <w:rPr>
          <w:rFonts w:ascii="Traditional Arabic" w:hAnsi="Traditional Arabic" w:cs="Traditional Arabic"/>
          <w:sz w:val="36"/>
          <w:sz w:val="36"/>
          <w:szCs w:val="36"/>
          <w:rtl w:val="true"/>
        </w:rPr>
        <w:t xml:space="preserve"> يعود الهلال فيضبط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شهر</w:t>
      </w:r>
      <w:r>
        <w:rPr>
          <w:rFonts w:ascii="Traditional Arabic" w:hAnsi="Traditional Arabic" w:cs="Traditional Arabic"/>
          <w:sz w:val="36"/>
          <w:sz w:val="36"/>
          <w:szCs w:val="36"/>
          <w:rtl w:val="true"/>
        </w:rPr>
        <w:t xml:space="preserve"> القمري إما ثلاثون يومًا أو تسعة وعشرون يومًا كما صح ذلك عن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ومكم يوم تصومون، وفطركم يوم تفطرون، وحجكم يوم تحجون، وأضحاكم يوم تضح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نذور</w:t>
      </w:r>
      <w:r>
        <w:rPr>
          <w:rFonts w:ascii="Traditional Arabic" w:hAnsi="Traditional Arabic" w:cs="Traditional Arabic"/>
          <w:sz w:val="36"/>
          <w:sz w:val="36"/>
          <w:szCs w:val="36"/>
          <w:rtl w:val="true"/>
        </w:rPr>
        <w:t xml:space="preserve"> والعدد وسائر الأحكام الشرعية هي بهذه الأشهر القمرية لا بغ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سْـئَلُونَكَ عَ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هِلَّةِ</w:t>
      </w:r>
      <w:r>
        <w:rPr>
          <w:rFonts w:ascii="Traditional Arabic" w:hAnsi="Traditional Arabic" w:cs="Traditional Arabic"/>
          <w:sz w:val="36"/>
          <w:sz w:val="36"/>
          <w:szCs w:val="36"/>
          <w:rtl w:val="true"/>
        </w:rPr>
        <w:t xml:space="preserve"> قُلْ هِىَ مَوَاقِيتُ لِلنَّاسِ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تمام نعمته تعالى علينا أن ردها على هيئتها يوم خلق السماوات والأرض، ثم ضبطها أهل الإسلام أتباع سيد ولد آدم، فلتهننا هذه الثقة بميقات حجنا وصومنا وفطرنا وأضحانا وأشهرنا الحرم، ولنشكر الله على ما هدانا وإن كنا من قبله لمن الضال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به على أمر شاع كثيرًا، وهو سب الدهر، فمن سب الدهر أو شيئًا منه شهرًا أو يومًا أو سنة أو ساعة فكأنما اعتقد أنما هو مسبب وخالق الضر الذي حلّ به، ولذا نهى النبي عن سب الده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الدهر؛ فإن الله هو الدهر، يقلب ليله ونه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إن ما نسبتم</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 xml:space="preserve"> إلى الدهر إنما وقع بقضاء الله وقدره، والله خالقه، فمن سب الدهر بسبب ما وقع فيه من أقدار ضارة له فكأنما سب الله مقدر الأقدار كلها ومقلب الليل والنهار، ولذا فإذا غضبت من شخص فلا يجوز أن تلعن الساعة التي قد عرّفتك به أو جمعتك به، وإذا غضبت من امرأتك فلا تل</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لساعة التي تزوجتها فيها، أو غضبت من شريك لك في تجارة فلا تلعن الساعة التي قد اشتركت معه فيها ونحو ذلك؛ لأن هذا كله من سب الد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w:t>
      </w:r>
      <w:r>
        <w:rPr>
          <w:rFonts w:ascii="Traditional Arabic" w:hAnsi="Traditional Arabic" w:cs="Traditional Arabic"/>
          <w:sz w:val="36"/>
          <w:sz w:val="36"/>
          <w:szCs w:val="36"/>
          <w:rtl w:val="true"/>
        </w:rPr>
        <w:t xml:space="preserve"> الله وإياكم بهدي كتابه، 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جعل لنا من الأشهر أربعة حرمًا نهانا أن نظلم فيهن أنفسن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هَا أَرْبَعَةٌ حُرُمٌ ذٰلِ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يّمُ</w:t>
      </w:r>
      <w:r>
        <w:rPr>
          <w:rFonts w:ascii="Traditional Arabic" w:hAnsi="Traditional Arabic" w:cs="Traditional Arabic"/>
          <w:sz w:val="36"/>
          <w:sz w:val="36"/>
          <w:szCs w:val="36"/>
          <w:rtl w:val="true"/>
        </w:rPr>
        <w:t xml:space="preserve">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ئن كان ظلم النفس محرمًا في كل حين، فهو في الأشهر الحرم أشد حرمة، ول</w:t>
      </w:r>
      <w:r>
        <w:rPr>
          <w:rFonts w:ascii="Traditional Arabic" w:hAnsi="Traditional Arabic" w:cs="Traditional Arabic"/>
          <w:sz w:val="36"/>
          <w:sz w:val="36"/>
          <w:szCs w:val="36"/>
          <w:rtl w:val="true"/>
        </w:rPr>
        <w:t>ئن</w:t>
      </w:r>
      <w:r>
        <w:rPr>
          <w:rFonts w:ascii="Traditional Arabic" w:hAnsi="Traditional Arabic" w:cs="Traditional Arabic"/>
          <w:sz w:val="36"/>
          <w:sz w:val="36"/>
          <w:szCs w:val="36"/>
          <w:rtl w:val="true"/>
        </w:rPr>
        <w:t xml:space="preserve"> كان المراد بالظلم المنهي عنه فعل النسيء الذي كان يفعله المشركون، أو ظلمها بالمقاتلة في الأشهر الحرم التي حرم الله القتال فيها، إلا أن ظلم النفس أعم مدلولاً وأشمل معنى، إن ظلمًا لأنفس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سألوا عن أحكام دينكم والله سبحا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أَلُواْ</w:t>
      </w:r>
      <w:r>
        <w:rPr>
          <w:rFonts w:ascii="Traditional Arabic" w:hAnsi="Traditional Arabic" w:cs="Traditional Arabic"/>
          <w:sz w:val="36"/>
          <w:sz w:val="36"/>
          <w:szCs w:val="36"/>
          <w:rtl w:val="true"/>
        </w:rPr>
        <w:t xml:space="preserve"> أَهْ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كْرِ</w:t>
      </w:r>
      <w:r>
        <w:rPr>
          <w:rFonts w:ascii="Traditional Arabic" w:hAnsi="Traditional Arabic" w:cs="Traditional Arabic"/>
          <w:sz w:val="36"/>
          <w:sz w:val="36"/>
          <w:szCs w:val="36"/>
          <w:rtl w:val="true"/>
        </w:rPr>
        <w:t xml:space="preserve">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رَدُّوهُ إِ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وَإِلَىٰ أُوْ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مْرِ</w:t>
      </w:r>
      <w:r>
        <w:rPr>
          <w:rFonts w:ascii="Traditional Arabic" w:hAnsi="Traditional Arabic" w:cs="Traditional Arabic"/>
          <w:sz w:val="36"/>
          <w:sz w:val="36"/>
          <w:szCs w:val="36"/>
          <w:rtl w:val="true"/>
        </w:rPr>
        <w:t xml:space="preserve"> مِنْهُمْ لَعَلِمَ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اّ سألوا إذا لم </w:t>
      </w:r>
      <w:r>
        <w:rPr>
          <w:rFonts w:ascii="Traditional Arabic" w:hAnsi="Traditional Arabic" w:cs="Traditional Arabic"/>
          <w:sz w:val="36"/>
          <w:sz w:val="36"/>
          <w:szCs w:val="36"/>
          <w:rtl w:val="true"/>
        </w:rPr>
        <w:t>يعلموا،</w:t>
      </w:r>
      <w:r>
        <w:rPr>
          <w:rFonts w:ascii="Traditional Arabic" w:hAnsi="Traditional Arabic" w:cs="Traditional Arabic"/>
          <w:sz w:val="36"/>
          <w:sz w:val="36"/>
          <w:szCs w:val="36"/>
          <w:rtl w:val="true"/>
        </w:rPr>
        <w:t xml:space="preserve"> فإنما شفاء العي السؤ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ظلمًا لأنفس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وردوها موارد الهلاك في الدنيا والآخرة، بالإعراض عما علمتموه من دين ربكم، فتعرفون الحرام وترتكبونه، والواجب فلا تفعلونه، إن ظلمًا لأنف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يش رائحين وغادين لا نحمل همّ ديننا، لا ندعو به ولا ندعو إليه و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ندعو له ولأنصاره، إن ظلمًا لأنف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مر بنا مواسم والنفحات فلا نستغلها إلا في جمع الدرهم والدينار، ونحن في غفلة عن حقيقة موازين حسناتنا يوم القيامة، إن ظلمًا لأنف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ابل نعم الله علينا بالنكران لا بالشكران، فنعمة البص</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سخرناها في النظر إلى ما حرم الله، ونعمة السمع سخرناها في سماع ما حرم الله علينا، ونعمة النطق سخرناها في قالة السوء من غيبة ونميمة وكذب وسوء وبهتان وزور وغيرها من آفات اللس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أمل</w:t>
      </w:r>
      <w:r>
        <w:rPr>
          <w:rFonts w:ascii="Traditional Arabic" w:hAnsi="Traditional Arabic" w:cs="Traditional Arabic"/>
          <w:sz w:val="36"/>
          <w:sz w:val="36"/>
          <w:szCs w:val="36"/>
          <w:rtl w:val="true"/>
        </w:rPr>
        <w:t xml:space="preserve">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لله عليك من نعمة، ثم انظر هل سخرت كل نِعَمِه فيما يرضيه، فكنت من الش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ك استعنت بنعمه على معاصيه، والله سبحا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 جَزَاء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حْسَـٰنِ</w:t>
      </w:r>
      <w:r>
        <w:rPr>
          <w:rFonts w:ascii="Traditional Arabic" w:hAnsi="Traditional Arabic" w:cs="Traditional Arabic"/>
          <w:sz w:val="36"/>
          <w:sz w:val="36"/>
          <w:szCs w:val="36"/>
          <w:rtl w:val="true"/>
        </w:rPr>
        <w:t xml:space="preserve"> إِل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حْسَـٰ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بِكُم مّن نّعْمَةٍ فَ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تَعُدُّواْ نِعْمَ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لى الله على سيدنا محمد وآل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14:00Z</dcterms:created>
  <dc:creator>الشيخ أحمد بن عبد السلام مارسو</dc:creator>
  <dc:description/>
  <cp:keywords/>
  <dc:language>en-US</dc:language>
  <cp:lastModifiedBy>OnLine</cp:lastModifiedBy>
  <cp:lastPrinted>2011-04-02T16:45:00Z</cp:lastPrinted>
  <dcterms:modified xsi:type="dcterms:W3CDTF">2011-09-22T12:16:00Z</dcterms:modified>
  <cp:revision>4</cp:revision>
  <dc:subject>1/ الأشهر الحرم 2/نسيء الجاهلية للأشهر الحرم 3/أهمية الأشهر القمرية في مسائل الأحكام الشرعية 4/التحذير من سب الدهر 5/ التحذير من ظلم النفس في الأشهر الحرم</dc:subject>
  <dc:title>شهور العام والأشهر الحرم</dc:title>
</cp:coreProperties>
</file>