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شهو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زيدون</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نقِص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شهود</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ود</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التسع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سيشهد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هؤلاء</w:t>
            </w:r>
            <w:r>
              <w:rPr>
                <w:b/>
                <w:b/>
                <w:bCs/>
                <w:rtl w:val="true"/>
              </w:rPr>
              <w:t xml:space="preserve"> </w:t>
            </w:r>
            <w:r>
              <w:rPr>
                <w:rFonts w:cs="Traditional Arabic"/>
                <w:b/>
                <w:b/>
                <w:bCs/>
                <w:rtl w:val="true"/>
              </w:rPr>
              <w:t>الش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السلوك</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48</w:t>
            </w:r>
          </w:p>
        </w:tc>
      </w:tr>
    </w:tbl>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ا النجاة والنجاح، والسعادة والفلاح،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شخصاً فعل عملا ما، ثم لما سألناه عن ذلك العمل أنكر وقال أنا لم أفعل ذلك، ولكن؛ عندما أحضرنا شهوداً فشهدوا عليه وقالوا نعم أنت فعلت كذا وكذا يوم كذا وكذا؛ بالطبع، سيكون موقفه محرجاً لا يحس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أن شهود الدنيا ربما تأخذهم المجاملات والواسطات والشفاعات، وربما يشهدون زوراً وبهتاناً، وربما يأخذون شيئا من المال أو من متاع الدنيا حتى يشهدوا، ولكن شهود الآخرة 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المجاملة ولا الواسطة، ولا يزيدون، ولا ينقصون، ولا يكذبون، ولا يمتنعون؛ شهاداتهم واضحة، وعباراتهم مفهومة لا تحتاج إلى إيضاح أو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نا في هذا اليوم أن نكون معكم في رحلة إيمانية حتى نتعرف وإياكم على الشهود على العبد يوم القيامة، نسأل الله أن يرحمنا وإياكم، وأن يلطف بنا وبكم، وأن يسترنا وإياكم في الدنيا، وفي الآخرة في ذلكم اليوم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شهود التسعة هي ك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القدوس السلام، الذي لا تخفى عليه خافية، السميع البص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مَا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إن صاحب المعصية وصاحب الخلوات السيئة لو علم  أن الله يراه لما فعل تلك 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كلم بسماعة الهاتف أو الجوال في الحرام لو علم سمع الله له لترك هذه المعاكسات الحرام، و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سْمَعُ تَحَاوُرَكُ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قول لأختي المؤمنة، قبل أن تلبس ذلك اللباس الحرام لتفتن الشباب، 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ي أن الجبار الذي على العرش استوى يراكِ ويسمع كلامك، وهو عليم بذا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ملائكة الذين يكتبون علينا أعمالنا، ويسجلون سيئاتنا وحسنات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فاضل وأختي الفاضل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ساعات والأيام جلسنا أمام تلك القنوات، شاهدنا المسلسلات المحرمة، وعصينا الله، ولم نتذكر أن معنا ملائكة يسجلون كل كبيرة وص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ستؤمر بقراءة كتابك يوم القيامة عندما ت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ه من موقف 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 يا من ينظر ببصره إلى الحرام في القنوات المحرمة وقنوات التواصل الاجتماعي والهواتف الذكية وغيرها، انتبه يا من يسمع الحرام، ويمشي للحرام، ويتعاطى الحرام؛ ست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مالك الملك، وتقرأ كت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يم بأمته، والشفيق بهم، ولك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إِذَا جِئْنَا مِنْ كُلِّ أُمَّةٍ بِشَهِيدٍ وَجِئْنَا بِكَ عَلَىٰ هَٰؤُلَاءِ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يشهد على العاصين والمتكبرين والمغتابين والنمامين والذين يشيعون الفاحشة بين الناس، والذين هم عن صلاتهم ساهون، ولا يشهدون الصلاة مع جماعة المسلمين؛ فلا إله إلا الله من هذا الموقف المؤلم وحبيب الأمة يشهد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ذه الأرض التي نمشي عليها، ونأكل ونشرب عليها، وننام عليها؛ ولكن سيأتي يومٌ تشهد هذه الأرض بكل ما عُمل عليها من خير أو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لمون كيف تحدث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هد على كل عبدٍ أو أمة بما عمل عليها تقول فعلت كذا وكذا يوم كذا وكذا، فهذه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عمل الطاعة على هذه الأرض ستشهد له يوم القيامة، بل تبكي عليه إذا رحل من هذه الدنيا بخلاف أهل الكفر والف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كَتْ عَلَيْهِمُ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تشهد هذه الأرض على من سافر ليفعل الحرام، وينظر في الحرام، ستشهد هذه الأرض على كل فتاة خرجت متبرجة إلى الأسواق لتفتن الشباب، ستشهد هذه الأرض على كل من ظلم إخوانه المسلمين في لُعاع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جوارح التي هي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جَاءُوهَا شَهِدَ عَلَيْهِمْ سَمْعُهُمْ وَأَبْصَارُهُمْ وَجُلُودُ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ق اليدان وت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ب اشتريت المجلات، وقلّبت القنوات، وشربت الدخان والمخدرات، وتعاطيت الخمر والم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طق ال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ب للحرام نظرت وتابعت وشاه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طق الأذ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ب للأغاني والحرام سم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طق ال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ب للحرام مشيت وتح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طق الجلد الذي هو موضع الإحساس والأ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للحرام والمعاصي  ارتك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بقية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واسترن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هادة الإنسان على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شَهِدْنَا عَلَىٰ أَنْفُسِنَا وَغَرَّتْهُمُ الْحَيَاةُ الدُّنْيَا 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ناك ذل وخزي بعد هذا؟ لكنها شهوة المعاصي والتساهل ب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ناس والجماعة والرفقة والأصحاب؛ لأنهم شهود الله في أرضه، ف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جناز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لجناز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سأل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أولى فشهد لها الناس بخير فوجبت لها الجنة، وأما الأخرى فشهد عليها الناس بشر فوجبت له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جمل أن يشهد لك الناس وجماعة المسجد بالخير والبذل والصلاح إذا رحلت من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 أن يشهد عليك الناس وجماعة الحي بالشر والسوء وأذي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ل، فمن غل من أموال الدولة أو من أموال الأجيال تأتي هذه الأجيال يوم القيامة تطالب هذا السارق أموالها، تحاصره الملايين، جيلاً بعد جي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غللت أمو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بِيٍّ أَنْ يَغُلَّ وَمَنْ يَغْلُلْ يَأْتِ بِمَا غَ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غلول يغله الإنسان يأتي هذا الغلول يشهد عليه يوم القيامة، كيف ل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ذلكم الصحابي الذي اسمه كركرة عندما غل شملة من الغن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لة التي غلها لتشتعل عليه ناراً الآن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يوم القيامة لكل صاحب غدرة لواءٌ ك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 ا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يتوجه يوم القيامة يكون وراءه علم يرفرف مكتوب عليه تاريخ الغدرة ونوعها واسم صاحبها وعذابها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ا القاصي والداني في عرصات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ظن الغادرون في أعراض الناس وأموالهم وأنفسهم أنهم سيفوتون على الله يوم القيامة؛ بل سينصب الله له لواء؛ لأنه لما غدر أخفى غدرته، فيفضحه الله، ويعلنها في لواءٍ يُرف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شهود يوم القيامة حقيقةٌ ثابتةٌ في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خطير، والعَرض عسير، وهناك تبدو الأسرار، وتنكشف الفض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ذا الجلال والإكرام، نسألك في هذا اليوم المبارك، وفي هذا المقام المبارك، وفي هذه الساعة، لعلها ساعة إجابة، أن تحفظنا وإخواننا المسلمين من كل بلاء وفتنة، وأن تعصمنا من الذنوب والمعاصي والفجور والغدر والغلول و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رن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7:00Z</dcterms:created>
  <dc:creator>الشيخ معيض محمد آل زرعة</dc:creator>
  <dc:description/>
  <dc:language>en-US</dc:language>
  <cp:lastModifiedBy>ahmed</cp:lastModifiedBy>
  <cp:lastPrinted>2011-04-02T16:45:00Z</cp:lastPrinted>
  <dcterms:modified xsi:type="dcterms:W3CDTF">2013-04-07T09:10:00Z</dcterms:modified>
  <cp:revision>3</cp:revision>
  <dc:subject>1/ سمات شهود الآخرة على أفعال العباد 2/  شهود الآخرة التسعة الذين سيشهدون على العباد 3/ دوْرُ معرفة هؤلاء الشهود في ضبط السلوك.</dc:subject>
  <dc:title>شهود لا يُزيدون ولا يُنقِصون</dc:title>
</cp:coreProperties>
</file>