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هوة</w:t>
            </w:r>
            <w:r>
              <w:rPr>
                <w:b/>
                <w:b/>
                <w:bCs/>
                <w:rtl w:val="true"/>
              </w:rPr>
              <w:t xml:space="preserve"> </w:t>
            </w:r>
            <w:r>
              <w:rPr>
                <w:rFonts w:cs="Traditional Arabic"/>
                <w:b/>
                <w:b/>
                <w:bCs/>
                <w:rtl w:val="true"/>
              </w:rPr>
              <w:t>ال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جوانب</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مال</w:t>
            </w:r>
            <w:r>
              <w:rPr>
                <w:b/>
                <w:b/>
                <w:bCs/>
                <w:rtl w:val="true"/>
              </w:rPr>
              <w:t xml:space="preserve"> </w:t>
            </w:r>
            <w:r>
              <w:rPr>
                <w:rFonts w:cs="Traditional Arabic"/>
                <w:b/>
                <w:b/>
                <w:bCs/>
                <w:rtl w:val="true"/>
              </w:rPr>
              <w:t>وصيانته</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نا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وجمعه</w:t>
            </w:r>
            <w:r>
              <w:rPr>
                <w:b/>
                <w:b/>
                <w:bCs/>
                <w:rtl w:val="true"/>
              </w:rPr>
              <w:t xml:space="preserve"> </w:t>
            </w:r>
            <w:r>
              <w:rPr>
                <w:rFonts w:cs="Traditional Arabic"/>
                <w:b/>
                <w:bCs/>
              </w:rPr>
              <w:t>4</w:t>
            </w:r>
            <w:r>
              <w:rPr>
                <w:rFonts w:cs="Traditional Arabic"/>
                <w:b/>
                <w:bCs/>
                <w:rtl w:val="true"/>
              </w:rPr>
              <w:t>/</w:t>
            </w:r>
            <w:r>
              <w:rPr>
                <w:rFonts w:cs="Traditional Arabic"/>
                <w:b/>
                <w:b/>
                <w:bCs/>
                <w:rtl w:val="true"/>
              </w:rPr>
              <w:t>نظر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ما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ال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المقاصد</w:t>
            </w:r>
            <w:r>
              <w:rPr>
                <w:b/>
                <w:b/>
                <w:bCs/>
                <w:rtl w:val="true"/>
              </w:rPr>
              <w:t xml:space="preserve"> </w:t>
            </w:r>
            <w:r>
              <w:rPr>
                <w:rFonts w:cs="Traditional Arabic"/>
                <w:b/>
                <w:b/>
                <w:bCs/>
                <w:rtl w:val="true"/>
              </w:rPr>
              <w:t>الخمس</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ج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حفاظ</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وصيانتها</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نظريات</w:t>
            </w:r>
            <w:r>
              <w:rPr>
                <w:b/>
                <w:b/>
                <w:bCs/>
                <w:rtl w:val="true"/>
              </w:rPr>
              <w:t xml:space="preserve"> </w:t>
            </w:r>
            <w:r>
              <w:rPr>
                <w:rFonts w:cs="Traditional Arabic"/>
                <w:b/>
                <w:b/>
                <w:bCs/>
                <w:rtl w:val="true"/>
              </w:rPr>
              <w:t>العالمية</w:t>
            </w:r>
            <w:r>
              <w:rPr>
                <w:b/>
                <w:b/>
                <w:bCs/>
                <w:rtl w:val="true"/>
              </w:rPr>
              <w:t xml:space="preserve"> </w:t>
            </w:r>
            <w:r>
              <w:rPr>
                <w:rFonts w:cs="Traditional Arabic"/>
                <w:b/>
                <w:b/>
                <w:bCs/>
                <w:rtl w:val="true"/>
              </w:rPr>
              <w:t>الخاطئة</w:t>
            </w:r>
            <w:r>
              <w:rPr>
                <w:b/>
                <w:b/>
                <w:bCs/>
                <w:rtl w:val="true"/>
              </w:rPr>
              <w:t xml:space="preserve"> </w:t>
            </w:r>
            <w:r>
              <w:rPr>
                <w:rFonts w:cs="Traditional Arabic"/>
                <w:b/>
                <w:b/>
                <w:bCs/>
                <w:rtl w:val="true"/>
              </w:rPr>
              <w:t>للمال</w:t>
            </w:r>
            <w:r>
              <w:rPr>
                <w:b/>
                <w:b/>
                <w:bCs/>
                <w:rtl w:val="true"/>
              </w:rPr>
              <w:t xml:space="preserve"> </w:t>
            </w:r>
            <w:r>
              <w:rPr>
                <w:rFonts w:cs="Traditional Arabic"/>
                <w:b/>
                <w:bCs/>
              </w:rPr>
              <w:t>7</w:t>
            </w:r>
            <w:r>
              <w:rPr>
                <w:rFonts w:cs="Traditional Arabic"/>
                <w:b/>
                <w:bCs/>
                <w:rtl w:val="true"/>
              </w:rPr>
              <w:t>/</w:t>
            </w:r>
            <w:r>
              <w:rPr>
                <w:rFonts w:cs="Traditional Arabic"/>
                <w:b/>
                <w:b/>
                <w:bCs/>
                <w:rtl w:val="true"/>
              </w:rPr>
              <w:t>أوليات</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مراعاته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بالما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تجا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رع هذا الدين العظيم، وبيّن فيه كل شيء، وأعطى فيه كل ذي حق حقه، وجعل لكل شيء ق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أمور التي أولاها هذا الدين رعاية واهتم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مال وحفظه، وما يجب له وما يج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قياماً لأمور الناس ومصالحهم، 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فهاء الذين يخشى من إتلافهم للمال، لا يعطى لهم المال؛ لأنه في حقيقته مال الأمة، وللأمة فيه قيام ومصلحة، فلا يجوز أن تسلمه لمن يفسد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الأموال بالباطل يشمل كل طريقة لتداول الأموال بينهم لم يأذن بها الله، أو نهى عنها،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ش والرشوة، والقمار والاحتكار، وجميع البيوع المحرمة، وفي مقدمتها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 وَلاَ تَقْتُلُواْ أَنفُسَكُمْ إِنَّ اللّهَ كَانَ بِكُمْ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عقّ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شير إلى الآثار المدمرة التي تكون بسبب أكل الأموال بالباطل في حياة المجتمع، فهي عملية قتل متعمد، يريد الله أن يرحم منها المؤمنين، وإنها فعلا لوسيلة لقتل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نتشرت وسائل أكل الأموال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با، والغش، والقمار، والاحتكار، والتدليس، والاختلاس، والاحتيال، والرشوة، والسرقة، وبيع العرض، وبيع الذمة، وبيع الضمير، والخُلق والدين، ما انتشرت هذه الوسائل في أمة إلا وقد كتب عليها أن تقتل نفسها، وتتردى في هاوية الد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ريد أن يرحم الذين آمنوا من هذه المقتلة المدمرة للحياة المهلكة للنف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الإسلام تشريعات عديدة لحفظ أمو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م عملية التعامل بين المسلمين في الأمور المالية، وحرم كل عملية من شأنها الإضرار بمصالح الناس ومعا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 حدودا رادعة لقمع كل من يتعدى على أموال الناس، ويأكلها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له يبين أهمية المال في حيا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أن المال يكتسب هذه الأهمية في الحياة، إلا أن الإسلام يجعل المال وسيلة لا غاية، فالمال في الإسلام هو وسيلة ل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قامة شرعه المطهر، ووسيلة للصلاح والإصلاح، ووسيلة للبر والصلة، والتكافل بين المسلمين، ووسيلة لدعم قضايا المسلمين، فلا يجوز للمسلم أن يرفعه فوق منزلته، ولا أن يتخذه إلهاً يعبد، ولا أن يكون هو الغاية في حيا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ال وسيلة إذا استخدمت في الصلاح كانت نعمة،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مال الصالح للعبد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ستخدمت في الفساد كانت وبالاً وشقاء وتعاسة،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تعس عبد ال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فقر خير من مال يجلب التعاسة، وقلة ذات اليد خير من غنىً يجلب الطغيان،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يخاف علينا من الفقر، بل كان يخاف علينا من 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 صلى الله عليه وسلم  يحلف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الفقر أخشى عليكم، ولكني أخشى أن تبسط عليكم الدنيا كما بسطت على من كان قبلكم، فتنافسوها كما تنافسوها، ف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س إذا كان تنافسهم في الدنيا وفي الأموال، فإن الهلاك والدمار هو مص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اد التي لم يخلق مثلها في البلاد بطرت معيشتها، وتبجح أهلها، حت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شد منا قوة؟ فدم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د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مِنَّا قُوَّةً أَوَلَمْ يَرَوْا أَنَّ اللَّهَ الَّذِي خَلَقَهُمْ هُوَ أَشَدُّ مِنْهُمْ قُوَّةً وَكَانُوا بِآيَاتِنَا يَجْ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ارون فرح بما عنده من الما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عْلَمْ أَنَّ اللَّهَ قَدْ أَهْلَكَ مِن قَبْلِهِ مِنَ القُرُونِ مَنْ هُوَ أَشَدُّ مِنْهُ قُوَّةً وَأَكْثَرُ جَمْعًا وَلَا يُسْأَلُ عَن ذُنُوبِهِمُ الْمُجْرِ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عتزاز بالمال والدنيا هو من أعظم أسباب الدمار و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فاق المال في سبيل الدين والعرض، ومكارم الأخلاق، هو من أعظم أسباب البقاء والتمكين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أعراب الجاهلية يفخرون بإنفاق أموالهم في الخصال الحميدة، كإكرام الضيف، والإصلاح بين الناس، كما كانوا يتعايبون من كنـز الأموال، حتى قال قائلهم</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إذا اجتمعت يوماً دراه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ت إلى طرق الخيرات تستب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عرف الدرهم المضروب صر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مر عليها وهو منطل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يصير إلى نذل يخل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اد من صره إياه يمتز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أحدهم ينفق ماله كله من أجل إكرام ضيف نزل به، أو من أجل أن يصلح بين متخاصمين، فجاء الإسلام فزاد ذلك قوة، فجعل لذلك الذي أصلح، وتحمل حمالة الصلح نصيباً في الزك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يعتبرون المال وسيلة لا غاية، فهذ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عطاء من لا يخشى الفقر، ولا يأتيه مال إلا قسمه في المحتاجين، حتى يمسي وليس عنده منه شيء؛ لأنه القائ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ى غن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غنى الحقيقي هو أن تكون غنياً عن المال، لا غنياً ب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دق كثير منهم بثلث ماله، وتصد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ف ماله، وتصدق الصديق أبو بكر بماله كله في سبيل الله، وعندما 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لأه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 لهم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فن ما عندنا فالله يرز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شاء ولسنا نحن نرتز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غزوة حنين عات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صار،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رضون أن يرجع الناس بالشاء والبعير، وترجعون برسول الله؟ فقالوا بلسا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نا برسول الله حظاً ونص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هؤلاء الرجال يعلمون أن تقديم المال على الجهاد والدعوة، هو الهلاك ال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عم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بمدينة الروم فأخرجوا إلينا صفاً عظيماُ من الروم، فخرج إليهم من المسلمين مثلهم، أو أكثر وعلى أهل مصر عقبة بن عامر، وعلى الجماعة فضالة بن عبيد، فحمل رجل من المسلمين على صف الروم، حتى دخل فيهم فصاح الناس،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يلقي بيديه إلى التهلكة، فقام أبو أيوب الأنصا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إنكم تتأولون هذه الآية هذا التأويل، وإنما أنزلت هذه الآية فينا معشر الأنصار، لما أعز الله الإسلام، وكثر ناصروه، فقال بعضنا لبعض سراً دو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موالنا قد ضاعت، وإن الله قد أعز الإسلام، وكثر ناصروه، فلو أقمنا في أموالنا فأصلحنا ما ضاع منها، فأنزل الله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 علينا ما 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فِي سَبِيلِ اللّهِ وَلاَ تُلْقُواْ بِأَيْدِيكُمْ إِلَى التَّ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التهلكة إقامتنا على الأموال وإصلاحها، وتركنا الغز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زال أبو أيوب شاخصاً في سبيل الله، حتى دفن بأرض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عم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أعطني فو الله لئن أعطيتني لا أحمدك، ولئن منعتني لا أذ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عطي وهو المانع،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خلوه بيت المال فليأخذ ما شاء، فأدخلوه، قال فجعل يرى صفراء وبيض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ليس لي فيما ها هنا حاجة، إنما أردت زاداً وراحلة، فأمر له عمر بزاد وراحلة، فلما ركب راحلته رفع يده، فحمد الله، وأثنى عليه، وجعل عمر يمشي خلفه، ويتمنى أن يدعو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جز عمر خيراً، فكانت هذه الدعوة أحب إلى عمر من كل ما في بيت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مسلمون يفتتحون الممالك العظيمة، ويغنمون الكنوز، فلا تؤثر فيهم، ولا تغيرهم، فهم يعلمون أنها حطام الدنيا وهم يستشعرو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 تَرَكُوا مِن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رُوعٍ وَمَقَامٍ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مَةٍ كَانُوا فِيهَا فَا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أَوْرَثْنَاهَا قَوْمًا 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كَتْ عَلَيْهِمُ السَّمَاء وَالْأَرْضُ وَمَا كَانُوا مُنظَ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يعلمون أن ذلك متاع ز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ا نرى الأصنام من 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دمها ونهدم فوقها الكفا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غير المسلمين لحاز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زاً وصاغ الحلي والدين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فتح المسلمون البيت الأبيض مقر الرئاسة الكسروية، فوجدوا فيه سجادة عظيمة سبعين ذراعاً في سبعين ذراعاً، منسوجة بالجوهر والياقوت، والأحجار الكريمة، فما كان منهم إلا أن قطعوها، وحملوها على الجمال، وأرسلوها إلى عمر ليقسمها في فقراء المدينة، وأرسلوا معها سيف كسرى ومنطقته وزبرجدته، لم ينقص منها جوهرة واحدة، ولم يسقط منها ياقوت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آ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يبك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هذا خيراً ما زوي عن رسول الله وعن 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تفت إلى ع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وماً أدوا هذا لأم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ففت فعفّوا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علي بعد ذلك في خلافته كلما وجد في بيت المال شيئا قسمه على محتاجيه، ثم أمر بكنس بيت المال، ثم نضحه بالماء، ثم صلى فيه رجاء أن يشهد له أنه لم يحبس فيه المال ع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ت منزلة المال عند أولئك الرجال، كان المال وسيلة لا 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علمون أن حفظ الأموال لا يأتي في الأهمية في الدرجة الأولى، ولا في الدرجة الثانية، ولا في الثالثة، ولا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حفظ الأموال مقصد شرعي، جاءت به الشريعة الغراء، ولكنه لا يأتي إلا في المرتبة الخامسة، بعد أن قُدمت عليه أربعة أمور، هي أولى منه بالحفظ والرع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ن المقاصد الشرعية في دين الإسلام، بل في كل شريعة سماوية، حفظ أمور خمسة هي أساس بناء واستقرار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مر الأول، والمقصد الأول، والهدف الأول، من الأحكام الشرعية،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دين، الذي هو الأساس عند المسلم، وهو الأمر الجوهري الذي ينبغي أن يحافظ عليه كل مسلم، ويتمسك به، ويسعى إلى تحقيقه، مهما بلغ الثمن، وحتى لو ضحى من أجله بالنفس والعرض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صيبة تقع للمسلم فإنها هينة إذا كانت دون الدين، ولذلك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جعل مصيبتنا في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جوز لمسلم أن يُقدم على شيء يكون فيه فساد لدينه، أو دين غيره من المسلمين، ولذلك كان الصد عن سبيل الله من أعظم الذنوب وأكبرها عند الله، وله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شَّهْرِ الْحَرَامِ قِتَالٍ فِيهِ قُلْ قِتَالٌ فِيهِ كَبِيرٌ وَصَدٌّ عَن سَبِيلِ اللّهِ وَكُفْرٌ بِهِ وَالْمَسْجِدِ الْحَرَامِ وَإِخْرَاجُ أَهْلِهِ مِنْهُ أَكْبَرُ عِندَ اللّهِ وَالْفِتْنَةُ أَكْبَرُ مِنَ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حفظ الدين هو أعلى المقامات، وأعلى المراتب، وأشرف المقاصد، تهدر في سبيل تحقيقه النفوس والأعراض و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قصد الثاني،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نفس، فقد جاءت الشريعة الإسلامية لتؤكد ضرورة حفظ النفوس من الت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لم أن يقتل نفسه، أو نفس غيره، أو أن يعمل على ما يضرها ويفس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ج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الله أكل الطيبات، وحرم الخبائ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ج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الله أن يُقتل الإنسان إلا بحق، وحدّ لذلك حدودا، وشرع لذلك تشريعات كثيرة ليس هذا مكان تفص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هذا المقصد العظيم، تهدر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قصد الثالث،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راض المسلمين وشرفهم من الأمور التي عملت الشريعة الإسلامية على تحقيقها؛ لأن المسلم عزيز بإيمانه، معتز بشرفه وعفته، مترفع عن الرذائل والمعائب، وما يخدش الحياء، فلا يجوز لأحد أن يدنس عرضه، ولا عرض أخيه المسلم، حتى ولو كان ذلك بكل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لاق الفاضلة تدخل كلها تحت هذا المقصد، وفي سبيل العرض يدفع المسلم الغالي والنف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ون عرضي بمالي لا أدن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رك الله بعد العرض في المال</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صد الرابع من مقاصد الشريع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قل الصحيح هو الذي يوجه الإنسان إلى خالقه، ويدله على طريق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ع المطهر جاء بحماية هذا العقل من كل ما يف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رم الإسلام المسكر والمف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 الإصغاء إلى دسائس الكفار و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ذي لا يعقل الحق في منزلة الحيوان في الحيرة الضلال، بل هم أضل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جل حفظ العقل يهدر المال وي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رتبة الخامسة في مقاصد التشريع الإسلامي، فيأتي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مال، لا لأنه مقصد في حد ذاته، ولكن لأنه وسيلة فعالة لتحقيق المقاصد الأربعة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ترتيب الأولويات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نفس والعرض، والعقل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رتيب هو الذي كان يعمل به المسلمون في أيام عزتهم ودولتهم، وهو الذي سادوا به الدنيا، وحازوا به الفخر والقوة والريادة، وحطموا به أصنام الوثنية، وشعار الجاهلية، وأدخلوا به الناس في دين الله أفو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محافظة على الدين، ثم النفس، ثم العرض، ثم العقل، ثم المال، تحقق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غياب هذه النظرة الصحيحة، فإن العزة تتبدل ذلة، وتتبدل القوة ضعفا، ويتبدل النور ظلاما، وتتحول الفضيلة إلى رذيلة، ويصبح المعروف منكراً، والمنكر معر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خلت الرأسمالية إلى بلاد المسلمين، وتغلغلت في عقولهم، حتى أصبح أكثرهم يعبد المال، ويضحي من أجله بكل شيء، حتى لو كا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د المسلمون فقط يقدسون المال، ويقدمونه على الدين والنفس والعرض والعقل، بل أصبحوا يستعملونه في هدم الدين، وقتل النفس، وتدنيس العرض، وإفساد العقل والتف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 الوقت الذي قال في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الرجل مؤمناً، ويمسي كافراً، ويمسي مؤمناً ويصبح كافراً، يبيع دينه بعرض من الدني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عرفنا قيمة المال في ميزان المسلم الحق، وبعد أن عرفنا بُعد المسلمين اليوم عن هذا الميزان، فإننا لا نستغرب الحالة المتردية التي يقبع فيها المسلمون في كل المجالات،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ل الاقتص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ضع القادم ليحتاج منا جميعاً أن نعي هذه الحقيقة، وهو أن ديننا وأنفسنا وأعراضنا وعقولنا وأخلاقنا أهم عندنا من المال، هذا إذا كنا سنجني 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جنينا من الأرباح، فإن الأصل عندنا هو الدين، فمن حفظ دينه فقد ربح، ومن خسر الدين في مقابل لعاعة من الدنيا فقد خسر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هُوَ الْخُسْرَ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حديثنا اليوم عن الرأسمالية الغربية، وكيف دمرت الأخلاق والقيم في البلاد التي طبقت فيها، فهذا له موضع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حديثنا أيضاً عن الشركات المتعددة الجنسيات، وكيفية سيطرتها على الأمم، وخنقها للشعوب، وتكديسها لأموال العالم في أيدي بضعة ألوف من المليونيرات، مع تجويع ملاي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مجال المتخصصين في ذلك، ولا نتكلم عن تأثير الاستثمار الأجنبي على البلاد الإسلامية، وعلى الفقراء فيها، وعلى القضايا الإسلامية، فهذا مجال المسؤولين، ولا نظن بهم إلا أنهم قد درس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تكلم عن تجارب الأمم الأخرى في العولمة، والانفتاح على الثقافات الأخرى، فهذا مشاهد لكم جميعا، والكل يشت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نتكلم في خطر مشاركة بعض المسلمين لشركات تعلن دعمها لإسرائيل، فكل واحد مسؤول عن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اله من أين اكتسبه؟ أين أن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ه لا أقصده في هذه الخطبة، ولكني أقصد هنا توجيه الكلام إلى الناس العاديين أمثالي، إلى التنبه ومراعاة الأولويات في التعامل التج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عل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عاملات الإسلامية مبنية على التسامح والبر والصلة، والتقارب والأخلاق، فلا يجوز أن يخرج بنا حب المال وشهوة الدنيا عن مبادئنا التي ن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تذكر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الفقر أخشى عليكم، ولكني أخشى أن تبسط عليكم الدنيا كما بسطت على من كان قبلكم، فتنافسوها كما تنافسوها، ف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مل كل مسلم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سب المال من حله، ويصرفه في حله، ولا يكن ممن يثمر أمواله على حساب دينه أو د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ترك شيئا لله عو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اً منه،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راز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حملني على هذا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اه هذه الأيام من دخول الناس بشكل غير طبيعي في المساهمات العقارية والأسهم، والغريب أن كل هذا أتى 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ول رويداً رو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هوة المال والأرباح تدع الحليم حيراناً أح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ذروا من المفاجئات، فأسواق الأسهم والمساهمات مخيفة، وكما قلت أن الغريب أن كل هذا قفز علينا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انت الأسهم قبل هذا والمبتدئ الصغير قد يتورط فيخسر كل ما يملك، وما شركات الأموال عنا ب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ننا بحلالك عن حرامك، وبطاعتك عن معصيتك، وبفضلك عمن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رحمة اهد به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20:00Z</dcterms:created>
  <dc:creator>الشيخ ناصر بن محمد الأحمد</dc:creator>
  <dc:description/>
  <dc:language>en-US</dc:language>
  <cp:lastModifiedBy>أبو ملك</cp:lastModifiedBy>
  <cp:lastPrinted>2011-04-02T16:45:00Z</cp:lastPrinted>
  <dcterms:modified xsi:type="dcterms:W3CDTF">2014-11-17T19:23:00Z</dcterms:modified>
  <cp:revision>4</cp:revision>
  <dc:subject>1/أهمية المال في الإسلام 2/بعض جوانب اهتمام الإسلام بالمال وصيانته له 3/خطر التنافس على المال وجمعه 4/نظرة الصحابة للمال وبعض القصص الرائعة في ذلك 5/المقاصد الخمس التي جاء الإسلام بالحفاظ عليها وصيانتها 6/بعض النظريات العالمية الخاطئة للمال 7/أوليات يجب مراعاتها عند التعامل بالمال عن طريق التجارة</dc:subject>
  <dc:title>شهوة المال</dc:title>
</cp:coreProperties>
</file>