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ر</w:t>
            </w:r>
            <w:r>
              <w:rPr>
                <w:b/>
                <w:b/>
                <w:bCs/>
                <w:rtl w:val="true"/>
                <w:lang w:bidi="ar-EG"/>
              </w:rPr>
              <w:t xml:space="preserve"> </w:t>
            </w:r>
            <w:r>
              <w:rPr>
                <w:rFonts w:cs="Traditional Arabic"/>
                <w:b/>
                <w:b/>
                <w:bCs/>
                <w:rtl w:val="true"/>
                <w:lang w:bidi="ar-EG"/>
              </w:rPr>
              <w:t>محرم</w:t>
            </w:r>
            <w:r>
              <w:rPr>
                <w:b/>
                <w:b/>
                <w:bCs/>
                <w:rtl w:val="true"/>
                <w:lang w:bidi="ar-EG"/>
              </w:rPr>
              <w:t xml:space="preserve"> </w:t>
            </w:r>
            <w:r>
              <w:rPr>
                <w:rFonts w:cs="Traditional Arabic"/>
                <w:b/>
                <w:b/>
                <w:bCs/>
                <w:rtl w:val="true"/>
                <w:lang w:bidi="ar-EG"/>
              </w:rPr>
              <w:t>ومبدأ</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الإسلا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يل</w:t>
            </w:r>
            <w:r>
              <w:rPr>
                <w:b/>
                <w:b/>
                <w:bCs/>
                <w:rtl w:val="true"/>
              </w:rPr>
              <w:t xml:space="preserve"> </w:t>
            </w:r>
            <w:r>
              <w:rPr>
                <w:rFonts w:cs="Traditional Arabic"/>
                <w:b/>
                <w:b/>
                <w:bCs/>
                <w:rtl w:val="true"/>
              </w:rPr>
              <w:t>والنهار</w:t>
            </w:r>
            <w:r>
              <w:rPr>
                <w:b/>
                <w:b/>
                <w:bCs/>
                <w:rtl w:val="true"/>
              </w:rPr>
              <w:t xml:space="preserve"> </w:t>
            </w:r>
            <w:r>
              <w:rPr>
                <w:rFonts w:cs="Traditional Arabic"/>
                <w:b/>
                <w:b/>
                <w:bCs/>
                <w:rtl w:val="true"/>
              </w:rPr>
              <w:t>خزائن</w:t>
            </w:r>
            <w:r>
              <w:rPr>
                <w:b/>
                <w:b/>
                <w:bCs/>
                <w:rtl w:val="true"/>
              </w:rPr>
              <w:t xml:space="preserve"> </w:t>
            </w:r>
            <w:r>
              <w:rPr>
                <w:rFonts w:cs="Traditional Arabic"/>
                <w:b/>
                <w:b/>
                <w:bCs/>
                <w:rtl w:val="true"/>
              </w:rPr>
              <w:t>الأعمال</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والقم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م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w:t>
            </w:r>
            <w:r>
              <w:rPr>
                <w:rFonts w:cs="Traditional Arabic"/>
                <w:b/>
                <w:b/>
                <w:bCs/>
                <w:rtl w:val="true"/>
              </w:rPr>
              <w:t>اعتبا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الهلالية</w:t>
            </w:r>
            <w:r>
              <w:rPr>
                <w:b/>
                <w:b/>
                <w:bCs/>
                <w:rtl w:val="true"/>
              </w:rPr>
              <w:t xml:space="preserve"> </w:t>
            </w:r>
            <w:r>
              <w:rPr>
                <w:rFonts w:cs="Traditional Arabic"/>
                <w:b/>
                <w:bCs/>
              </w:rPr>
              <w:t>6</w:t>
            </w:r>
            <w:r>
              <w:rPr>
                <w:rFonts w:cs="Traditional Arabic"/>
                <w:b/>
                <w:bCs/>
                <w:rtl w:val="true"/>
              </w:rPr>
              <w:t>/</w:t>
            </w:r>
            <w:r>
              <w:rPr>
                <w:rFonts w:cs="Traditional Arabic"/>
                <w:b/>
                <w:b/>
                <w:bCs/>
                <w:rtl w:val="true"/>
              </w:rPr>
              <w:t>بداي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استشار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ل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الاعتزاز</w:t>
            </w:r>
            <w:r>
              <w:rPr>
                <w:b/>
                <w:b/>
                <w:bCs/>
                <w:rtl w:val="true"/>
              </w:rPr>
              <w:t xml:space="preserve"> </w:t>
            </w:r>
            <w:r>
              <w:rPr>
                <w:rFonts w:cs="Traditional Arabic"/>
                <w:b/>
                <w:b/>
                <w:bCs/>
                <w:rtl w:val="true"/>
              </w:rPr>
              <w:t>بالتاريخ</w:t>
            </w:r>
            <w:r>
              <w:rPr>
                <w:b/>
                <w:b/>
                <w:bCs/>
                <w:rtl w:val="true"/>
              </w:rPr>
              <w:t xml:space="preserve"> </w:t>
            </w:r>
            <w:r>
              <w:rPr>
                <w:rFonts w:cs="Traditional Arabic"/>
                <w:b/>
                <w:b/>
                <w:bCs/>
                <w:rtl w:val="true"/>
              </w:rPr>
              <w:t>الهج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6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كل شيء فقدره تقديرا، وأتقن ما شرعه وصنعه حكمة وتدب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كان الله على كل شيء قديرا، وأشهد أن محمدا عبده ورسوله أرسله إلى الخلق بشيرا ونذيرا، وداعيا إلى الله بإذنه وسراجا منيرا، صلى الله عليه وعلى آله وأصحابه ومن تبعهم بإحسا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اعلموا ما لله من الحكمة البالغة في تعاقب الشهور والأعوام، وتوالي الليالي والأيام، فإن الله جعل الليل والنهار خزائن للأعمال، ومراحل للآجال يعمرها الناس بما يعملون من خير وشر، حتى ينتهي إلى آخر أ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هم ليلا ونهارا، وجعل لكل منهما آ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نهار، وهي الشمس، وآية الليل،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يل ليسكنوا فيه، والنهار مبصرا، ليبتغوا فيه فضلا من الله، ويطلبوا فيه معايشهم، وجعل كل نهار يتجدد بمنزلة الحياة الجديدة، يستجد فيه العبد قوته، ويستقبل عمله، ولذلك سمى الله النوم بالليل وفاة، واليقظة بالنهار بعث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تَوَفَّاكُم بِاللَّيْلِ وَيَعْلَمُ مَا جَرَحْتُم بِالنَّهَارِ ثُمَّ يَبْعَثُكُمْ فِيهِ لِيُقْضَى أَجَلٌ مُّسَمًّى ثُمَّ إِلَيْهِ مَرْجِعُكُمْ ثُمَّ 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الشمس والقمر حسبانا؛ ففي الشمس معرفة الفصول، وفي القمر حسبان الشهور، وجعل الله السنة اثني عشر شهر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بعة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منها متوال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الفطر التالي، وذو الحجة، والمحرم، والرابع منها مفرد، وهو رجب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تيس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حساب الشرعي العربي، مبنيا على الشهور الهلالية؛ لأن لها علامة حسية يفهمها الخاص والعام، وهي رؤية الهلال في المغرب بعد غروب الشمس، فمتى رئي الهلال فقد دخل الشهر المستقبل، وانتهى الشهر الماضي، وبذلك عرفنا أن ابتداء التوقيت اليومي من غروب الشمس لا من زوالها؛ لأن أول الشهر يدخل بغروب الشمس وأول الشهر هو أول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بتداء التاريخ الإسلامي منذ عهد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حيث جمع الناس ست عشرة أو سبع عشرة من الهجرة، فاستش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يبدأ التاريخ؟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م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من بعث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من هج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من و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رضي الله عنه ر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أ من الهجرة؛ لأن الله فرق بها بين الحق والباطل، فجعلوا مبتدأ تاريخ السنين في الإسلام سنة الهجرة؛ لأنها هي السنة التي كان فيها قيام كيان مستقل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تكوين أول بلد إسلامي يسيطر عليه المسلمون، فاتفق فيه ابتداء الزمن وال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صحابة الذين جمعهم عمر تشاوروا من أي شهر يبدؤون السن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يع الأول؛ لأنه الشهر الذي قدم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ا 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مضان؛ لأنه الشهر الذي نزل فيه القرآن، واتفق رأي 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رجيح البداءة بالمحرم؛ لأنه شهر حرام، ويلي ذي الحجة الذي فيه أداء الناس حجهم الذي به تمام أركان الإسلام؛ لأن الحج آخر ما فرض من الأركان الخمسة، ثم إنه يلي الشهر الذي بايع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 على الهجرة، وتلك المبايعة من مقدمات الهجرة، فكان أولى الشهور بالأ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شكر الله على ما يسره لنا من هذا الحساب البسيط الميسر، وإن على الأمة الإسلامية أن تجعل لنفسها وجودا وكيانا مستقلين، مستمدين من روح الدين الإسلامي، وأن تكون متميزة عن غيرها في كل ما ينبغي أن تتميز به من الأخلاق والآداب والمعاملات، لتبقى أمة بارزة مرموقة، لا تابعة لغيرها، هاوية في تقليد من سواها تقليدا أعمى لا يجر إليها نفعا، ولا يدفع عنها ضررا، وإنما يظهرها بمظهر الضعف والتبعية، وينسيها ما كان عليه أسلافها، ولن يصلح آخر هذه الأمة إلا ما أصلح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اريخ اليومي يبدأ من غروب الشمس، والشهري يبدأ من الهلال والسنوي يبدأ 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جرى عليه المسلمون، وعملوا به، واعتبره الفقهاء في كتبهم في حلول آجال الديون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لَّيْلُ نَسْلَخُ مِنْهُ النَّهَارَ فَإِذَا هُمْ مُ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7:00Z</dcterms:created>
  <dc:creator>الشيخ محمد بن صالح العثيمين</dc:creator>
  <dc:description/>
  <dc:language>en-US</dc:language>
  <cp:lastModifiedBy>أبو ملك</cp:lastModifiedBy>
  <cp:lastPrinted>2011-04-02T16:45:00Z</cp:lastPrinted>
  <dcterms:modified xsi:type="dcterms:W3CDTF">2014-10-15T04:49:00Z</dcterms:modified>
  <cp:revision>3</cp:revision>
  <dc:subject>1/الليل والنهار خزائن الأعمال 2/أهمية الشمس والقمر وبعض فوائدهما 3/المقصود بالأشهر الحرم 4/اعتبار الشرع الحساب الشرعي على الشهور الهلالية 6/بداية التاريخ الهجري واستشارة عمر للصحابة في ذلك 7/الاعتزاز بالتاريخ الهجري </dc:subject>
  <dc:title>شهر محرم ومبدأ التاريخ الإسلامي</dc:title>
</cp:coreProperties>
</file>