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شوال</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ورد</w:t>
            </w:r>
            <w:r>
              <w:rPr>
                <w:sz w:val="36"/>
                <w:sz w:val="36"/>
                <w:szCs w:val="36"/>
                <w:rtl w:val="true"/>
                <w:lang w:bidi="ar-EG"/>
              </w:rPr>
              <w:t xml:space="preserve"> </w:t>
            </w:r>
            <w:r>
              <w:rPr>
                <w:rFonts w:cs="Traditional Arabic"/>
                <w:sz w:val="36"/>
                <w:sz w:val="36"/>
                <w:szCs w:val="36"/>
                <w:rtl w:val="true"/>
                <w:lang w:bidi="ar-EG"/>
              </w:rPr>
              <w:t>في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نن</w:t>
            </w:r>
            <w:r>
              <w:rPr>
                <w:sz w:val="36"/>
                <w:sz w:val="36"/>
                <w:szCs w:val="36"/>
                <w:rtl w:val="true"/>
                <w:lang w:bidi="ar-EG"/>
              </w:rPr>
              <w:t xml:space="preserve"> </w:t>
            </w:r>
            <w:r>
              <w:rPr>
                <w:rFonts w:cs="Traditional Arabic"/>
                <w:sz w:val="36"/>
                <w:sz w:val="36"/>
                <w:szCs w:val="36"/>
                <w:rtl w:val="true"/>
                <w:lang w:bidi="ar-EG"/>
              </w:rPr>
              <w:t>والأحك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وأحكام</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شو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العتيق</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عد،</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تقوا الله تعالى، واعلموا أن عَدَدَ الشُّهورِ في كِتابِ اللهِ وَحُكْمِه، اثنا عَشَرَ شَهراً، كم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عِدَّةَ الشُّهُورِ عِندَ اللّهِ اثْنَا عَشَرَ شَهْرًا فِي كِتَابِ اللّهِ يَوْمَ خَلَقَ السَّمَاوَاتِ وَالأَرْ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ه الأشهُرُ تَتَفاوَتُ في فَضْلِها وأَحْكامِ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هذِهِ الأشْهُ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هْرُ شوال، وهو الشهْرُ العاشِرُ مِن أَشْهُرِ السنةِ الهِجْرِيةِ القَمَريَّة، والذي يَتَعَلَّقُ بِهِ بعضُ الفَضائِلِ والأحكا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ولُ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أفْضَلَ وقْتٍ لِصَدَقَةِ الفِطْرِ هي صَبِيحَةُ أَوَّلِ يَومٍ مِن شوال، قبْلَ صلاةِ العي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ما بَعْدَ الصلاةِ فإنما هي صَدَقَةٌ من الصدق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ا رواه البخاري ومسلم عن بنِ عمرَ رضي اللهُ عنهم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مَرَ بها أن تُؤَدَّى قبلَ خروجِ الناسِ إلى الصلا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مسلمين يَحْتَفِلُون في أوّلِ يومٍ فيه بعيدِ الفِطر، فَهُوَ أَحَدُ أعيادِ المسلمين ومَواسِمِها العظيمة، قال أنس ابنُ مالكٍ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دِ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دينةَ، ‏‏ولهم يومان يلعبون فيهما،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هذان اليومان؟”، 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نا نلعب فيهما في الجاهلية، 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قد أبدلكم بهما خيرا منهما، يوم الأضحى، ويوم الفطر”</w:t>
      </w:r>
      <w:r>
        <w:rPr>
          <w:rFonts w:eastAsia="Calibri" w:cs="Traditional Arabic" w:ascii="Traditional Arabic" w:hAnsi="Traditional Arabic"/>
          <w:sz w:val="36"/>
          <w:szCs w:val="36"/>
          <w:rtl w:val="true"/>
        </w:rPr>
        <w:t>.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ثال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 يَحْرُمُ صومُ اليومِ الأولِ منه، فقد نه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صَومِ يومَيْ الفِطْرِ والأضح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عمرَ بنِ الخطابِ رضي الله ع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إن هذينِ يومانِ، نه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صيامِهما، يومُ فِطْرِكُم مِن صيامِكم، والآخرُ يوم تأكلون فيه من نُسُكِ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 صامَهُما تَطَوُّعاً فَهُوَ آثِمٌ، وَصَوْمُه باطِ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صامَ قضاءً أو وفاءً لِنَذْرٍ أو كَفارة، لَمْ يُجْزِه صومُه، ويَجِبُ عليه أن يُعِيدَ صَوْمَ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راب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شَهْرَ شوال هو أوّلُ أَشْهُرِ الحج، وه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وال، وذو القِعدة، وعَشْرٌ من ذي الحِج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ا يَجُوزُ لأحدٍ أن يُحْرِمَ بالحجِّ في غيرِها، قال ابنُ عمرَ رضي اللهُ عنه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شهُرُ الحجِّ</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وال، وذو القعدة، وعَشْرٌ مِن ذي الحج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ام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بَعْضَ السَّلَفِ كان يستحب النكاحَ في شوال، لما رواه الإمام مسلمٌ في صحيحه، عَنْ عَائِشَةَ رضي اللهُ عنها قَا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تَزَوَّجَنِي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شَوَّالٍ وَبَنَى بِي فِي شَوَّالٍ فَأَيُّ نِسَاءِ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أَحْظَى عِنْدَهُ مِنِّ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كَانَتْ عَائِشَةُ تَسْتَحِبُّ أَنْ تُدْخِلَ نِسَاءَهَا فِي شَوَّا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ساد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ستحباب صومِ سِتةِ أيامٍ من شوال، 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صَامَ رَمَضَانَ ثُمَّ أَتْبَعَهُ سِتًّا مِنْ شَوَّالٍ كَانَ كَصِيَامِ الدَّهْر”</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ا يُشْتَرَطُ في هذه الأيامِ التتابُ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ا تُصامُ هذهِ الأيامُ قبلَ القضاء، لأن صيامَ السِّتِّ مِن شوال إنما هو كالراتِبةِ بعد رمضان، فهو مُرتبِطٌ بشهرِ رمض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خِلافِ غَيرِها مِن الأيام، كَمَن أدْرَكَهُ يومُ عَرفةَ أو عاشوراء، وعليهِ أيامٌ مِن رمضان، فإنَّ له أن يَصومَهُما قَبْلَ القضاء، لأنه لا تَعَلُّقَ لَهُما بِرمض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أَقُولُ مَا تَسْمَعُون وَاسْتَغْفُرُ اللهَ لِي وَلَكُم وَلِسَائرِ الْمُسْلِمِين مِنْ كُلِّ ذَنبٍ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سابع مِن الأحكامِ المتعلقة بشو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مَنْ اعْتادَ على الاعتِكافِ في العَشْرِ الأواخِرِ، ثَمَّ تَرَكَه لِعُذْرٍ فإنَّه يُسْتَحَبُّ له أَن يَقْضِيَهُ في شهرِ شوال، عن عائشة رضي الله عن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كان يعتكف في كل رمضان، فإذا صلَّى الغَدَاةَ، جاءَ مكانه الذي اعتَكَف في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ستأذَنَتْه عائشةُ أنْ تَعْتكف، فأذِنَ لها، فضربتْ فيه قُبَّةً، فسمِعَتْ بها حَفْصَةُ، فضربتْ فيه قُبَّةً، وسمِعَتْ زينبُ، فضربتُ قُبَّةً أخرى، فلما انصرف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الغَدَاةِ، أبْصَرَ أرْبَعَ قِبابٍ،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هذا ؟” فأُخْبِرَ خَبَرَهُ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نْزِعوها، فلا أَراها”، فنُزِعَت، فَلَمْ يَعتكف في رمضان حتى اعتكفَ في آخِرِ العشرِ مِن شوال</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ثام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 يُسْتَحَبُّ لِمَنْ لَمْ يَصُمْ شَيْئًا مِنْ شَعبانَ، أن يَصومَ يومين في شوال، لِما رواه مُسلِمٌ في صحيحِه عَنْ عِمْرَانَ بْنِ حُصَيْنٍ رضي الله عنهما،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لَهُ أَوْ لآخَ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صُمْتَ مِنْ سَرَرِ شَعْبَانَ ؟” قَالَ 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إِذَا أَفْطَرْتَ فَصُمْ يَوْ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سر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يل أول الشهر، وقيل وسطه، وقيل آخر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علمنا ما ينفعنا وانفعنا بما علمتنا، وفقهنا في دينك يا ذا الجلال والإكرام، اللهم أعِنّا على ذكرك وشكرك وحسن عبادتك، اللهم لا تدع لنا ذنباً إلا غفرته، ولا هماً إلا فرجته، ولا ديناً إلا قضيته، ولا مريضاً إلا شفيته، ولا مُبتلىً إلا عافيته، ولا عسيراً إلا يسرته، ولا حاجة من حوائج الدنيا والآخرة هي لك رضاً ولنا فيها صلاح إلا أعنتنا على قضائها ويسّرتها، برحمتك يا أرحم الراح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احفظنا بالإسلام قائمين واحفظنا بالإسلام قاعدين واحفظنا بالإسلام راقدين ولا تُشمت بنا أعداء ولا حاسدين، اللهم أصلح أحوال المس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صلح أحوال المسلمين حكاماً ومحكومين، اللهم أرهم الحق حقاً وارزقهم اتباعه وأرهم الباطل باطلاً وارزقهم اجتنابه، وولّ عليهم خيارهم، واجعل ولايتهم فيمن خافك واتقاك واتبع رضاك يا ذا الجلال والإكرا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مع كلمة المسلمين على الكتاب والسنة، واجعلهم يداً واحدةً على من سواهم، ولا تجعل لعدوهم منةً عليهم يا ذا الجلال والإكرام، اللهم ألّف بين قلوب المؤمنين وأصلح ذات بينهم واهدهم سبل السلام ونجهم من الظلمات إلى النور وانصرهم على عدوك وعدوهم يا قوي يا عزيز</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حقن دماء المسلمين، اللهم احقن دماء المسلمين، اللهم انصر المستضعفين من المؤمنين، اللهم ارحم المستضعفين من المؤمنين في كل مكان، اللهم ارفع البلاء عن المستضعفين من المؤمنين في كل مكان، اللهم نج المستضعفين من المؤمنين في كلِّ مكانٍ، اللهم انصر المجاهدين الذين يجاهدون في سبيلك في كل مكان، اللهم انصرهم في كل مكان يا قوي يا عزيز</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للهم احفظ بلادنا ممن يكيد لها، اللهم احفظ بلادنا ممن يكيد لها، اللهم أصلح أهلها وحكامها يا أرحم الراحمين، اللهم اغفر للمسلمين والمسلمات والمؤمنين والمؤمنات الأحياء منهم والأموات إنك سميع قريب مجيب الدعوا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أَقِمِ الصَّلَاةَ إِنَّ الصَّلَاةَ تَنْهَى عَنِ الْفَحْشَاءِ وَالْمُنْكَرِ وَلَذِكْرُ اللَّهِ أَكْبَرُ وَاللَّهُ يَعْلَمُ مَا تَصْنَعُ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الشيخ أحمد العتيق</dc:creator>
  <dc:description/>
  <dc:language>en-US</dc:language>
  <cp:lastModifiedBy>ahmed</cp:lastModifiedBy>
  <cp:lastPrinted>2024-04-18T10:41:00Z</cp:lastPrinted>
  <dcterms:modified xsi:type="dcterms:W3CDTF">2024-04-18T08:41:00Z</dcterms:modified>
  <cp:revision>7</cp:revision>
  <dc:subject>1/ بعض فضائل وأحكام شهر شوال</dc:subject>
  <dc:title>شهر شوال وبعض ما ورد فيه من السنن والأحكام</dc:title>
</cp:coreProperties>
</file>