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ُرُ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َجَل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ض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ق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َّ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ب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ِلُ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ِمُ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ق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حُرْم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َارَك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يُخ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ك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دَار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ت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رَك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رَك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ح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ب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ط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ْتَك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بَا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ُّ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هِّ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ت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ظ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ج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ُ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ب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ُل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ي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ح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ط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ْم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ضَا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س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َّارِي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ب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ض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دَث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ِّ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عبد الله البعيجان</dc:creator>
  <dc:description/>
  <cp:keywords/>
  <dc:language>en-US</dc:language>
  <cp:lastModifiedBy>Admin</cp:lastModifiedBy>
  <cp:lastPrinted>2018-02-22T14:05:00Z</cp:lastPrinted>
  <dcterms:modified xsi:type="dcterms:W3CDTF">2018-04-20T19:06:00Z</dcterms:modified>
  <cp:revision>6</cp:revision>
  <dc:subject>1/شهر شعبان من مواسم الطاعات وفضائل الأوقات 2/الصوم من أفضل القُرُبات وأَجَلّ الطاعات 3/خطورة الغفلة على قلب المسلم 4/الحكمة من تفضيل بعض الأوقات</dc:subject>
  <dc:title>شهر شعبان وغفلة الناس</dc:title>
</cp:coreProperties>
</file>